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Sesja naukowa - Paleozoik Gór Świętokrzyskich i obszarów ościennych Numer 3 (marzec) 1998, Tom 46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ach 15-16 grudnia 1997 r. w Oddziale Świętokrzyskim Państwowego Instytutu Geologicznego w Kielcach odbyła się sesja naukowa nt. </w:t>
      </w:r>
      <w:r>
        <w:rPr>
          <w:rFonts w:ascii="Arial" w:hAnsi="Arial"/>
          <w:i/>
          <w:color w:val="000000"/>
        </w:rPr>
        <w:t>Paleozoik Gór Swiętokrzyskich i obszarów ościennych</w:t>
      </w:r>
      <w:r>
        <w:rPr>
          <w:rFonts w:ascii="Arial" w:hAnsi="Arial"/>
          <w:color w:val="000000"/>
        </w:rPr>
        <w:t xml:space="preserve">, będąca pokłosiem grantu </w:t>
      </w:r>
      <w:r>
        <w:rPr>
          <w:rFonts w:ascii="Arial" w:hAnsi="Arial"/>
          <w:i/>
          <w:color w:val="000000"/>
        </w:rPr>
        <w:t>Paleozoik na tle budowy skorupy ziemskiej w Górach Świętokrzyskich i na obszarach ościennych</w:t>
      </w:r>
      <w:r>
        <w:rPr>
          <w:rFonts w:ascii="Arial" w:hAnsi="Arial"/>
          <w:color w:val="000000"/>
        </w:rPr>
        <w:t xml:space="preserve">, finansowanego przez KBN. Program został opracowany przez kilkudziesięciu geologów różnych specjalności, wywodzących się z różnych instytucji i ośrodków naukowych kraju. W efekcie uzyskano najnowsze studium monograficzne paleozoiku omawianego obszar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ciągu dwóch dni wygłoszono 14 referatów. Obok wystąpień o charakterze syntez naukowych, zaprezentowano wyniki opracowań analitycznych dostarczających wielu nowych faktów, mających istotny wpływ na interpretacje regionaln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esję otworzył Ryszard Wagner - zastępca dyrektora PIG. W krótkim wystąpieniu podkreślił znaczenie prowadzonych badań i przedstawił możliwości kontynuacji najważniejszej dla regionu świętokrzyskiego tematyki badawcz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u 15.12.1997 r., w pierwszej części obrad, której przewodniczył R. Wagner wygłoszono 4 referat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Ryszard Dadlez zinterpretował geologicznie dotychczasowe wyniki badań geofizycznych. Między krawędzią platformy wschodnioeuropejskiej a Sląskiem wyróżnił i scharakteryzował 5 stref o różnej grubości skoropy, rozdzielonych głęboko zakorzenionymi rozłamami. Tytuł wystąpienia brzmiał: </w:t>
      </w:r>
      <w:r>
        <w:rPr>
          <w:rFonts w:ascii="Arial" w:hAnsi="Arial"/>
          <w:i/>
          <w:color w:val="000000"/>
        </w:rPr>
        <w:t>Uwarunkowania geologiczne regionalnego obrazu geofizycznego. Analiza geologiczna danych o rozłamach wgiębnych i głównych strefach dyslokacyjnych.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Stan badań nad kambrem obszaru radomsko-świętokrzysko-nidziańskiego w ujęciu syntetycznym, z uwzględnieniem najnowszych wyników prac analitycznych, omówił Zbigniew Kowalczewski. Istniejące w tej dziedzinie - wokół problematyki stratygraficznej, tektonicznej i strukturalnej - kontrowersje wymusiły bardzo szybki postęp badań. Nowe dane są na bieżąco włączane do ogólnego obrazu rozwoju kambru świętokrzyskiego i natychmiast szeroko publicznie dyskutowane. W czasie sesji problematyka ta wzbudziła szerokie zainteresowanie. Jego wyrazem były liczne głosy w dyskusji i wypowiedzi polemiczn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Kambr i ordowik w świetle badań palinologicznych</w:t>
      </w:r>
      <w:r>
        <w:rPr>
          <w:rFonts w:ascii="Arial" w:hAnsi="Arial"/>
          <w:color w:val="000000"/>
        </w:rPr>
        <w:t xml:space="preserve"> to temat wystąpienia Zbigniewa Szczepanika. Zaprezentował on górnokambryjskie zespoły akritarchowe ze strefy łysogórskiej oraz 4 asocjacje palinologiczne z ordowiku świętokrzyskiego. Utwory iłowcowe Pasma Głównego, nie posiadające dotychczas dokumentacji paleontologicznej i uważane za środkowo- lub dolnokambryjskie, w świetle przeprowadzonych badań okazały się być górnokambryjskimi. Na podkreślenie zasługuje nowy, bardzo efektowny sposób prezentacji taksonów - na ekranie monitora komputeroweg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odstawowe problemy stratygrafii ordowiku Gór Świętokrzyskich, w nawiązaniu do stratygrafii ordowiku Polski i krajów ościennych, przedstawił Wiesław Bednarczyk. Skoncentrował się na zagadnieniach granic chronostratygraficznych kambru z ordowikiem, ordowiku z sylurem oraz na stratygrafii ordowiku łysogórskiego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rugiej części sesji, której przewodniczył H. Jurkiewicz, zaprezentowano 3 referat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yniki sedymentologicznych badań warstw rzepińskich w regionie kieleckim i łysogórskim zreferował Jan Malec. Autor przekonywał, że szarogłazy górnego syluru w regionie kieleckim reprezentują fację fliszu dystalnego. W regionie łysogórskim (rejon Rzepina) szarogłazy warstw rzepińskich, interpretowane jako osady prądów zawiesinowych, w dolnej części profilu zawierają płytkowodne wapienie biostromalne, będące świadectwem epizodycznych spłyceń zbiornik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etrogenetyczną i chemiczną charakterystykę piroklastyków z utworów paleozoiku Gór Świętokrzyskich przedstawił R. Chlebowski. Scharakteryzował on chemicznie piroklastyki i omówił ich powiązania genetyczne. Przejawy wulkanizmu kaledońskiego, zdaniem autora są ściśle związane z synorogenicznymi erupcjami law kwaśnych. Nie stwierdzono związków pomiędzy intruzjami diabazów i lamprofirów świętokrzyskich a utworami starszego paleozoiku. W osadach dewonu dolnego i karbonu zaznaczyły się wpływy ekstruzji zarówno law kwaśnych, jak i zasadowych. Centra wulkanizmu staropaleozoicznego, jak i dewońsko - karbońskiego, zostały określone jako lokalne lub niezbyt odległe od Gór Świętokrzyski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dzisław Migaszewski w referacie </w:t>
      </w:r>
      <w:r>
        <w:rPr>
          <w:rFonts w:ascii="Arial" w:hAnsi="Arial"/>
          <w:i/>
          <w:color w:val="000000"/>
        </w:rPr>
        <w:t>Charakterystyka petrograficzna szarogłazów paleozoicznych z Gór Swiętokrzyskich</w:t>
      </w:r>
      <w:r>
        <w:rPr>
          <w:rFonts w:ascii="Arial" w:hAnsi="Arial"/>
          <w:color w:val="000000"/>
        </w:rPr>
        <w:t xml:space="preserve"> prezentował pogląd o obecności w Górach Świętokrzyskich, aż do dolnego karbonu, aktywnej strefy wulkanów podmorskich o gazowo -popiołowym charakterze erupcji. Żyły lamprofirowe z rejonu Wszachowa wiąże genetycznie z lokalnymi intruzjami diabazowymi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 wysłuchaniu powyższych referatów miała miejsce ożywiona dyskusja. Najwięcej kontrowersji, jak zwykle, budziły wystąpienia o osadach paleozoicznych i ich relacjach tektonicznych w kamieniołomie Wiśniówka Duża. Znaczne zainteresowanie wzbudził referat o osadach piroklastycznych i ewentualnym źródle materiału tufogenicznego. Najczęściej pytanym referentem był J. Malec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brady drugiego dnia, prowadzone przez Z. Kowalczewskiego, rozpoczęła Maria Tarnowska referatem </w:t>
      </w:r>
      <w:r>
        <w:rPr>
          <w:rFonts w:ascii="Arial" w:hAnsi="Arial"/>
          <w:i/>
          <w:color w:val="000000"/>
        </w:rPr>
        <w:t>Szkic paleogeografii i litofacje zigenu i emsu Gór Świętokrzyskich i Niecki Nidziańskiej</w:t>
      </w:r>
      <w:r>
        <w:rPr>
          <w:rFonts w:ascii="Arial" w:hAnsi="Arial"/>
          <w:color w:val="000000"/>
        </w:rPr>
        <w:t xml:space="preserve">. W niższym zigenie, zdaniem autorki, głównymi elementami paleogeograficznymi były wyniesienia staropaleozoiczne, stanowiące naturalne obszary alimentacyjne, stopniowo pokrywane osadami stożków aluwialnych i utworami fluwialnych systemów meandrujących. W wyższym zigenie i najniższym emsie obszar świętokrzyski to równina nadmorska z jeziorami i lagunami. Rozwój transgresji spowodował, że w wyższym emsie region łysogórski znajdował się już w zasięgu płytkiego, szelfowego morza, a region kielecki stanowił zatokową nizinę nadbrzeżną. W najwyższym górnym emsie został zawężony obszar szelfowej sedymentacji klastycznej i nastąpił rozwój początkowo płytkiego, stale pogłębiającego się, szelfu węglanowego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R</w:t>
      </w:r>
      <w:r>
        <w:rPr>
          <w:rFonts w:ascii="Arial" w:hAnsi="Arial"/>
          <w:color w:val="000000"/>
        </w:rPr>
        <w:t xml:space="preserve">eferat </w:t>
      </w:r>
      <w:r>
        <w:rPr>
          <w:rFonts w:ascii="Arial" w:hAnsi="Arial"/>
          <w:i/>
          <w:color w:val="000000"/>
        </w:rPr>
        <w:t>Ewolucja platformy węglanowej w dewonie i dolnym karbonie Gór Świętokrzyskich</w:t>
      </w:r>
      <w:r>
        <w:rPr>
          <w:rFonts w:ascii="Arial" w:hAnsi="Arial"/>
          <w:color w:val="000000"/>
        </w:rPr>
        <w:t xml:space="preserve"> wygłoszony przez Michała Szulczewskiego, zwracał uwagę nowoczesnym ujęciem tematu, precyzją i estetyką ilustracji omawianych tez. Przedstawiono i omówiono w nim schemat rozwoju sedymentacji i paleoreliefu w mobilnym zbiorniku dewońskim Gór Swiętokrzyskich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i/>
          <w:color w:val="000080"/>
          <w:sz w:val="48"/>
        </w:rPr>
        <w:t>D</w:t>
      </w:r>
      <w:r>
        <w:rPr>
          <w:rFonts w:ascii="Arial" w:hAnsi="Arial"/>
          <w:i/>
          <w:color w:val="000000"/>
        </w:rPr>
        <w:t>ewon między Radomiem a Łysogórami</w:t>
      </w:r>
      <w:r>
        <w:rPr>
          <w:rFonts w:ascii="Arial" w:hAnsi="Arial"/>
          <w:color w:val="000000"/>
        </w:rPr>
        <w:t xml:space="preserve"> to temat wystąpienia Lecha Miłaczewskiego. Autor przedstawił trudności oraz problemy korelacji utworów i zdarzeń w zdawałoby się tak nieodległych obszarach jak Łysogóry i rejon radomski. Brak danych wiertniczych pomiędzy tymi obszarami, wzmiankowany również przez R. Dadleza, powoduje, że interpretacje strukturalnego rozwoju dewonu na północ od Gór Swiętokrzyskich są nadal mało wiarygodne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aleogeografia i litofacje karbonu radomsko-świętokrzysko-nidziańskiego zostały omówione przez Henryka Jurkiewicza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R</w:t>
      </w:r>
      <w:r>
        <w:rPr>
          <w:rFonts w:ascii="Arial" w:hAnsi="Arial"/>
          <w:color w:val="000000"/>
        </w:rPr>
        <w:t xml:space="preserve">eferat </w:t>
      </w:r>
      <w:r>
        <w:rPr>
          <w:rFonts w:ascii="Arial" w:hAnsi="Arial"/>
          <w:i/>
          <w:color w:val="000000"/>
        </w:rPr>
        <w:t>Cechsztyn dalekiego obrzeżenia Gór Świętokrzyskich</w:t>
      </w:r>
      <w:r>
        <w:rPr>
          <w:rFonts w:ascii="Arial" w:hAnsi="Arial"/>
          <w:color w:val="000000"/>
        </w:rPr>
        <w:t xml:space="preserve">, autorstwa Stanisławy Zbroi i Ryszarda Wagnera, zaprezentowała S. Zbroja. Przedstawione mapy paleogeograficzno-litofacjalne niezwykle przekonywująco ukazały problematykę zmian zasięgu linii brzegowej zbiornika sedymentacyjnego i specyfikę powstających w nim osadów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A</w:t>
      </w:r>
      <w:r>
        <w:rPr>
          <w:rFonts w:ascii="Arial" w:hAnsi="Arial"/>
          <w:color w:val="000000"/>
        </w:rPr>
        <w:t xml:space="preserve">naliza subsydencji paleozoicznych basenów sedymentacyjnych w regionie świętokrzyskim i w podłożu Niecki Nidziańskiej została przeprowadzona przez Marka Narkiewicza. Stwierdzono znaczne podobieństwa w przebiegu subsydencji w ordowiku i sylurze w regionie kieleckim i łysogórskim a w dewonie i karbonie w obu tych regionach, a także w podłożu Niecki Nidziańskiej. W starszym paleozoiku podobieństwa te sugerują zbliżoną pozycję tektoniczną w ramach basenu, a w młodszym paleozoiku wręcz ciągłość paleogeograficzną badanego obszaru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R</w:t>
      </w:r>
      <w:r>
        <w:rPr>
          <w:rFonts w:ascii="Arial" w:hAnsi="Arial"/>
          <w:color w:val="000000"/>
        </w:rPr>
        <w:t xml:space="preserve">ysy tektoniczne Gór Świętokrzyskich nakreślił Jerzy Znosko. Analizą objął najważniejsze przekroje geologiczne J. Czarnockiego. W wyniku uzupełnienia ich o interpretację powietrzną uzasadnił tezę o fałdowo-łuskowym stylu tektoniki utworów staropaleozoicznych w Górach Swiętokrzyskich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żywiona dyskusja jeszcze raz uwidoczniła konieczność pozyskiwania nowych materiałów, uwypukliła problem wykonania głębokich otworów wiertniczych, pozwalających na efektywne prowadzenie dalszych badań geologicznych na niezwykle interesującym obszarze międzyrzecza Wisły i Pilicy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zebieg sesji udowodnił, że prezentowane czasem zdanie o dobrej znajomości obszarów z dawna badanych jest prawdziwe przy danym poziomie wiedzy. Nowe odsłonięcia (Gruchawka), nowe metody i skamieniałości (akritarchy w Paśmie Głównym) pozwalają nadal na bardzo znaczące zmiany w obrazie budowy Gór Świętokrzyskich. Zmiany, które rzutują przecież na znajomość analogicznych osadów ukrytych w pozostałej części Polski pod miąższą pokrywą skał młodszych. Okazało się więc, że Góry Swiętokrzyskie jak zawsze dotąd tak i nadal pełnią rolę obszaru, na którym są testowane nowe metody badawcze i kształtują się wyobrażenia o rozwoju skał paleozoicznych w znacznej części Polski. </w:t>
      </w:r>
    </w:p>
    <w:p>
      <w:pPr>
        <w:pStyle w:val="NormalWeb"/>
        <w:bidi w:val="0"/>
        <w:spacing w:before="0" w:after="0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Marta Romanek, Andrzej Romanek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0</Words>
  <Characters>9101</Characters>
  <CharactersWithSpaces>7411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09:00Z</dcterms:created>
  <dc:creator>Robert Prochowicz</dc:creator>
  <dc:description/>
  <dc:language>en-US</dc:language>
  <cp:lastModifiedBy/>
  <dcterms:modified xsi:type="dcterms:W3CDTF">2003-08-05T21:10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