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Pierwsza szkoła i sympozjum EMU - Modularne aspekty minerałów Numer 3 (marzec) 1998, Tom 46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14-18 grudnia 1997 r., w Budapeszcie na Uniwersytecie im. L. Eótvósa - odbyły się: pierwsza szkoła i sympozjum European Mineralogical Union - EMU. W szkole uczestniczyło około 80 osób, głównie z Europy. Najliczniejsze grupy reprezentowali: Włosi, Rosjanie i Węgrzy. Z Polski przybyły trzy osoby - Irina Gałuskina z Uniwersytetu Śląskiego w Sosnowcu, Ewa Koszowska z Uniwersytetu Jagiellońskiego w Krakowie i Aleksandra Kozłowska z Państwowego Instytutu Geologicznego w Warszawie. Podjęta w szkole problematyka obejmowała metody, modele, definicje i koncepcje w obrębie modularnych aspektów minerałów. Wykłady, na bardzo wysokim poziomie, były prowadzone przez wybitnych specjalistów. Zaproszono profesorów z: Danii (E. Makovicky), Francji (A. Baronnet), Japonii (M. Nespolo), Kanady (F.C. Hawthorne), Węgier (I. Dódony), Włoch (S. Merlino, G. Ferraris, M. Pasero), Rosji (V.A. Drits, B.B. Zvyagin), Słowacji (S. Durović) i USA (M. Pósfai). Tematyka wykładów była podzielona na 5 częśc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Teoria OD: podstawy i zastosowa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odularne aspekty krzemianów warstwow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Modularne aspekty siarczków i siarkosol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dejście do polisomatyzmu w minerałach: przykłady i zastosowan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Różne podejścia do modularnośc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ykłady pokazały szeroki zakres problemów modularnych w mineralogii i wskazały sposoby ich rozwiązywania. Zostały one opublikowane pod redakcją Stefano Merlino w </w:t>
      </w:r>
      <w:r>
        <w:rPr>
          <w:rFonts w:ascii="Arial" w:hAnsi="Arial"/>
          <w:i/>
          <w:color w:val="000000"/>
        </w:rPr>
        <w:t>EMU Notes in Mineralogy 1, Modular Aspekts of Minerals</w:t>
      </w:r>
      <w:r>
        <w:rPr>
          <w:rFonts w:ascii="Arial" w:hAnsi="Arial"/>
          <w:color w:val="000000"/>
        </w:rPr>
        <w:t xml:space="preserve">, przez wydawnictwo uniwersyteckie w Budapeszci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akończeniem szkoły było jednodniowe sympozjum. Tego dnia wygłoszono około 15 krótkich referatów oraz zaprezentowano ponad 30 posterów. W trakcie sympozjum polska grupa przedstawiła trzy postery: </w:t>
      </w:r>
      <w:r>
        <w:rPr>
          <w:rFonts w:ascii="Arial" w:hAnsi="Arial"/>
          <w:i/>
          <w:color w:val="000000"/>
        </w:rPr>
        <w:t>Minerały diagenetyczne w piaskowcach górnokarbońskich w centralnej Polsce</w:t>
      </w:r>
      <w:r>
        <w:rPr>
          <w:rFonts w:ascii="Arial" w:hAnsi="Arial"/>
          <w:color w:val="000000"/>
        </w:rPr>
        <w:t xml:space="preserve"> (A. Kozłowska), </w:t>
      </w:r>
      <w:r>
        <w:rPr>
          <w:rFonts w:ascii="Arial" w:hAnsi="Arial"/>
          <w:i/>
          <w:color w:val="000000"/>
        </w:rPr>
        <w:t>Diadochit - wtórny minerał z poziomów fosforanowych w łupkach graptolitowych w Górach Bardzkich</w:t>
      </w:r>
      <w:r>
        <w:rPr>
          <w:rFonts w:ascii="Arial" w:hAnsi="Arial"/>
          <w:color w:val="000000"/>
        </w:rPr>
        <w:t xml:space="preserve"> i </w:t>
      </w:r>
      <w:r>
        <w:rPr>
          <w:rFonts w:ascii="Arial" w:hAnsi="Arial"/>
          <w:i/>
          <w:color w:val="000000"/>
        </w:rPr>
        <w:t>Minerały grupy hydrotalkitu - nowe występowanie w Polsce</w:t>
      </w:r>
      <w:r>
        <w:rPr>
          <w:rFonts w:ascii="Arial" w:hAnsi="Arial"/>
          <w:color w:val="000000"/>
        </w:rPr>
        <w:t xml:space="preserve"> (E. Koszowska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ramach szkoły uczestnicy mieli możliwość zwiedzić liczącą sobie 220 lat uniwersytecką kolekcję minerałów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mysł zorganizowania szkoły był bardzo udany. Uczestnictwo w szkole umożliwiło spotkanie i udział w dyskusji osobom, które zajmują się podobną tematyką. Organizatorzy byli również zadowoleni, o czym świadczą plany zorganizowania w przyszłym roku we Włoszech drugiej szkoły EMU - o tematyce mineralogiczno-petrologicznej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Aleksandra Kozłow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8</Characters>
  <CharactersWithSpaces>207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0:00Z</dcterms:created>
  <dc:creator>Robert Prochowicz</dc:creator>
  <dc:description/>
  <dc:language>en-US</dc:language>
  <cp:lastModifiedBy/>
  <dcterms:modified xsi:type="dcterms:W3CDTF">2003-08-05T21:1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