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IV Ogólnopolska Sesja Naukowa - Datowanie minerałów i skał Numer 3 (marzec) 1998, Tom 46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niec dwudziestego wieku niesie ze sobą rocznice. ważnych dla nauki wydarzeń, z których fundamentalne znaczenie ma odkrycie zjawiska promieniotwórczości i pierwiastków radioaktyw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stulecie odkrycia przez Marię Curie-Skłodowską i Piotra Curie polonu i radu, w Lublinie w dniach 11-12 grudnia 1997 r. odbyła się kolejna sesja naukowa z cyklu </w:t>
      </w:r>
      <w:r>
        <w:rPr>
          <w:rFonts w:ascii="Arial" w:hAnsi="Arial"/>
          <w:i/>
          <w:color w:val="000000"/>
        </w:rPr>
        <w:t>Datowanie minerałów i skał</w:t>
      </w:r>
      <w:r>
        <w:rPr>
          <w:rFonts w:ascii="Arial" w:hAnsi="Arial"/>
          <w:color w:val="000000"/>
        </w:rPr>
        <w:t xml:space="preserve">, zorganizowana przez Pracownię Spektrometrii Mas Instytutu Fizyki UMCS i Polskie Towarzystwo Fizyczn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twarcia obrad dokonał rektor UMCS M. Harasimiuk, podkreślając doniosłość odkryć naszej wielkiej rodaczki i jej męża, jak też wagę spotkań i wymiany myśli naukowej oraz doświadczeń specjalistów z różnych dziedzin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esję rozpoczął J. Burchart wykładem inauguracyjnym zatytułowanym </w:t>
      </w:r>
      <w:r>
        <w:rPr>
          <w:rFonts w:ascii="Arial" w:hAnsi="Arial"/>
          <w:i/>
          <w:color w:val="000000"/>
        </w:rPr>
        <w:t>W stulecie odkrycia promieniotwórczości</w:t>
      </w:r>
      <w:r>
        <w:rPr>
          <w:rFonts w:ascii="Arial" w:hAnsi="Arial"/>
          <w:color w:val="000000"/>
        </w:rPr>
        <w:t xml:space="preserve">. Wystąpienie to miało bardzo niekonwencjonalną treść i formę. Nie był to bowiem tradycyjny wykład, lecz - zgodnie z zamierzeniami mówcy - refleksje filozofujące, dotyczące konfliktu intelektualno-moralnego, jaki stał się udziałem M. Curie-Skłodowskiej w związku z jej odkryciami, przerastającymi ówczesny poziom wiedzy naukow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. Hałas w wystąpieniu </w:t>
      </w:r>
      <w:r>
        <w:rPr>
          <w:rFonts w:ascii="Arial" w:hAnsi="Arial"/>
          <w:i/>
          <w:color w:val="000000"/>
        </w:rPr>
        <w:t>Od odkrycia polonu i radu do wyjaśnienia rozpadu potasu 40</w:t>
      </w:r>
      <w:r>
        <w:rPr>
          <w:rFonts w:ascii="Arial" w:hAnsi="Arial"/>
          <w:color w:val="000000"/>
        </w:rPr>
        <w:t xml:space="preserve"> przedstawił rozwój odkryć naukowych i metod badawczych mających swój początek w dziele M. Curie-Skłodowski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ierwszy dzień sesji zakończył referat </w:t>
      </w:r>
      <w:r>
        <w:rPr>
          <w:rFonts w:ascii="Arial" w:hAnsi="Arial"/>
          <w:i/>
          <w:color w:val="000000"/>
        </w:rPr>
        <w:t>Glaukonit z Annopola - datowanie frakcji ziarnistej</w:t>
      </w:r>
      <w:r>
        <w:rPr>
          <w:rFonts w:ascii="Arial" w:hAnsi="Arial"/>
          <w:color w:val="000000"/>
        </w:rPr>
        <w:t xml:space="preserve">, wygłoszony przez Z. Krzowskiego, oraz projekcja filmu dotyczącego pracy geologów na obszarze czynnego wulkanizm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alszym ciągu spotkania (12 grudnia) zostały przed stawione następujące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Skład izotopowy tlenu w glaukonitach trzeciorzędowych datowanych metodą K-Ar</w:t>
      </w:r>
      <w:r>
        <w:rPr>
          <w:rFonts w:ascii="Arial" w:hAnsi="Arial"/>
          <w:color w:val="000000"/>
        </w:rPr>
        <w:t xml:space="preserve"> (T. Durakiewicz i in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Nowe laboratorium do datowania metodą K-Ar</w:t>
      </w:r>
      <w:r>
        <w:rPr>
          <w:rFonts w:ascii="Arial" w:hAnsi="Arial"/>
          <w:color w:val="000000"/>
        </w:rPr>
        <w:t xml:space="preserve"> (M. Banaś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Wiek K-Ar włóknistego illitu z piaskowców czerwonego spągowca</w:t>
      </w:r>
      <w:r>
        <w:rPr>
          <w:rFonts w:ascii="Arial" w:hAnsi="Arial"/>
          <w:color w:val="000000"/>
        </w:rPr>
        <w:t xml:space="preserve"> (A. Maliszewska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atowanie metodą K-Ar polihalitów z rejonu Zatoki Puckiej</w:t>
      </w:r>
      <w:r>
        <w:rPr>
          <w:rFonts w:ascii="Arial" w:hAnsi="Arial"/>
          <w:color w:val="000000"/>
        </w:rPr>
        <w:t xml:space="preserve"> (S. Hałas i in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Hornblenda jako minerał do oznaczania wieku radiometrycznego metodą Ar-Ar</w:t>
      </w:r>
      <w:r>
        <w:rPr>
          <w:rFonts w:ascii="Arial" w:hAnsi="Arial"/>
          <w:color w:val="000000"/>
        </w:rPr>
        <w:t xml:space="preserve"> ( K. Dudek i in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Radiowęgiel w badaniach czwartorzędu w Polsce</w:t>
      </w:r>
      <w:r>
        <w:rPr>
          <w:rFonts w:ascii="Arial" w:hAnsi="Arial"/>
          <w:color w:val="000000"/>
        </w:rPr>
        <w:t xml:space="preserve"> (A. Pazdur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atowanie izotopowe etapów ewolucji skał prekambryjskich na przykładzie struktury kejwskiej tarczy bałtyckiej</w:t>
      </w:r>
      <w:r>
        <w:rPr>
          <w:rFonts w:ascii="Arial" w:hAnsi="Arial"/>
          <w:color w:val="000000"/>
        </w:rPr>
        <w:t xml:space="preserve"> (O. Coń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Wiek wybranych skał z masywów anortozytowych w Polsce i na świecie</w:t>
      </w:r>
      <w:r>
        <w:rPr>
          <w:rFonts w:ascii="Arial" w:hAnsi="Arial"/>
          <w:color w:val="000000"/>
        </w:rPr>
        <w:t xml:space="preserve"> (R. Bachliński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Datowanie minerałów w oparciu o analizy SEM-EDS (na przykładzie monacytów tatrzańskich)</w:t>
      </w:r>
      <w:r>
        <w:rPr>
          <w:rFonts w:ascii="Arial" w:hAnsi="Arial"/>
          <w:color w:val="000000"/>
        </w:rPr>
        <w:t xml:space="preserve"> (M. Michalik &amp; M. Paszkowski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J</w:t>
      </w:r>
      <w:r>
        <w:rPr>
          <w:rFonts w:ascii="Arial" w:hAnsi="Arial"/>
          <w:color w:val="000000"/>
        </w:rPr>
        <w:t xml:space="preserve">ak widać z powyższego zestawienia, tematyka referatów oscylowała od omówienia rezultatów oznaczeń i możliwości badawczych laboratoriów argonowych (K-Ar, Ar-Ar), poprzez podstawy datowań czwartorzędu metodą radiowęgla, wyniki badań radiometrycznych ciężkich izotopów (uran-tor-ołów) w skałach prekambryjskich po dyskusje nad datami rubidowo-strontowymi anortozytów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M</w:t>
      </w:r>
      <w:r>
        <w:rPr>
          <w:rFonts w:ascii="Arial" w:hAnsi="Arial"/>
          <w:color w:val="000000"/>
        </w:rPr>
        <w:t xml:space="preserve">imo dużego rozrzutu wyników w czasie geologicznym i zróżnicowania metodyki, poszczególne wystąpienia były ciekawe i dostarczyły wielu cennych informacji metodologiczno-poznawczych i sygnałów co do nowych trendów badawczych. Dotyczy to zwłaszcza datowania K-Ar illitu piaskowców czerwonego spągowca i polihalitów Zatoki Puckiej, jak też rozważań nad składem izotopowym tlenu glaukonitów oznaczanych metodą K-Ar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astosowanie w jednym rejonie badawczym kilku metod izotopowych (np. izotopy stabilne i radioaktywne) prowadzi do ciekawych i pełniejszych wniosków - warto więc taką komplementarność stosować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gółem sesja przebiegała w sympatycznej i przyjacielskiej atmosferze, co nie znaczy, że niektóre wystąpienia nie budziły kontrowersji, czy krytyki słuchaczy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ramach dyskusji końcowej - prowadzonej przez A. Maliszewską - dokonano podsumowania i oceny merytorycznej spotkania. Zwrócono uwagę na konieczność dogłębnego i powszechnego zrozumienia przez poszczególne środowiska naukowe różnic pojęć pomiędzy wynikami laboratoryjnymi, datami uzyskanymi w efekcie przeliczeń matematycznych a wiekiem geologicznym (np.jaki?-prawdziwy czy pozorny; czego? - tworzenia czy przemiany itd.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zakończenie sesji organizatorzy sprawili uczestnikom prawdziwą ucztę duchową, umożliwiając zwiedzenie Kaplicy Trójcy Świętej na zamku w Lublinie. Dzięki temu nauki przyrodnicze, z którymi obcujemy na co dzień zostały wzbogacone o element artyzmu i ponadczasowego piękn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ńcząc tę relację w nastroju filozoficznym, można by sobie życzyć, by po latach nasze prace naukowe potrafiły równie silnie przemawiać, jak te przepiękne lubelskie freski - unikalne dzieło XV-wiecznych twórców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Katarzyna Jarmołowicz-Szulc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654</Characters>
  <CharactersWithSpaces>379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1:00Z</dcterms:created>
  <dc:creator>Robert Prochowicz</dc:creator>
  <dc:description/>
  <dc:language>en-US</dc:language>
  <cp:lastModifiedBy/>
  <dcterms:modified xsi:type="dcterms:W3CDTF">2003-08-05T21:1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