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Końcowe spotkanie uczestników 362 Projektu IGCP Tethyan/Boreal Cretaceous Correlation Numer 3 (marzec) 1998, Tom 46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ach od 29 września do 5 października 1997 r. w Starej Lesnej (Słowacja) odbyło się końcowe spotkanie grup badawczych 362 Projektu IGCP poświęcone osadom kredy tetydzkiej i borealnej (TBC). Realizacja projektu rozpoczęła się w 1993 r. pierwszym spotkaniem w Coimbra (Portugalia) i trwała cztery lata. Głównym jego celem było znalezienie wzajemnych zależności między klimatem, procesami geologicznymi, zmianami środowiskowymi i ewolucją świata organicznego w kredzie. Coroczne spotkania podsumowujące działalność grup roboczych odbywały się kolejno w Smolenicach (Słowacja, 1994), Maastricht (Holandia, 1995) i Freibergu (Niemcy, 1996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spółorganizatorami konferencji w Starej Lesnej były instytucje naukowe Republiki Słowackiej: Komitet Nauk Geologicznych, Instytut Geologiczny Słowackiej Akademii Nauk oraz Przedsiębiorstwo Geologiczne. Komitetowi organizacyjnemu w składzie: K. Bąk, E. Halasova, E. Kośa, O. Lintnerova, S. Pavlarćik, D. Rehakova i J. Sotak przewodniczyli J. Michalik (Słowacja) oraz H. Leereveld (Holandia) - współkierownicy projektu. Konferencja odbywała się w hotelu Słowackiej Akademii Nauk usytuowanym u podnóża Tatr Wysokich. Obejmowała ona czterodniową sesję referatową i posterową, dwie wycieczki terenowe na obszarze Słowacji oraz jedną na obszarze Polsk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głoszone streszczenia referatów i posterów oraz opis wycieczek terenowych zamieszczono w </w:t>
      </w:r>
      <w:r>
        <w:rPr>
          <w:rFonts w:ascii="Arial" w:hAnsi="Arial"/>
          <w:i/>
          <w:color w:val="000000"/>
        </w:rPr>
        <w:t>Mineralia Slovaca</w:t>
      </w:r>
      <w:r>
        <w:rPr>
          <w:rFonts w:ascii="Arial" w:hAnsi="Arial"/>
          <w:color w:val="000000"/>
        </w:rPr>
        <w:t xml:space="preserve"> (tom 29, nr 4-5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spotkaniu wzięło udział 64 uczestników z 18 krajów. Polskę reprezentowali: M.A. Gasiński (ING UJ) - koordynator prac grupy polskiej w projekcie oraz K. Bąk (IG WSP Kraków), M. Bąk (ING UJ), E. Gell (ING UJ), M. Jugowiec (PIG Kraków), M. Krobicki (AGH) i A. Szydło (PIG Kraków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pierwszym dniu liderzy projektu dokonali uroczystego otwarcia sesji w towarzystwie zaproszonych gości m.in.: przedstawiciela Ministerstwa Ochrony Środowiska, Zasobów Naturalnych i Leśnictwa, Dyrekcji Słowackiej Służby Geologicznej i przedstawiciela Słowackiego Tatrzańskiego Parku Narodowego. J. Michalik i H. Leereveld poinformowali uczestników o bardzo dobrej, końcowej ocenie projektu, dokonanej przez IUGS. Po południu zostały wygłoszone dwa referaty wiodące. W.W. Hay i C.N. Wold przedstawili aktualne wyniki badań, dotyczące wpływu zmian zasolenia na cyrkulację oceaniczną i klimat w kredzie, a H. Weissert przedstawił poglądy na zmiany zachodzące w apcie w Tetydzie i ich paleooceanograficzne oraz paleoklimatyczne uwarunkowania. Kolejne dwa dni konferencji były poświęcone wycieczkom terenowym na obszarze Słowacji. W pierwszym dniu, mimo deszczowej pogody, uczestnicy zapoznali się z budową geologiczną Tatr Bielskich. Prezentując odsłonięcia w dolinach: Białej Wody i Jaworowej, J. Michalik i Z. Vaśićek omówili zagadnienia dotyczące sedymentacji utworów, paleogeografii i tektoniki tego obszaru we wczesnej kredzie. Oglądane utwory należały do formacji Raptawickiej Turni (szare pseudooolitowe wapienie z późnego tytonu-wczesnego beriasu), formacji Wysokiej Turni (wapienie organogeniczne typu urgońskiego) oraz formacji margli z Zabijaka (ciemnoszare margle i mułowce margliste z cienkimi wkładkami piaskowców wieku wczesny-późny alb). Na podkreślenie zasługują tu przedstawione wyniki badań ze stanowiska Mokra Diera w Dolinie Jaworowej, gdzie w wapieniach fosforytowo - glaukonitowych znaleziono bogatą faunę amonitów z poziomu </w:t>
      </w:r>
      <w:r>
        <w:rPr>
          <w:rFonts w:ascii="Arial" w:hAnsi="Arial"/>
          <w:i/>
          <w:color w:val="000000"/>
        </w:rPr>
        <w:t>Douvilleiceras mammilatum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rugim dniu wycieczki J. Michalik, Z. Vaśićek i D. Rehakova zaprezentowali stanowiska kredowych utworów płaszczowiny kriżniańskiej oraz pienińskiego pasa skałkowego. W kamieniołomie Polomec, usytuowanym na przedpolu Gór Strażowskich, pokazano profil utworów od hoterywu do barremu, który został zaproponowany jako stratotypowy dla granicy hoteryw/barrem (badania bogatej fauny amonitowej przedstawił Z. Vaśićek). W kolejnych odsłonięciach pokazano utwory dolnej i górnej kredy pienińskiego pasa skałkowego. W Brodnie (około 4 km na N od Źiliny) znajduje się profil osadów sukcesji kysuckiej (ekwiwalent jednostki braniskiej w polskiej części pienińskiego pasa skałkowego) z formacją wapienia czorsztyńskiego (czerwone wapienie bulaste facji </w:t>
      </w:r>
      <w:r>
        <w:rPr>
          <w:rFonts w:ascii="Arial" w:hAnsi="Arial"/>
          <w:i/>
          <w:color w:val="000000"/>
        </w:rPr>
        <w:t>Amonitico Rosso</w:t>
      </w:r>
      <w:r>
        <w:rPr>
          <w:rFonts w:ascii="Arial" w:hAnsi="Arial"/>
          <w:color w:val="000000"/>
        </w:rPr>
        <w:t xml:space="preserve">) i formacją wapienia pienińskiego (wapienie rogowcowe facji majolika). Na uwagę zasługują przedstawione wyniki bardzo szczegółowych badań, zarówno mikropaleontologicznych (D. Rehakova, J. Michalik), jak i paleomagnetycznych (M. Krs, P. Pruner) osadów z granicy jury i kredy. Równie interesujące odsłonięcie przedstawiono w miejscowości Rohovice koło Brodna (prawe zbocze doliny Kysucy), gdzie znajduje się jeden z nielicznych ciągłych profili w pienińskim pasie skałkowym, reprezentujący okres sedymentacji od beriasu do późnego albu. Są to wapienie pelityczne wykształcone w facji majoliki, przechodzące ku górze w ciemne margle i wapienie margliste formacji brodniańskiej (barrem-apt). W obrębie tej formacji występuje ogniwo z Końhory wykształcone jako ciemne iły wapniste i margle, będące świadectwem sedymentacji w apcie w warunkach anoksycznych (tzw. </w:t>
      </w:r>
      <w:r>
        <w:rPr>
          <w:rFonts w:ascii="Arial" w:hAnsi="Arial"/>
          <w:i/>
          <w:color w:val="000000"/>
        </w:rPr>
        <w:t>Selli-event</w:t>
      </w:r>
      <w:r>
        <w:rPr>
          <w:rFonts w:ascii="Arial" w:hAnsi="Arial"/>
          <w:color w:val="000000"/>
        </w:rPr>
        <w:t xml:space="preserve">). W odsłonięciu zlokalizowanym przy drodze Povaźsky Chlmec-Vranie uczestnicy zapoznali się z sedymentacją formacji sromowieckiej. W jej obrębie występują zlepieńce polimiktyczne o miąższości od 2 do 12 m, zawierające egzotyki m.in. dolomitów triasowych, wapieni glonowych karniku, górnojurajskich płytko - wodnych wapieni z orbitolinami, a także fragmentów skał krystalicznych i wulkanicznych. Odpowiadają one swym wykształceniem i wiekiem ogniwu żwirowca z Bukowin formacj i sromowieckiej w polskiej części pienińskiego pasa skałkow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zez kolejne trzy dni odbywała się sesja naukowa, w czasie której wygłoszono ogółem 24 referaty oraz zaprezentowano 33 postery. Ze względu na różnorodność badań, prezentacje zostały podzielone na sześć bloków tematycznych: paleogeografia Tetydy i strefy borealnej, stratygrafia, stratygrafia kalpionellowa, paleobiologia, sedymentologia i paleomagnetyzm. Najwięcej wystąpień dotyczyło zagadnień paleogeografii i biostratygrafi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U</w:t>
      </w:r>
      <w:r>
        <w:rPr>
          <w:rFonts w:ascii="Arial" w:hAnsi="Arial"/>
          <w:color w:val="000000"/>
        </w:rPr>
        <w:t xml:space="preserve">dział uczestników z Polski zaznaczył się prezentacją zarówno referatów, jak i posterów. Wyniki badań w formie referatów przedstawili kolejno: M.A. Gasiński - </w:t>
      </w:r>
      <w:r>
        <w:rPr>
          <w:rFonts w:ascii="Arial" w:hAnsi="Arial"/>
          <w:i/>
          <w:color w:val="000000"/>
        </w:rPr>
        <w:t>Migracje otwornic w czasie późnej kredy na przykładzie zespołu ze strefy skałek andrychowskich</w:t>
      </w:r>
      <w:r>
        <w:rPr>
          <w:rFonts w:ascii="Arial" w:hAnsi="Arial"/>
          <w:color w:val="000000"/>
        </w:rPr>
        <w:t xml:space="preserve">, K. Bąk i M. Bąk - </w:t>
      </w:r>
      <w:r>
        <w:rPr>
          <w:rFonts w:ascii="Arial" w:hAnsi="Arial"/>
          <w:i/>
          <w:color w:val="000000"/>
        </w:rPr>
        <w:t>Korelacja biozonacji opartej na otwornicach planktonicznych, aglutynujących oraz radiolariach dla kredowych utworów polskiej części pienińskiego pasa skałkowego</w:t>
      </w:r>
      <w:r>
        <w:rPr>
          <w:rFonts w:ascii="Arial" w:hAnsi="Arial"/>
          <w:color w:val="000000"/>
        </w:rPr>
        <w:t xml:space="preserve"> oraz zespół: M. Bubik, L. Śvabenicka i M. Bąk - </w:t>
      </w:r>
      <w:r>
        <w:rPr>
          <w:rFonts w:ascii="Arial" w:hAnsi="Arial"/>
          <w:i/>
          <w:color w:val="000000"/>
        </w:rPr>
        <w:t>Biostratygrafia utworów na granicy mastrychtu i paleocenu w jednostce raczańskiej zewnętrznych Karpat fliszowych</w:t>
      </w:r>
      <w:r>
        <w:rPr>
          <w:rFonts w:ascii="Arial" w:hAnsi="Arial"/>
          <w:color w:val="000000"/>
        </w:rPr>
        <w:t xml:space="preserve">. Postery zaprezentowali: A. Szydło i M. Jugowiec - </w:t>
      </w:r>
      <w:r>
        <w:rPr>
          <w:rFonts w:ascii="Arial" w:hAnsi="Arial"/>
          <w:i/>
          <w:color w:val="000000"/>
        </w:rPr>
        <w:t>Mikroskamieniałości w warstwach cieszyńskich w jednostce śląskiej (zewnętrzne Karpaty fliszowe)</w:t>
      </w:r>
      <w:r>
        <w:rPr>
          <w:rFonts w:ascii="Arial" w:hAnsi="Arial"/>
          <w:color w:val="000000"/>
        </w:rPr>
        <w:t xml:space="preserve">, E. Gedl - </w:t>
      </w:r>
      <w:r>
        <w:rPr>
          <w:rFonts w:ascii="Arial" w:hAnsi="Arial"/>
          <w:i/>
          <w:color w:val="000000"/>
        </w:rPr>
        <w:t>Wstępne wyniki badań palinologicznych dolnokredowych utworów jednostki skolskiej (zewnętrzne Karpaty fliszowe)</w:t>
      </w:r>
      <w:r>
        <w:rPr>
          <w:rFonts w:ascii="Arial" w:hAnsi="Arial"/>
          <w:color w:val="000000"/>
        </w:rPr>
        <w:t xml:space="preserve">, M. Krobicki - </w:t>
      </w:r>
      <w:r>
        <w:rPr>
          <w:rFonts w:ascii="Arial" w:hAnsi="Arial"/>
          <w:i/>
          <w:color w:val="000000"/>
        </w:rPr>
        <w:t>Zasięgi stratygraficzne i paleośrodowisko ramienionogów z utworów niższej kredy w polskiej części pienińskiego pasa skałkowego</w:t>
      </w:r>
      <w:r>
        <w:rPr>
          <w:rFonts w:ascii="Arial" w:hAnsi="Arial"/>
          <w:color w:val="000000"/>
        </w:rPr>
        <w:t xml:space="preserve">, K. Bąk i N. Oszczypko - </w:t>
      </w:r>
      <w:r>
        <w:rPr>
          <w:rFonts w:ascii="Arial" w:hAnsi="Arial"/>
          <w:i/>
          <w:color w:val="000000"/>
        </w:rPr>
        <w:t>Dolno/środkowo kampańskie zdarzenie paleooceanograficzne - jego zapis w jednostce magurskiej (zewnętrzne Karpaty fliszowe)</w:t>
      </w:r>
      <w:r>
        <w:rPr>
          <w:rFonts w:ascii="Arial" w:hAnsi="Arial"/>
          <w:color w:val="000000"/>
        </w:rPr>
        <w:t xml:space="preserve">, K. Bąk - </w:t>
      </w:r>
      <w:r>
        <w:rPr>
          <w:rFonts w:ascii="Arial" w:hAnsi="Arial"/>
          <w:i/>
          <w:color w:val="000000"/>
        </w:rPr>
        <w:t>Najmłodsze osady serii wierchowej w Tatrach; biostratygrafia i paleoekologia</w:t>
      </w:r>
      <w:r>
        <w:rPr>
          <w:rFonts w:ascii="Arial" w:hAnsi="Arial"/>
          <w:color w:val="000000"/>
        </w:rPr>
        <w:t xml:space="preserve">, M. Bąk i Z. Sawłowicz - </w:t>
      </w:r>
      <w:r>
        <w:rPr>
          <w:rFonts w:ascii="Arial" w:hAnsi="Arial"/>
          <w:i/>
          <w:color w:val="000000"/>
        </w:rPr>
        <w:t>Pirytyzacja szkieletów radiolarii w kolumnie wody, na podstawie danych z osadów anoksycznych granicy cenoman/turon w pienińskim pasie skałkowym</w:t>
      </w:r>
      <w:r>
        <w:rPr>
          <w:rFonts w:ascii="Arial" w:hAnsi="Arial"/>
          <w:color w:val="000000"/>
        </w:rPr>
        <w:t>, M. Bąk -</w:t>
      </w:r>
      <w:r>
        <w:rPr>
          <w:rFonts w:ascii="Arial" w:hAnsi="Arial"/>
          <w:i/>
          <w:color w:val="000000"/>
        </w:rPr>
        <w:t>Biozonacja radiolariowa utworów środkowej kredy w polskiej części pienińskiego pasa skałkowego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dczas ostatniego dnia sesji dyskutowano o sprawach związanych z publikacjami wyników badań prowadzonych w ramach tego projektu oraz nad kontynuacją dalszych prac w ramach nowego projektu badawcz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statni dzień konferencji, w ramach wycieczki terenowej, poświęcono wybranym problemom sedymentacji kredy w polskiej części pienińskiego pasa skałkowego. Trasa została przygotowana przez K. Birkenmajera, K. Bąka, M. Krobickiego i A. Wierzbowskiego. W Rogoźniku przedstawiono wyniki badań biostratygraficznych i paleoekologicznych osadów tytonu i beriasu, opracowanych na podstawie amonitów, kalpionelli i ramienionogów (A. Wierzbowski i M. Krobicki). W dolinie Dunacja, w Sromowcach Średnich, przedstawiono problematykę sedymentacji czerwonych facji górnej kredy w basenie skałkowym, na podstawie analiz mikrofauny otwornicowej i ichnofauny (K. Bąk). Ponadto dyskutowano wybrane problemy tektoniczne tego obszaru w odsłonięciach na grzbiecie Flaki oraz w Niedzicy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Marta Bąk, Krzysztof Bąk, Adam Gasiński, Michał Krobicki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800000"/>
          <w:sz w:val="27"/>
        </w:rPr>
        <w:t>Serwis fotograficzny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393382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color w:val="000000"/>
        </w:rPr>
        <w:t>Widok na główne szczyty Tatr Bielskich z utworami jury i dolnej kredy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: M. Krobicki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263842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color w:val="000000"/>
        </w:rPr>
        <w:t>Kamieniołom Polomec (przedpole Gór Strażowskich) z utworami wapiennymi hoterywu i barremu. Z. Vsicek prezentuje kolekcję zebranych w tym odsłonięciu amonitów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: M. Krobicki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2638425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color w:val="000000"/>
        </w:rPr>
        <w:t>Skałka w Brodnie (pieniński pas skałkowy) - kontakt czerwonych wapieni bulastych z jasnymi wapieniami rogowcowymi (sekwencja odwrócona)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: M. Krobicki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</Words>
  <Characters>6427</Characters>
  <CharactersWithSpaces>5234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14:00Z</dcterms:created>
  <dc:creator>Robert Prochowicz</dc:creator>
  <dc:description/>
  <dc:language>en-US</dc:language>
  <cp:lastModifiedBy/>
  <dcterms:modified xsi:type="dcterms:W3CDTF">2003-08-05T21:14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