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>Szczątki trzeciorzędowego krokodyla z okolic Kazimierza Dolnego Numer 3 (marzec) 1998, Tom 46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dniu 27 stycznia 1998 r. w Muzeum Geologicznym Państwowego Instytutu Geologicznego, w głównej sali muzealnej, udostępniono do zwiedzania najlepiej zachowane fragmenty szkieletu kręgosłupa (kręgi ogonowe II-IV, V-VII), wraz z bardzo dobrze zachowanymi płytkami pancerza, trzeciorzędowego krokodyla z okolic Kazimierza Dolnego z kolekcji autorskiej </w:t>
      </w:r>
      <w:r>
        <w:rPr>
          <w:rFonts w:ascii="Arial" w:hAnsi="Arial"/>
          <w:i/>
          <w:color w:val="000000"/>
        </w:rPr>
        <w:t>Szczątki kostne dolnopaleoceńskiego krokodyla Thoracosaurus cf. scanicus Troedsson, 1924</w:t>
      </w:r>
      <w:r>
        <w:rPr>
          <w:rFonts w:ascii="Arial" w:hAnsi="Arial"/>
          <w:color w:val="000000"/>
        </w:rPr>
        <w:t xml:space="preserve"> (Muz. PIG-1639.II.1-15)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K</w:t>
      </w:r>
      <w:r>
        <w:rPr>
          <w:rFonts w:ascii="Arial" w:hAnsi="Arial"/>
          <w:color w:val="000000"/>
        </w:rPr>
        <w:t xml:space="preserve">olekcję tę, wraz z pełną dokumentacją geologiczną i paleontologiczną znaleziska, w grudniu 1997 r. przekazał do Pracowni Archiwalno-Wystawienniczej Muzeum Geologicznego PIG pracownik naukowy Zakładu Geologii Czwartorzędu - Marcin Żarski. Stanowi ona jedyny w Polsce oraz unikatowy w skali europejskiej, bardzo cenny zbiór dolno - paleoceńskich (dan, seria Siwaka) materiałów kostnych krokodyla, albowiem dolnopaleoceńskie szczątki krokodyla z rodzaju </w:t>
      </w:r>
      <w:r>
        <w:rPr>
          <w:rFonts w:ascii="Arial" w:hAnsi="Arial"/>
          <w:i/>
          <w:color w:val="000000"/>
        </w:rPr>
        <w:t>Thoracosaurus</w:t>
      </w:r>
      <w:r>
        <w:rPr>
          <w:rFonts w:ascii="Arial" w:hAnsi="Arial"/>
          <w:color w:val="000000"/>
        </w:rPr>
        <w:t xml:space="preserve"> są znane w Europie tylko z Francji z departamentu Marne, Holandii z Maastricht i południowej Szwecji z kamieniołomu Lindhamn (G. Jakubowski, 1997a; M. Żarski, 1997)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S</w:t>
      </w:r>
      <w:r>
        <w:rPr>
          <w:rFonts w:ascii="Arial" w:hAnsi="Arial"/>
          <w:color w:val="000000"/>
        </w:rPr>
        <w:t xml:space="preserve">zczątki kostne krokodyla sprzed prawie 64 mln lat, występujące w płytkomorskich, dolnopaleoceńskich utworach (gezach serii Siwaka) w maju 1995 r. znalazł w nieczynnym kamieniołomie, w wąwozie Kamienny Dół koło Kazimierza Dolnego, Marcin Żarski. Odkrycie to miało miejsce podczas terenowych prac kartograficznych, prowadzonych w celu sporządzenia </w:t>
      </w:r>
      <w:r>
        <w:rPr>
          <w:rFonts w:ascii="Arial" w:hAnsi="Arial"/>
          <w:i/>
          <w:color w:val="000000"/>
        </w:rPr>
        <w:t>Szczegółowej rnapy geologicznej Polski w skali 1:50 000</w:t>
      </w:r>
      <w:r>
        <w:rPr>
          <w:rFonts w:ascii="Arial" w:hAnsi="Arial"/>
          <w:color w:val="000000"/>
        </w:rPr>
        <w:t xml:space="preserve">. Wydobyte ze skały kości, w lipcu 1995 r. zostały wypreparowane i zakonserwowane w Muzeum Ziemi PAN oraz opracowane naukowo przez Gwidona Jakubowskiego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K</w:t>
      </w:r>
      <w:r>
        <w:rPr>
          <w:rFonts w:ascii="Arial" w:hAnsi="Arial"/>
          <w:color w:val="000000"/>
        </w:rPr>
        <w:t xml:space="preserve">rododyl prowadził lądowo-morski tryb życia. Jego ciało mogło mieć od 6 do 8 m długości. Miał on długi, wąski pysk znakomicie przystosowany do połowu ryb, którymi się głównie odżywiał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B</w:t>
      </w:r>
      <w:r>
        <w:rPr>
          <w:rFonts w:ascii="Arial" w:hAnsi="Arial"/>
          <w:color w:val="000000"/>
        </w:rPr>
        <w:t xml:space="preserve">ardzo realną, artystyczną rekonstrukcję krokodyla wykonał w 1997 r. Karol Sabath z Instytutu Paleobiologii PAN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E</w:t>
      </w:r>
      <w:r>
        <w:rPr>
          <w:rFonts w:ascii="Arial" w:hAnsi="Arial"/>
          <w:color w:val="000000"/>
        </w:rPr>
        <w:t xml:space="preserve">ksponowane w muzeum szczątki krokodyla wzbudzają ogromne zainteresowanie wśród indywidualnych zwiedzających, grup młodzieży szkolnej oraz w środkach masowego przekazu. Marcin Żarski oraz Włodzimierz Mizerski - kierownik Muzeum Geologicznego PIG - udzielili wielu wywiadów radiowych i telewizyjnych. Krokodyla filmowały już 4 stacje telewizyjne (TVN, TV 1, WOT, POLSAT)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T</w:t>
      </w:r>
      <w:r>
        <w:rPr>
          <w:rFonts w:ascii="Arial" w:hAnsi="Arial"/>
          <w:color w:val="000000"/>
        </w:rPr>
        <w:t xml:space="preserve">ak więc pomysł wystawienia znaleziska szczątków pierwszego dolnopaleoceńskiego krokodyla w Polsce i przygotowania posteru na ten temat okazał się bardzo dobrą promocją Państwowego Instytutu Geologicznego. </w:t>
      </w:r>
    </w:p>
    <w:p>
      <w:pPr>
        <w:pStyle w:val="NormalWeb"/>
        <w:bidi w:val="0"/>
        <w:spacing w:beforeAutospacing="1" w:afterAutospacing="1"/>
        <w:ind w:left="720" w:right="0" w:hanging="0"/>
        <w:jc w:val="right"/>
        <w:rPr/>
      </w:pPr>
      <w:r>
        <w:rPr>
          <w:rFonts w:ascii="Arial" w:hAnsi="Arial"/>
          <w:i/>
          <w:color w:val="000000"/>
        </w:rPr>
        <w:t>Halina Grodzicka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bidi w:val="0"/>
        <w:spacing w:before="0" w:after="24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701</Characters>
  <CharactersWithSpaces>2200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1:15:00Z</dcterms:created>
  <dc:creator>Robert Prochowicz</dc:creator>
  <dc:description/>
  <dc:language>en-US</dc:language>
  <cp:lastModifiedBy/>
  <dcterms:modified xsi:type="dcterms:W3CDTF">2003-08-05T21:15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