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Nominacje profesorskie - Maciej Kotarba Numer 3 (marzec) 1998, Tom 46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12 czerwca 1997 r. prezydent Rzeczypospolitej Polskiej Aleksander Kwaśniewski podpisał nominację profesorską 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dr. hab. inż. Maciejowi Kotarbie</w:t>
        </w:r>
      </w:hyperlink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M</w:t>
      </w:r>
      <w:r>
        <w:rPr>
          <w:rFonts w:ascii="Arial" w:hAnsi="Arial"/>
          <w:color w:val="000000"/>
        </w:rPr>
        <w:t xml:space="preserve">aciej Kotarba ukończył studia w 1971 r. uzyskując tytuł magistra inżyniera geologa-górnika na Wydziale Geologiczno-Poszukiwawczym (obecnie Geologii, Geofizyki i Ochrony Środowiska) Akademii Górniczo-Hutniczej. Stopień doktora nauk technicznych uzyskał w 1979 r. Na podstawie rozprawy </w:t>
      </w:r>
      <w:r>
        <w:rPr>
          <w:rFonts w:ascii="Arial" w:hAnsi="Arial"/>
          <w:i/>
          <w:color w:val="000000"/>
        </w:rPr>
        <w:t>Geochemiczne kryteria genezy gazów w utworach górnego karbonu południowo-zachodniej części Górnośląskiego Zagłębia Węgłowego</w:t>
      </w:r>
      <w:r>
        <w:rPr>
          <w:rFonts w:ascii="Arial" w:hAnsi="Arial"/>
          <w:color w:val="000000"/>
        </w:rPr>
        <w:t xml:space="preserve"> (promotorem był Roman Ney), a w 1989 r. uzyskał stopień doktora habilitowanego na podstawie rozprawy </w:t>
      </w:r>
      <w:r>
        <w:rPr>
          <w:rFonts w:ascii="Arial" w:hAnsi="Arial"/>
          <w:i/>
          <w:color w:val="000000"/>
        </w:rPr>
        <w:t>Geochemiczne kryteria genezy gazów akumulowanych w serii węglonośnej górnego karbonu niecki wałbrzyskiej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 ukończenia studiów jest związany z Wydziałem Geologii, Geofizyki i Ochrony Środowiska AGH, gdzie obecnie zajmuje stanowisko profesora nadzwyczaj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G</w:t>
      </w:r>
      <w:r>
        <w:rPr>
          <w:rFonts w:ascii="Arial" w:hAnsi="Arial"/>
          <w:color w:val="000000"/>
        </w:rPr>
        <w:t xml:space="preserve">łówną dziedziną działalności naukowej M. Kotarby są zagadnienia związane z procesami genezy, migracji i akumulacji gazów występujących w polskich zagłębiach węglowych. Na podstawie wyników badań dokonał pierwszego w literaturze światowej stwierdzenia metanu mikrobialnego towarzyszącego złożom węgla kamien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ziałalność naukowo-badawcza M. Kotarby dotyczy również zagadnień związanych z genezą i migracją węglowodorów, zarówno karpackiej prowincji naftowej, jak i basenów naftowych niżu Polski. Zainteresowania naukowe M. Kotarby obejmowały również geologiczne zagadnienia zagospodarowania energii geotermalnej, a szczególnie genezy wód termalnych. W latach 1977 i 1980 był kierownikiem naukowym wypraw, które pod auspicjami UNESCO prowadziły badania warunków występowania i możliwości wykorzystania wód termalnych w Himalajach Nepal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ace naukowe prof. M. Kotarby, publikowane w czasopismach zagranicznych spotkały się z zainteresowaniem prestiżowych, międzynarodowych ośrodków nauk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przełomie 1974-1975 r. odbył półroczny staż naukowy w Instytucie Geochemii i Chemii Analitycznej im. W.I. Wiernadskiego Rosyjskiej Akademii Nauk w Moskwie, gdzie współpracował z E.M. Galimowem, specjalizując się w tematyce badań izotopowych gazu ziem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latach 1991-1998 M. Kotarba wspólnie z D.D. Rice, J.L. Claytonem i M. Lewanem z US Geological Survey w Denver prowadził badania w trzech tematach, realizowanych w ramach grantów Polsko-Amerykańskiego Funduszu im. M. Curie-Skłodowski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latach 1984-1996 M. Kotarba był kilkakrotnie zapraszany do Institut Francais du Petrole w Rueil Malmaison pod Paryżem, gdzie w Pracowni Geochemii Naftowej z J. Espitalie, E. Lafargue i H. ten Haven prowadził badania macierzystości skał utworów mioceńskich zapadliska przedkarpackiego i utworów fliszowych Karpat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latach 1993-1997 prowadził badania geochemiczne z H. Kulke i J. Kósterem z Uniwersytetu Technicznego w Clausthal (RFN), Y. Koltunem z Instytutu Geologii i Geochemii Surowców Energetycznych Narodowej Akademii Nauk Ukrainy we Lwowie, a w latach 1994-1996 badania biomarkerów z M. Pearsonem z Zakładu Geologii Uniwersytetu w Aberdeen (Wielka Brytania). W 1995 r. M. Kotarba wszedł w skład międzynarodowego zespołu przygotowującego </w:t>
      </w:r>
      <w:r>
        <w:rPr>
          <w:rFonts w:ascii="Arial" w:hAnsi="Arial"/>
          <w:i/>
          <w:color w:val="000000"/>
        </w:rPr>
        <w:t>Atlas składu cząsteczkowego i izotopowego gazów ziemnych w złożach gazowych północno-zachodniej Europy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1975 r. M. Kotarba zorganizował Pracownię Geochemii Naftowej i Izotopowej, gdzie pełni funkcję kierownika. Laboratorium to stało się wiodącą placówką geochemii organicznej w Polsce, wyposażoną m.in. w spektrometry masowe </w:t>
      </w:r>
      <w:r>
        <w:rPr>
          <w:rFonts w:ascii="Arial" w:hAnsi="Arial"/>
          <w:i/>
          <w:color w:val="000000"/>
        </w:rPr>
        <w:t>Finnigan Delta</w:t>
      </w:r>
      <w:r>
        <w:rPr>
          <w:rFonts w:ascii="Arial" w:hAnsi="Arial"/>
          <w:color w:val="000000"/>
        </w:rPr>
        <w:t xml:space="preserve"> i </w:t>
      </w:r>
      <w:r>
        <w:rPr>
          <w:rFonts w:ascii="Arial" w:hAnsi="Arial"/>
          <w:i/>
          <w:color w:val="000000"/>
        </w:rPr>
        <w:t>MI-1201</w:t>
      </w:r>
      <w:r>
        <w:rPr>
          <w:rFonts w:ascii="Arial" w:hAnsi="Arial"/>
          <w:color w:val="000000"/>
        </w:rPr>
        <w:t xml:space="preserve">, chromatografy gazowe </w:t>
      </w:r>
      <w:r>
        <w:rPr>
          <w:rFonts w:ascii="Arial" w:hAnsi="Arial"/>
          <w:i/>
          <w:color w:val="000000"/>
        </w:rPr>
        <w:t>Helwett Packard 5890, Chrom-5, Chrom-41</w:t>
      </w:r>
      <w:r>
        <w:rPr>
          <w:rFonts w:ascii="Arial" w:hAnsi="Arial"/>
          <w:color w:val="000000"/>
        </w:rPr>
        <w:t xml:space="preserve">, aparat pirolityczny </w:t>
      </w:r>
      <w:r>
        <w:rPr>
          <w:rFonts w:ascii="Arial" w:hAnsi="Arial"/>
          <w:i/>
          <w:color w:val="000000"/>
        </w:rPr>
        <w:t>Rock Eval</w:t>
      </w:r>
      <w:r>
        <w:rPr>
          <w:rFonts w:ascii="Arial" w:hAnsi="Arial"/>
          <w:color w:val="000000"/>
        </w:rPr>
        <w:t xml:space="preserve">, analizator elementarny </w:t>
      </w:r>
      <w:r>
        <w:rPr>
          <w:rFonts w:ascii="Arial" w:hAnsi="Arial"/>
          <w:i/>
          <w:color w:val="000000"/>
        </w:rPr>
        <w:t>Carlo Erba 1108</w:t>
      </w:r>
      <w:r>
        <w:rPr>
          <w:rFonts w:ascii="Arial" w:hAnsi="Arial"/>
          <w:color w:val="000000"/>
        </w:rPr>
        <w:t xml:space="preserve"> oraz całą gamę specjalistycznych programów komputerowych do modelowań procesów generowania, ekspulsji, migracji i akumulacji węglowodorów: </w:t>
      </w:r>
      <w:r>
        <w:rPr>
          <w:rFonts w:ascii="Arial" w:hAnsi="Arial"/>
          <w:i/>
          <w:color w:val="000000"/>
        </w:rPr>
        <w:t>Matoil i Genex, Petro-Gen i Petro-Flow</w:t>
      </w:r>
      <w:r>
        <w:rPr>
          <w:rFonts w:ascii="Arial" w:hAnsi="Arial"/>
          <w:color w:val="000000"/>
        </w:rPr>
        <w:t xml:space="preserve"> oraz </w:t>
      </w:r>
      <w:r>
        <w:rPr>
          <w:rFonts w:ascii="Arial" w:hAnsi="Arial"/>
          <w:i/>
          <w:color w:val="000000"/>
        </w:rPr>
        <w:t>Basin-Mod</w:t>
      </w:r>
      <w:r>
        <w:rPr>
          <w:rFonts w:ascii="Arial" w:hAnsi="Arial"/>
          <w:color w:val="000000"/>
        </w:rPr>
        <w:t xml:space="preserve">. Prowadzona w pracowni działalność naukowo-badawcza dotyczy szerokiej problematyki, m.in.: generowania, ekspulsji i migracji ropy naftowej i gazu ziemnego; genezy gazu towarzyszącego pokładom węgli; zawartości, typu i stopnia przeobrażenia kopalnej substancji organicznej; korelacji w układzie gaz ziemny-ropa naftowa-skała; oceny potencjału węglowodorowego skał macierzystych i zasobów prognostycznych basenów naftowych; oceny emisji metanu do atmosfery oraz określenia przypowierzchniowych zagrożeń gazowych w zagłębiach węgl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yniki swoich badań M. Kotarba opublikował w kraju i za granicą w ponad 50 artykułach naukowych oraz prezentował na wielu kongresach, sympozjach i konferencja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ramach działalności dydaktycznej opracował wiele programów, szczególnie w zakresie geochemii naftowej i technologii ropy naftowej. Jego wykłady cieszą się wielkim zainteresowaniem nie tylko studentów, także stażystów i doktorant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ofesor M. Kotarba wielokrotnie był nagradzany za swoje osiągnięcia naukowe, dydaktyczne i organizacyjne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Marek Lemberger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3_1998/at08ft0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5146</Characters>
  <CharactersWithSpaces>419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5:00Z</dcterms:created>
  <dc:creator>Robert Prochowicz</dc:creator>
  <dc:description/>
  <dc:language>en-US</dc:language>
  <cp:lastModifiedBy/>
  <dcterms:modified xsi:type="dcterms:W3CDTF">2003-08-05T21:1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