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Nominacje profesorskie - Leszek Marks Numer 3 (marzec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u 03.02.1998 r. prezydent Rzeczypospolitej Polskiej Aleksander Kwaśniewski wręczył uroczyście akt nadania tytułu naukowego profesora kierownikowi Zakładu Geologii Czwartorzędu w Państwowym Instytucie Geologicznym w Warszawie </w:t>
      </w:r>
      <w:hyperlink r:id="rId2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Leszkowi Marksowi</w:t>
        </w:r>
      </w:hyperlink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>
          <w:lang w:val="de-DE"/>
        </w:rPr>
      </w:pPr>
      <w:r>
        <w:rPr>
          <w:rFonts w:ascii="Arial" w:hAnsi="Arial"/>
          <w:b/>
          <w:color w:val="000080"/>
          <w:sz w:val="48"/>
          <w:lang w:val="de-DE"/>
        </w:rPr>
        <w:t>P</w:t>
      </w:r>
      <w:r>
        <w:rPr>
          <w:rFonts w:ascii="Arial" w:hAnsi="Arial"/>
          <w:color w:val="000000"/>
          <w:lang w:val="de-DE"/>
        </w:rPr>
        <w:t xml:space="preserve">rof. dr hab. </w:t>
      </w:r>
      <w:r>
        <w:rPr>
          <w:rFonts w:ascii="Arial" w:hAnsi="Arial"/>
          <w:color w:val="000000"/>
        </w:rPr>
        <w:t xml:space="preserve">Leszek Marks ukończył studia wyższe na Wydziale Geologii Uniwersytetu Warszawskiego w 1973 r. - specjalizując się w geologii czwartorzędu. Po odbyciu studiów doktoranckich w 1976 r. został zatrudniony w Zakładzie Geologii Czwartorzędu Instytutu Geologii Podstawowej Uniwersytetu Warszawskiego. Stopień naukowy doktora uzyskał w 1978 r., na podstawie pracy </w:t>
      </w:r>
      <w:r>
        <w:rPr>
          <w:rFonts w:ascii="Arial" w:hAnsi="Arial"/>
          <w:i/>
          <w:color w:val="000000"/>
        </w:rPr>
        <w:t>Zasięg lądolodu zlodowacenia bałtyckiego w rejonie Dąbrówna i Uzdowa (koło Działdowa)</w:t>
      </w:r>
      <w:r>
        <w:rPr>
          <w:rFonts w:ascii="Arial" w:hAnsi="Arial"/>
          <w:color w:val="000000"/>
        </w:rPr>
        <w:t xml:space="preserve">, doktora habilitowanego w 1988 r., na podstawie rozprawy </w:t>
      </w:r>
      <w:r>
        <w:rPr>
          <w:rFonts w:ascii="Arial" w:hAnsi="Arial"/>
          <w:i/>
          <w:color w:val="000000"/>
        </w:rPr>
        <w:t>Wpływ podłoża na wykształcenie czwartorzędu zachodnich Mazur i Warmi</w:t>
      </w:r>
      <w:r>
        <w:rPr>
          <w:rFonts w:ascii="Arial" w:hAnsi="Arial"/>
          <w:color w:val="000000"/>
        </w:rPr>
        <w:t xml:space="preserve"> a od 1993 r do dziś pracuje na stanowisku profesora nadzwyczajnego uniwersytetu Warszawskiego. W 1995 r. podjął pracę w Państwowym Instytucie Geologicznym w Warszawi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G</w:t>
      </w:r>
      <w:r>
        <w:rPr>
          <w:rFonts w:ascii="Arial" w:hAnsi="Arial"/>
          <w:color w:val="000000"/>
        </w:rPr>
        <w:t xml:space="preserve">łównym kierunkiem działalności naukowej L. Marksa są zagadnienia związane z maksymalnym zasięgiem lądolodu ostatniego zlodowacenia w zachodniej części Mazur, stratygrafia i paleogeografia plejstocenu tego obszaru - w tym, w ramach prac nad arkuszami </w:t>
      </w:r>
      <w:r>
        <w:rPr>
          <w:rFonts w:ascii="Arial" w:hAnsi="Arial"/>
          <w:i/>
          <w:color w:val="000000"/>
        </w:rPr>
        <w:t>Szczegółowej mapy geologicznej Polski</w:t>
      </w:r>
      <w:r>
        <w:rPr>
          <w:rFonts w:ascii="Arial" w:hAnsi="Arial"/>
          <w:color w:val="000000"/>
        </w:rPr>
        <w:t xml:space="preserve">, problematyka zlodowaceń czwartorzędowych Spitsbergenu (w 1988 r. działalność spitsbergeńska została uhonorowana nagrodą zespołową sekretarza Polskiej Akademii Nauk) oraz metodyka kartowania geomorfologicznego i geologicznego tego obszaru. Ostatnio zajmuje się też problemami korelacji stratygraficznej osadów środkowego i młodszego plejstocenu na Niżu Srodkowoeuropejskim oraz wdrażaniem nowych metod kartografii geologicznej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J</w:t>
      </w:r>
      <w:r>
        <w:rPr>
          <w:rFonts w:ascii="Arial" w:hAnsi="Arial"/>
          <w:color w:val="000000"/>
        </w:rPr>
        <w:t xml:space="preserve">ego bogaty dorobek publikacyjny jest zawarty w ponad stu rozprawach, artykułach i komunikatach naukow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Z</w:t>
      </w:r>
      <w:r>
        <w:rPr>
          <w:rFonts w:ascii="Arial" w:hAnsi="Arial"/>
          <w:color w:val="000000"/>
        </w:rPr>
        <w:t xml:space="preserve"> działalnością naukową L. Marksa były związane także zarówno długoterminowe wyjazdy naukowe, jak też aktywny udział w wielu krajowych i międzynarodowych konferencjach i kongresach, na których prezentował wyniki swoich prac, odbierane zawsze z dużym zainteresowaniem. Brał też udział w pracach międzynarodowych organizacji naukowych, m.in. od 1993 r. jest przewodniczącym Grupy Perybałtyckiej Komisji Zlodowaceń INQUA, a od 1995 r. jest członkiem rzeczywistym Podkomisji Stratygrafii Czwartorzędu INQU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d 1993 r. jest również członkiem Komitetu Badań Czwartorzędu PAN i przewodniczącym Komisji Stratygrafii i Paleogeografii Plejstocenu tego komitetu. W ramach prac komisji był inicjatorem corocznych konferencji </w:t>
      </w:r>
      <w:r>
        <w:rPr>
          <w:rFonts w:ascii="Arial" w:hAnsi="Arial"/>
          <w:i/>
          <w:color w:val="000000"/>
        </w:rPr>
        <w:t>Stratygrafia plejstocenu Polski</w:t>
      </w:r>
      <w:r>
        <w:rPr>
          <w:rFonts w:ascii="Arial" w:hAnsi="Arial"/>
          <w:color w:val="000000"/>
        </w:rPr>
        <w:t xml:space="preserve"> i głównym organizatorem pierwszych trze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d 1994 r. jest członkiem Komisji do spraw Opracowań Kartograficznych przy Ministrze Ochrony Srodowiska, Zasobów Naturalnych i Leśnictw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d 1986 r. pełni funkcję sekretarza naukowego redakcji kwartalnika </w:t>
      </w:r>
      <w:r>
        <w:rPr>
          <w:rFonts w:ascii="Arial" w:hAnsi="Arial"/>
          <w:i/>
          <w:color w:val="000000"/>
        </w:rPr>
        <w:t>Polish Polar Research</w:t>
      </w:r>
      <w:r>
        <w:rPr>
          <w:rFonts w:ascii="Arial" w:hAnsi="Arial"/>
          <w:color w:val="000000"/>
        </w:rPr>
        <w:t xml:space="preserve">, a od 1998 r. jest redaktorem naczelnym Kwartalnika Geologiczn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ramach działalności dydaktycznej L. Marks opracował programy i prowadzi wykłady z paleolimnologii i geologii glacjalnej dla studentów Wydziału Geologii Uniwersytetu Warszawskiego. Z dydaktyką ściśle jest związane współautorstwo w opracowaniu </w:t>
      </w:r>
      <w:r>
        <w:rPr>
          <w:rFonts w:ascii="Arial" w:hAnsi="Arial"/>
          <w:i/>
          <w:color w:val="000000"/>
        </w:rPr>
        <w:t>Słownika geologii dynamicznej</w:t>
      </w:r>
      <w:r>
        <w:rPr>
          <w:rFonts w:ascii="Arial" w:hAnsi="Arial"/>
          <w:color w:val="000000"/>
        </w:rPr>
        <w:t xml:space="preserve">, podręcznika akademickiego </w:t>
      </w:r>
      <w:r>
        <w:rPr>
          <w:rFonts w:ascii="Arial" w:hAnsi="Arial"/>
          <w:i/>
          <w:color w:val="000000"/>
        </w:rPr>
        <w:t>Czwartorzęd: osady, metody badań, stratygrafia</w:t>
      </w:r>
      <w:r>
        <w:rPr>
          <w:rFonts w:ascii="Arial" w:hAnsi="Arial"/>
          <w:color w:val="000000"/>
        </w:rPr>
        <w:t xml:space="preserve"> oraz przewodnika do ćwiczeń terenowych z geomorfologii i geologii czwartorzędu </w:t>
      </w:r>
      <w:r>
        <w:rPr>
          <w:rFonts w:ascii="Arial" w:hAnsi="Arial"/>
          <w:i/>
          <w:color w:val="000000"/>
        </w:rPr>
        <w:t>Rzeźba i osady czwartorzędu Polski Środkowej</w:t>
      </w:r>
      <w:r>
        <w:rPr>
          <w:rFonts w:ascii="Arial" w:hAnsi="Arial"/>
          <w:color w:val="000000"/>
        </w:rPr>
        <w:t xml:space="preserve">. Pozycje te zostały wyróżnione nagrodami zespołowymi na szczeblu ministerialnym (1986 r., 1993 r.) i rektorskim (1996 r.). Jest także opiekunem kilkunastu prac magisterskich oraz promotorem jednego zakończonego i kilku otwartych przewodów doktorski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rzedstawiony zarys dokonań naukowych i dydaktycznych stawia prof. Leszka Marksa w pierwszym rzędzie tych geologów czwartorzędu, którzy swymi zainteresowaniami umiejętnie wykraczają poza granice ojczystego kraju oraz doceniają rolę interdyscyplinarnych, a tym samym zespołowych prac badawczych. Będąc cenionym specjalistą w zakresie geologii czwartorzędu, posługującym się własnym warsztatem badawczym, przyczynił się w ciągu swej dotychczasowej działalności do lepszego poznania przemian środowiska przyrodniczego Spitsbergenu i Europy Środkowej, jakie miały miejsce w czasie ostatnich dwóch milionów lat oraz do kształcenia w tym zakresie młodych kadr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Leszek Lindner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ig_stary/przeglad_geologiczny/03_1998/at09ft0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543</Characters>
  <CharactersWithSpaces>3700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16:00Z</dcterms:created>
  <dc:creator>Robert Prochowicz</dc:creator>
  <dc:description/>
  <dc:language>en-US</dc:language>
  <cp:lastModifiedBy/>
  <dcterms:modified xsi:type="dcterms:W3CDTF">2003-08-05T21:16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