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9-20.02.</w:t>
      </w:r>
      <w:r>
        <w:rPr>
          <w:rFonts w:ascii="Arial" w:hAnsi="Arial"/>
          <w:color w:val="000000"/>
        </w:rPr>
        <w:t xml:space="preserve"> W Jadwisinie odbyło się seminarium poświęcone realizacji </w:t>
      </w:r>
      <w:r>
        <w:rPr>
          <w:rFonts w:ascii="Arial" w:hAnsi="Arial"/>
          <w:i/>
          <w:color w:val="000000"/>
        </w:rPr>
        <w:t>Mapy geologiczno-gospodarczej Polski 1 : 50 000</w:t>
      </w:r>
      <w:r>
        <w:rPr>
          <w:rFonts w:ascii="Arial" w:hAnsi="Arial"/>
          <w:color w:val="000000"/>
        </w:rPr>
        <w:t xml:space="preserve">, zorganizowane przez Państwowy Instytut Geologiczny - głównego wykonawcę i koordynatora. W seminarium uczestniczyli koordynatorzy regionalni mapy oraz Mirosława Pietras z Departamentu Geologii i Koncesji Geologicznych MOŚZNiL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6.02.</w:t>
      </w:r>
      <w:r>
        <w:rPr>
          <w:rFonts w:ascii="Arial" w:hAnsi="Arial"/>
          <w:color w:val="000000"/>
        </w:rPr>
        <w:t xml:space="preserve"> Na zaproszenie Dyrekcji i Rady Naukowej w Państwowym Instytucie Geologicznym gościł podsekretarz stanu w Ministerstwie OŚZNiL, główny geolog kraju, Tadeusz Bachleda-Curuś. Minister uczestniczył w specjalnym posiedzeniu Rady Naukowej PIG poświęconym wiodącej tematyce badawczej instytutu, a także zwiedził Centralne Archiwum Geologiczne i Centralne Laboratorium Chemiczne. Głównemu geologowi kraju towarzyszył dyrektor Departamentu Geologii i Koncesji Geologicznych MOŚZNiL - H. Jacek Jeziers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4-06.03.</w:t>
      </w:r>
      <w:r>
        <w:rPr>
          <w:rFonts w:ascii="Arial" w:hAnsi="Arial"/>
          <w:color w:val="000000"/>
        </w:rPr>
        <w:t xml:space="preserve"> W Krakowie odbyła się międzynarodowa giełda pod hasłem </w:t>
      </w:r>
      <w:r>
        <w:rPr>
          <w:rFonts w:ascii="Arial" w:hAnsi="Arial"/>
          <w:i/>
          <w:color w:val="000000"/>
        </w:rPr>
        <w:t>Woda źródło życia - źródło zagrożenia</w:t>
      </w:r>
      <w:r>
        <w:rPr>
          <w:rFonts w:ascii="Arial" w:hAnsi="Arial"/>
          <w:color w:val="000000"/>
        </w:rPr>
        <w:t xml:space="preserve">, poprzedzona seminarium informacyjnym na temat m.in. przepisów i standardów Unii Europejskiej w zakresie: gospodarowania wodami pitnymi i ściekami, oceny i zapobiegania powodziom. Giełda była poświęcona wymianie poglądów, doświadczeń i technologii umożliwiających m. in. ocenę zagrożeń i zapobieganie powodziom z wykorzystaniem badań w dziedzinie hydrologii, meteorologii, hydrogeologii i ekolog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7-08.03.</w:t>
      </w:r>
      <w:r>
        <w:rPr>
          <w:rFonts w:ascii="Arial" w:hAnsi="Arial"/>
          <w:color w:val="000000"/>
        </w:rPr>
        <w:t xml:space="preserve"> W gmachu Politechniki Warszawskiej odbyła się kolejna Międzynarodowa Giełda Minerałów i Wyrobów Jubilersk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8-11.03.</w:t>
      </w:r>
      <w:r>
        <w:rPr>
          <w:rFonts w:ascii="Arial" w:hAnsi="Arial"/>
          <w:color w:val="000000"/>
        </w:rPr>
        <w:t xml:space="preserve"> W Toronto (Kanada) polska geologia już po raz drugi była reprezentowana na Międzynarodowych Targach i Konwencji Kanadyjskiego Towarzystwa Geologów Poszukiwawczych i Inwestorów Górniczych. W swoim stoisku targowym reprezentanci Departamentu Geologii i Koncesji Geologicznych MOŚZNiL, PIG i CPPGSMiE PAN prezentowali materiały dotyczące wybranych surowców mineralnych (sprawozdanie na str. 295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9.03.</w:t>
      </w:r>
      <w:r>
        <w:rPr>
          <w:rFonts w:ascii="Arial" w:hAnsi="Arial"/>
          <w:color w:val="000000"/>
        </w:rPr>
        <w:t xml:space="preserve"> Minister OŚZNiL Jan Szyszko na wniosek Rady Nadzorczej NFOŚiGW powołał Marię Zajączkowską na stanowisko prezesa zarządu Narodowego Funduszu Ochrony Środowiska i Gospodarki Wodnej. Maria Zajączkowska z wykształcenia jest chemikiem (Politechnika Wrocławska), ma 59 lat. W latach 1991-1997 poseł na sejm. Uczestniczyła w pracach Sejmowej Komisji Ochrony Środowiska, Zasobów Naturalnych i Leśnictwa oraz Rolnictwa i Gospodarki Żywności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3-14.03.</w:t>
      </w:r>
      <w:r>
        <w:rPr>
          <w:rFonts w:ascii="Arial" w:hAnsi="Arial"/>
          <w:color w:val="000000"/>
        </w:rPr>
        <w:t xml:space="preserve"> W Krakowie odbyły się Pierwsze Karpackie Warsztaty Mikropaleontologiczne, zorganizowane przez Zakład Geologii Instytutu Geografii WSP w Krakowie oraz Instytut Nauk Geologicznych PAN w Krakowie. Celem tej konferencji była integracja badań mikropaleontologicznych w Karpatach i na obszarach sąsiedn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8.03.</w:t>
      </w:r>
      <w:r>
        <w:rPr>
          <w:rFonts w:ascii="Arial" w:hAnsi="Arial"/>
          <w:color w:val="000000"/>
        </w:rPr>
        <w:t xml:space="preserve"> W siedzibie Ministerstwa OŚZNiL w Warszawie miało miejsce plenarne posiedzenie Komisji Zasobów Kopalin, poświęcone omówieniu możliwości uproszczenia procedur administracyjnych związanych z koncesjonowaniem eksploatacji złóż kopalin, propozycji zastosowania nowej międzynarodowej klasyfikacji zasobów w Polsce i weryfikacji bilansu zasobów i danych o złożach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Barbara Żbiko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0</Characters>
  <CharactersWithSpaces>411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9:00Z</dcterms:created>
  <dc:creator>Robert Prochowicz</dc:creator>
  <dc:description/>
  <dc:language>en-US</dc:language>
  <cp:lastModifiedBy/>
  <dcterms:modified xsi:type="dcterms:W3CDTF">2003-08-05T20:1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