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III Międzynarodowe Targi Kamienia i Maszyn Kamieniarskich INTERKAMIEŃ'98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tym roku Centrum Handlowe Kielce zorganizowało w jednym terminie 3 imprezy tematyczne: INTERKAMIEŃ, EKOTECH (V Targi Technologia dla Ekologii) i FOODTECH-POL (IV Targi Żywności i Przetwórstwa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T</w:t>
      </w:r>
      <w:r>
        <w:rPr>
          <w:rFonts w:ascii="Arial" w:hAnsi="Arial"/>
          <w:color w:val="000000"/>
        </w:rPr>
        <w:t>argi kamieniarskie odbyły się w południowej części hali A na powierzchni ok. 1500 m</w:t>
      </w:r>
      <w:r>
        <w:rPr>
          <w:rFonts w:ascii="Arial" w:hAnsi="Arial"/>
          <w:color w:val="000000"/>
          <w:vertAlign w:val="superscript"/>
        </w:rPr>
        <w:t>2</w:t>
      </w:r>
      <w:r>
        <w:rPr>
          <w:rFonts w:ascii="Arial" w:hAnsi="Arial"/>
          <w:color w:val="000000"/>
        </w:rPr>
        <w:t xml:space="preserve">. Ekspozycję stanowiło 40 stoisk, w tym 6 stoisk firm wystawiających kamień, 8 narzędzia do obróbki i 9 minerały i wyroby jubilerski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śród polskich firm wystawiających kamień należy przede wszystkim wymienić najstarszą, bo działającą od roku 1874. Jest to firma </w:t>
      </w:r>
      <w:r>
        <w:rPr>
          <w:rFonts w:ascii="Arial" w:hAnsi="Arial"/>
          <w:i/>
          <w:color w:val="000000"/>
        </w:rPr>
        <w:t>Kieleckie Marmury</w:t>
      </w:r>
      <w:r>
        <w:rPr>
          <w:rFonts w:ascii="Arial" w:hAnsi="Arial"/>
          <w:color w:val="000000"/>
        </w:rPr>
        <w:t xml:space="preserve">, obecnie </w:t>
      </w:r>
      <w:r>
        <w:rPr>
          <w:rFonts w:ascii="Arial" w:hAnsi="Arial"/>
          <w:i/>
          <w:color w:val="000000"/>
        </w:rPr>
        <w:t>Kieleckie Kopalnie Surowców Mineralnych</w:t>
      </w:r>
      <w:r>
        <w:rPr>
          <w:rFonts w:ascii="Arial" w:hAnsi="Arial"/>
          <w:color w:val="000000"/>
        </w:rPr>
        <w:t xml:space="preserve">. Oferta tego zakładu obejmuje wydobycie i obróbkę kamienia, produkcję i montaż elementów marmurowych, a także produkcję kruszyw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D</w:t>
      </w:r>
      <w:r>
        <w:rPr>
          <w:rFonts w:ascii="Arial" w:hAnsi="Arial"/>
          <w:color w:val="000000"/>
        </w:rPr>
        <w:t xml:space="preserve">uże możliwości zademonstrowała kielecka firma KONTIN S.A. Produkuje ona płyty fasadowe z piaskowca (m.in. z kamieniołomu TOMCZYK, parapety, schody, posadzki, rzeźby, kominki, fontanny, balustrady, tralki, nagrobki. Wykonuje ona także prace projektowe, budowlano-montażowe oraz konserwatorskie w zakresie kamieniarstwa. Firma posiada swoje biuro w Niemczech (Hurth koło Kolonii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Z</w:t>
      </w:r>
      <w:r>
        <w:rPr>
          <w:rFonts w:ascii="Arial" w:hAnsi="Arial"/>
          <w:color w:val="000000"/>
        </w:rPr>
        <w:t xml:space="preserve"> Bolesławca przyjechali przedstawiciele znanego holdingu EXBUD S.A. Kielce, pokazując elementy architektoniczne z kredowych piaskowców dolnośląskich Żerkowice i Rakowiczki. Spółka EXBUD-HYDROGEOTECHNIKA z Kielc oferowała swoje usługi w zakresie ochrony środowiska, geologii i gospodarki odpadami. Kamień oraz usługi montażowe proponowały firmy prywatne z Kamyka koło Częstochowy, Tumlina i Sukowa koło Kielc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B</w:t>
      </w:r>
      <w:r>
        <w:rPr>
          <w:rFonts w:ascii="Arial" w:hAnsi="Arial"/>
          <w:color w:val="000000"/>
        </w:rPr>
        <w:t xml:space="preserve">ardzo atrakcyjne stoisko zaprezentowały średnie szkoły plastyczne z Kielc: Państwowe Liceum Sztuk Plastycznych i Państwowa Szkoła Umiejętności Plastycznych. Obie szkoły kształcą m.in. w specjalizacji kamieniarstwo artystyczne z tym, że druga z wymienionych nie daje absolwentom świadectwa maturalnego. Przedstawione prace w piaskowcu i marmurze mogły się podobać, dobrze więc świadczą zarówno o zespołach pedagogicznych tych szkół, jak i o uczniach. Po likwidacji niemal wszystkich przyzakładowych szkół kamieniarskich w Polsce, szkoły kieleckie ratują w pewnym sensie honor decydentów szkolnictwa. W tym miejscu chcę zaznaczyć, że Czesi i Niemcy nie tylko nie dopuścili do upadku szkół kamieniarskich, lecz jeszcze je rozwinęli, słusznie przewidując zapotrzebowanie na tę grupę zawodową na europejskim rynku pracy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>iękne, nagrodzone medalem stoisko przygotowała grecka firma ATHENA INTERNATIONAL, posiadająca oddział w Warszawie. Różnorodność w kolorystyce w połączeniu ze smakiem w eksponowaniu marmurów z pewnością przyciągała potencjalnych klientów. Wśród wielu próbek można było odszukać znane od starożytności marmury antyczne, a wśród nich białe (</w:t>
      </w:r>
      <w:r>
        <w:rPr>
          <w:rFonts w:ascii="Arial" w:hAnsi="Arial"/>
          <w:i/>
          <w:color w:val="000000"/>
        </w:rPr>
        <w:t>Pentelikon, Paros, Thassos</w:t>
      </w:r>
      <w:r>
        <w:rPr>
          <w:rFonts w:ascii="Arial" w:hAnsi="Arial"/>
          <w:color w:val="000000"/>
        </w:rPr>
        <w:t>) i zielone (</w:t>
      </w:r>
      <w:r>
        <w:rPr>
          <w:rFonts w:ascii="Arial" w:hAnsi="Arial"/>
          <w:i/>
          <w:color w:val="000000"/>
        </w:rPr>
        <w:t>Tinos, Cipollino</w:t>
      </w:r>
      <w:r>
        <w:rPr>
          <w:rFonts w:ascii="Arial" w:hAnsi="Arial"/>
          <w:color w:val="000000"/>
        </w:rPr>
        <w:t xml:space="preserve">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łoskie kominki o ciekawym wzornictwie (m.in. model Roma) pokazała firma VIBROK-CAMINETTI z Palestriny koło Rzymu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N</w:t>
      </w:r>
      <w:r>
        <w:rPr>
          <w:rFonts w:ascii="Arial" w:hAnsi="Arial"/>
          <w:color w:val="000000"/>
        </w:rPr>
        <w:t xml:space="preserve">arzędzia i preparaty chemiczne stosowane w kamieniarstwie proponowały firmy PIKIEL i JADVAL z Warszawy oraz włoska ABRA-MARMI, posiadająca sklep w Poznaniu. Projektowanie, produkcję i regenerację narzędzi diamentowych oferowała firma H. Dębickiego z Giżycka. Katowicki FASING-MOJ proponuje ciągle ulepszane przecinarki do kamienia i inne narzędzia. Spółka BAILDONIT z Katowic jest producentem szerokiej gamy wyrobów z węglików spiekanych. Przedstawiciele spółki obiecywali realizację zleceń indywidualnych, nietypowych - zgodnie z rysunkami zlecającego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N</w:t>
      </w:r>
      <w:r>
        <w:rPr>
          <w:rFonts w:ascii="Arial" w:hAnsi="Arial"/>
          <w:color w:val="000000"/>
        </w:rPr>
        <w:t xml:space="preserve">a targach kieleckich był również obecny Państwowy Instytut Geologiczny z Warszawy. W stoisku informacyjnym można było kupić lub zamówić publikacje i mapy z szerokiej oferty instytutu. Oddział Świętokrzyski Państwowego Instytutu Geologicznego był organizatorem towarzyszącej targom konferencji naukowej - Kamień Naturalny w Budownictwie. Wygłoszono 6 referatów, które dopełniły i rozwinęły problematykę prezentowaną na podobnej konferencji podczas targów INTERKAMIEŃ '96. Skróty referatów wydał PIG w specjalnej publikacji pod redakcją Jerzego Gągola. Zapełniona sala konferencyjna świadczyła o tym, że tematyka referatów i bardzo interesujące postery Jerzego Gągola były udanym pomysłem. Wygłoszono na stępujące referaty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Krajowa baza kamienia naturalnego</w:t>
      </w:r>
      <w:r>
        <w:rPr>
          <w:rFonts w:ascii="Arial" w:hAnsi="Arial"/>
          <w:color w:val="000000"/>
        </w:rPr>
        <w:t xml:space="preserve"> - Stanisław Przeniosł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Import i eksport kamieni budowlanych i drogowych w Polsce</w:t>
      </w:r>
      <w:r>
        <w:rPr>
          <w:rFonts w:ascii="Arial" w:hAnsi="Arial"/>
          <w:color w:val="000000"/>
        </w:rPr>
        <w:t xml:space="preserve"> - Anna Dziedzic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Stan i perspektywy rozwoju górnictwa kamiennego w Polsce z uwzględnieniem doświadczeń regionu świętokrzyskiego</w:t>
      </w:r>
      <w:r>
        <w:rPr>
          <w:rFonts w:ascii="Arial" w:hAnsi="Arial"/>
          <w:color w:val="000000"/>
        </w:rPr>
        <w:t xml:space="preserve"> - Tadeusz Mierzw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Stan i kierunki normalizacji kamienia budowlanego w Polsce</w:t>
      </w:r>
      <w:r>
        <w:rPr>
          <w:rFonts w:ascii="Arial" w:hAnsi="Arial"/>
          <w:color w:val="000000"/>
        </w:rPr>
        <w:t xml:space="preserve"> - Stefan Góralczyk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Kamień w architekturze europejskiej</w:t>
      </w:r>
      <w:r>
        <w:rPr>
          <w:rFonts w:ascii="Arial" w:hAnsi="Arial"/>
          <w:color w:val="000000"/>
        </w:rPr>
        <w:t xml:space="preserve"> - Hubert Sylwestrzak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left"/>
        <w:rPr/>
      </w:pPr>
      <w:r>
        <w:rPr>
          <w:rFonts w:ascii="Arial" w:hAnsi="Arial"/>
          <w:i/>
          <w:color w:val="000000"/>
        </w:rPr>
        <w:t>Możliwości techniczne i artystyczne zastosowań kamienia we współczesnej architekturze</w:t>
      </w:r>
      <w:r>
        <w:rPr>
          <w:rFonts w:ascii="Arial" w:hAnsi="Arial"/>
          <w:color w:val="000000"/>
        </w:rPr>
        <w:t xml:space="preserve"> - Andrzej Wojarski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D</w:t>
      </w:r>
      <w:r>
        <w:rPr>
          <w:rFonts w:ascii="Arial" w:hAnsi="Arial"/>
          <w:color w:val="000000"/>
        </w:rPr>
        <w:t xml:space="preserve">obrym pomysłem było zorganizowanie przy targach giełdy minerałów, skamieniałości i wyrobów jubilerskich. Stoiska giełdy miały duże powodzenie, zwłaszcza u pań. Wydawnictwa branżowe reprezentowały firmy PIKIEL z Warszawy i </w:t>
      </w:r>
      <w:r>
        <w:rPr>
          <w:rFonts w:ascii="Arial" w:hAnsi="Arial"/>
          <w:i/>
          <w:color w:val="000000"/>
        </w:rPr>
        <w:t>H.G. Braune</w:t>
      </w:r>
      <w:r>
        <w:rPr>
          <w:rFonts w:ascii="Arial" w:hAnsi="Arial"/>
          <w:color w:val="000000"/>
        </w:rPr>
        <w:t xml:space="preserve"> z Jawora. Dzięki firmie PIKIEL do polskich kamieniarzy docierał miesięcznik </w:t>
      </w:r>
      <w:r>
        <w:rPr>
          <w:rFonts w:ascii="Arial" w:hAnsi="Arial"/>
          <w:i/>
          <w:color w:val="000000"/>
        </w:rPr>
        <w:t>Stein</w:t>
      </w:r>
      <w:r>
        <w:rPr>
          <w:rFonts w:ascii="Arial" w:hAnsi="Arial"/>
          <w:color w:val="000000"/>
        </w:rPr>
        <w:t xml:space="preserve"> (wydawnictwo Callwey z Monachium), wraz z dodatkiem w języku polskim </w:t>
      </w:r>
      <w:r>
        <w:rPr>
          <w:rFonts w:ascii="Arial" w:hAnsi="Arial"/>
          <w:i/>
          <w:color w:val="000000"/>
        </w:rPr>
        <w:t>Kamień Naturalny</w:t>
      </w:r>
      <w:r>
        <w:rPr>
          <w:rFonts w:ascii="Arial" w:hAnsi="Arial"/>
          <w:color w:val="000000"/>
        </w:rPr>
        <w:t xml:space="preserve">. Niestety wydawanie dodatku zakończono z powodów finansowych. Jest to fakt niekorzystny i smutny dla całej branży. Czteroletnią działalność wydawnictwa PROFPRESS należy ocenić nadzwyczaj pozytywnie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 xml:space="preserve">owiększające się grono czytelników będzie czekać na rozwój wydarzeń, oby korzystny. Trudno sobie wyobrazić, by miesięcznik, zostawiając pustkę, po prostu przestał wychodzić, a wydawcy nie przekazali przysłowiowej pałeczki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T</w:t>
      </w:r>
      <w:r>
        <w:rPr>
          <w:rFonts w:ascii="Arial" w:hAnsi="Arial"/>
          <w:color w:val="000000"/>
        </w:rPr>
        <w:t xml:space="preserve">egoroczne targi INTERKAMIEN zakończyły się sukcesem organizacyjnym i prawdopodobnie handlowym. Należy żałować, że nie było stoisk dwóch potentantów kamieniarskich z regionu, tj. Pińczowskich Zakładów Kamienia Budowlanego i Szydłowieckiego SKALBUDU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K</w:t>
      </w:r>
      <w:r>
        <w:rPr>
          <w:rFonts w:ascii="Arial" w:hAnsi="Arial"/>
          <w:color w:val="000000"/>
        </w:rPr>
        <w:t xml:space="preserve">omisja konkursowa targów pod przewodnictwem Zbigniewa Kowalczewskiego - dyrektora Oddziału Świętokrzyskiego PIG przyznała medal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za zastosowanie świętokrzyskich piaskowców do wykonania okładzin elewacji dla PPH KONTIN S.A. z Kielc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za oryginalne wyroby z piaskowca, schody blokowe i obramowania okienne dla firmy EXBUD S.A. Oddział w Bolesławc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za szeroką gamę zastosowań w budownictwie, architekturze i dekoratorstwie kolekcji białych, półbiałych i kolorowych marmurów greckich, mozaik marmurowych i artykułów dekoracyjnych dla ATHENA INTERNATIONAL Sp. z o.o. Centrum Marmuru Greckiego z Warszawy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left"/>
        <w:rPr/>
      </w:pPr>
      <w:r>
        <w:rPr>
          <w:rFonts w:ascii="Arial" w:hAnsi="Arial"/>
          <w:color w:val="000000"/>
        </w:rPr>
        <w:t xml:space="preserve">za aranżację stoiska Państwowym Szkołom Sztuk Plastycznych z Kielc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K</w:t>
      </w:r>
      <w:r>
        <w:rPr>
          <w:rFonts w:ascii="Arial" w:hAnsi="Arial"/>
          <w:color w:val="000000"/>
        </w:rPr>
        <w:t xml:space="preserve">omisja przyznała też wyróżnienie za interesującą kolekcję minerałów z regionu świętokrzyskiego dla Roberta Klimaszewskiego (firma PIRANIA z Kielc)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O</w:t>
      </w:r>
      <w:r>
        <w:rPr>
          <w:rFonts w:ascii="Arial" w:hAnsi="Arial"/>
          <w:color w:val="000000"/>
        </w:rPr>
        <w:t xml:space="preserve">rganizatorzy zapraszają na następne targi za rok. </w:t>
      </w:r>
    </w:p>
    <w:p>
      <w:pPr>
        <w:pStyle w:val="NormalWeb"/>
        <w:bidi w:val="0"/>
        <w:spacing w:before="0" w:after="0"/>
        <w:ind w:left="720" w:right="0" w:hanging="0"/>
        <w:jc w:val="right"/>
        <w:rPr/>
      </w:pPr>
      <w:r>
        <w:rPr/>
        <w:t xml:space="preserve">Henryk Walend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3</Words>
  <Characters>6815</Characters>
  <CharactersWithSpaces>5550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0:49:00Z</dcterms:created>
  <dc:creator>Robert Prochowicz</dc:creator>
  <dc:description/>
  <dc:language>en-US</dc:language>
  <cp:lastModifiedBy/>
  <dcterms:modified xsi:type="dcterms:W3CDTF">2003-08-05T20:49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