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Międzynarodowe Targi Budownictwa BUDMA'98 w Poznaniu</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W</w:t>
      </w:r>
      <w:r>
        <w:rPr>
          <w:rFonts w:ascii="Arial" w:hAnsi="Arial"/>
          <w:color w:val="000000"/>
        </w:rPr>
        <w:t xml:space="preserve">śród wystawców największych targów budownictwa w Polsce co roku są obecne firmy zajmujące się wydobywaniem, przerobem, montażem i handlem kamieniem naturalnym. Były również firmy oferujące kamień sztuczny oraz maszyny i narzędzia do obróbki kamienia. W tym samym czasie w trzech pawilonach odbywała się Międzynarodowa Wystawa Zabezpieczeń SECUREX. </w:t>
      </w:r>
    </w:p>
    <w:p>
      <w:pPr>
        <w:pStyle w:val="NormalWeb"/>
        <w:bidi w:val="0"/>
        <w:spacing w:beforeAutospacing="1" w:afterAutospacing="1"/>
        <w:ind w:left="720" w:right="0" w:hanging="0"/>
        <w:jc w:val="left"/>
        <w:rPr/>
      </w:pPr>
      <w:r>
        <w:rPr>
          <w:rFonts w:ascii="Arial" w:hAnsi="Arial"/>
          <w:b/>
          <w:color w:val="000080"/>
          <w:sz w:val="48"/>
        </w:rPr>
        <w:t>BUDMA</w:t>
      </w:r>
      <w:r>
        <w:rPr>
          <w:rFonts w:ascii="Arial" w:hAnsi="Arial"/>
          <w:color w:val="000000"/>
        </w:rPr>
        <w:t xml:space="preserve"> z niewielkiej imprezy w 1993 r. przekształciła się w ogromne międzynarodowe targi (21 państw, 1708 wystawców) organizowane na powierzchni 58 300 m</w:t>
      </w:r>
      <w:r>
        <w:rPr>
          <w:rFonts w:ascii="Arial" w:hAnsi="Arial"/>
          <w:color w:val="000000"/>
          <w:vertAlign w:val="superscript"/>
        </w:rPr>
        <w:t>2</w:t>
      </w:r>
      <w:r>
        <w:rPr>
          <w:rFonts w:ascii="Arial" w:hAnsi="Arial"/>
          <w:color w:val="000000"/>
        </w:rPr>
        <w:t xml:space="preserve">. Tak dynamiczny rozwój jest trudny do wytłumaczenia w zestawieniu z wykazywanym we wszystkich statystykach regresem branży budowlanej w Polsce.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a świecie natomiast trwa kamienna koniunktura. Jednym z czynników ożywienia rynku jest wzrastający popyt, szczególnie w Azji Południowo-Wschodniej i Stanach Zjednoczonych. W 1996 r. na całym świecie wyprodukowano 94 mln ton wyrobów z kamienia naturalnego, czyli ok. 500 mln m</w:t>
      </w:r>
      <w:r>
        <w:rPr>
          <w:rFonts w:ascii="Arial" w:hAnsi="Arial"/>
          <w:color w:val="000000"/>
          <w:vertAlign w:val="superscript"/>
        </w:rPr>
        <w:t>2</w:t>
      </w:r>
      <w:r>
        <w:rPr>
          <w:rFonts w:ascii="Arial" w:hAnsi="Arial"/>
          <w:color w:val="000000"/>
        </w:rPr>
        <w:t>. Szacuje się, że zapotrzebowanie na kamień naturalny w 2000 r. będzie wynosiło 680 mln m</w:t>
      </w:r>
      <w:r>
        <w:rPr>
          <w:rFonts w:ascii="Arial" w:hAnsi="Arial"/>
          <w:color w:val="000000"/>
          <w:vertAlign w:val="superscript"/>
        </w:rPr>
        <w:t>2</w:t>
      </w:r>
      <w:r>
        <w:rPr>
          <w:rFonts w:ascii="Arial" w:hAnsi="Arial"/>
          <w:color w:val="000000"/>
        </w:rPr>
        <w:t xml:space="preserve">. W Polsce również wzrasta zapotrzebowanie na kamień. Niestety w zbyt dużym procencie jest ono zaspokajane przez import. </w:t>
      </w:r>
    </w:p>
    <w:p>
      <w:pPr>
        <w:pStyle w:val="Normal"/>
        <w:bidi w:val="0"/>
        <w:ind w:left="720" w:right="0" w:hanging="0"/>
        <w:jc w:val="center"/>
        <w:rPr/>
      </w:pPr>
      <w:r>
        <w:rPr>
          <w:rFonts w:ascii="Arial" w:hAnsi="Arial"/>
          <w:b/>
          <w:color w:val="000000"/>
        </w:rPr>
        <w:t>Kamień naturalny dla budownictwa na targach</w:t>
      </w:r>
    </w:p>
    <w:p>
      <w:pPr>
        <w:pStyle w:val="NormalWeb"/>
        <w:bidi w:val="0"/>
        <w:spacing w:beforeAutospacing="1" w:afterAutospacing="1"/>
        <w:ind w:left="720" w:right="0" w:hanging="0"/>
        <w:jc w:val="left"/>
        <w:rPr/>
      </w:pPr>
      <w:r>
        <w:rPr>
          <w:rFonts w:ascii="Arial" w:hAnsi="Arial"/>
          <w:b/>
          <w:color w:val="000080"/>
          <w:sz w:val="48"/>
        </w:rPr>
        <w:t>S</w:t>
      </w:r>
      <w:r>
        <w:rPr>
          <w:rFonts w:ascii="Arial" w:hAnsi="Arial"/>
          <w:color w:val="000000"/>
        </w:rPr>
        <w:t>tolicę polskiego granitu - Strzegom reprezentowała także w tym roku firma MORSTONE Bracia Ludwińscy. Zakład ten posiada własne kamieniołomy w pobliskim Morowie. Wydobyte z nich bloki szarego granitu oraz importowane z całego świata są przerabiane w zautomatyzowanym zakładzie o powierzchni 3500 m</w:t>
      </w:r>
      <w:r>
        <w:rPr>
          <w:rFonts w:ascii="Arial" w:hAnsi="Arial"/>
          <w:color w:val="000000"/>
          <w:vertAlign w:val="superscript"/>
        </w:rPr>
        <w:t>2</w:t>
      </w:r>
      <w:r>
        <w:rPr>
          <w:rFonts w:ascii="Arial" w:hAnsi="Arial"/>
          <w:color w:val="000000"/>
        </w:rPr>
        <w:t>. Ambicją firmy jest możliwie szybkie podwojenie produkcji do ok. 15 000 m</w:t>
      </w:r>
      <w:r>
        <w:rPr>
          <w:rFonts w:ascii="Arial" w:hAnsi="Arial"/>
          <w:color w:val="000000"/>
          <w:vertAlign w:val="superscript"/>
        </w:rPr>
        <w:t>2</w:t>
      </w:r>
      <w:r>
        <w:rPr>
          <w:rFonts w:ascii="Arial" w:hAnsi="Arial"/>
          <w:color w:val="000000"/>
        </w:rPr>
        <w:t xml:space="preserve"> płyt miesięcznie. Obecnie MORSTONE proponuje szeroki asortyment wyrobów: płyty posadzkowe, okładzinowe, stopnie i parapety w dowolnych fakturach - płomieniowanej, groszkowanej, piaskowanej, szlifowanej i polerowanej. Oferta obejmuje także kostkę brukową i elementy na zamówienie, z wielkogabarytowymi włącznie. Wzrok gości przyciągała na targach ciekawie skomponowana ekspozycja polerowanych płyt kamiennych w alei kiermaszowej. </w:t>
      </w:r>
    </w:p>
    <w:p>
      <w:pPr>
        <w:pStyle w:val="NormalWeb"/>
        <w:bidi w:val="0"/>
        <w:spacing w:beforeAutospacing="1" w:afterAutospacing="1"/>
        <w:ind w:left="720" w:right="0" w:hanging="0"/>
        <w:jc w:val="left"/>
        <w:rPr/>
      </w:pPr>
      <w:r>
        <w:rPr>
          <w:rFonts w:ascii="Arial" w:hAnsi="Arial"/>
          <w:b/>
          <w:color w:val="000080"/>
          <w:sz w:val="48"/>
        </w:rPr>
        <w:t>Z</w:t>
      </w:r>
      <w:r>
        <w:rPr>
          <w:rFonts w:ascii="Arial" w:hAnsi="Arial"/>
          <w:color w:val="000000"/>
        </w:rPr>
        <w:t xml:space="preserve"> szeroką ofertą przyjechała do Poznania firma GRANITEX ze Strzelina. Oprócz bloków znanego w Europie szarego, drobnoziarnistego granitu firma ta proponuje płyty w różnych fakturach: nagrobki, stopnie, parapety, słupki, krawężniki, kostki granitowe w różnych wielkościach. Granity strzelińskie eksportuje się do Niemiec, Austrii, Czech, Danii i Norwegii. </w:t>
      </w:r>
    </w:p>
    <w:p>
      <w:pPr>
        <w:pStyle w:val="NormalWeb"/>
        <w:bidi w:val="0"/>
        <w:spacing w:beforeAutospacing="1" w:afterAutospacing="1"/>
        <w:ind w:left="720" w:right="0" w:hanging="0"/>
        <w:jc w:val="left"/>
        <w:rPr/>
      </w:pPr>
      <w:r>
        <w:rPr>
          <w:rFonts w:ascii="Arial" w:hAnsi="Arial"/>
          <w:b/>
          <w:color w:val="000080"/>
          <w:sz w:val="48"/>
        </w:rPr>
        <w:t>ECB</w:t>
      </w:r>
      <w:r>
        <w:rPr>
          <w:rFonts w:ascii="Arial" w:hAnsi="Arial"/>
          <w:color w:val="000000"/>
        </w:rPr>
        <w:t xml:space="preserve"> - spółka ze Zgorzelca, działająca głównie na rynku niemieckim, znana jest z renowacyjnych prac kamieniarskich. Zwiedzający zwracali uwagę na wyrzeźbioną w kremowym piaskowcu bolesławieckim fontannę oraz na różne odmiany jurajskiego wapienia </w:t>
      </w:r>
      <w:r>
        <w:rPr>
          <w:rFonts w:ascii="Arial" w:hAnsi="Arial"/>
          <w:i/>
          <w:color w:val="000000"/>
        </w:rPr>
        <w:t>Solnhofer</w:t>
      </w:r>
      <w:r>
        <w:rPr>
          <w:rFonts w:ascii="Arial" w:hAnsi="Arial"/>
          <w:color w:val="000000"/>
        </w:rPr>
        <w:t xml:space="preserve"> z Frankonii, eksponowanego przez znaną firmę </w:t>
      </w:r>
      <w:r>
        <w:rPr>
          <w:rFonts w:ascii="Arial" w:hAnsi="Arial"/>
          <w:i/>
          <w:color w:val="000000"/>
        </w:rPr>
        <w:t>Alois Schopfel</w:t>
      </w:r>
      <w:r>
        <w:rPr>
          <w:rFonts w:ascii="Arial" w:hAnsi="Arial"/>
          <w:color w:val="000000"/>
        </w:rPr>
        <w:t xml:space="preserve"> z Eichstatt.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łochy reprezentowały firmy proponujące marmury i granity z całego świata. Grupa PIETRO MATTEI z San Giorgio a Liri koło Cassino posiada 18 kamieniołomów i zakładów przeróbczych w całych Włoszech. Punkt sprzedaży w Polsce znajduje się w Poznaniu. Firma FAVORITA z Lonigo k. Werony reklamowała się jako dostawca dowolnych wyrobów z granitów i marmurów całego świata. Bloki, płyty i obrobione elementy z trawertynów włoskich proponowała firma </w:t>
      </w:r>
      <w:r>
        <w:rPr>
          <w:rFonts w:ascii="Arial" w:hAnsi="Arial"/>
          <w:i/>
          <w:color w:val="000000"/>
        </w:rPr>
        <w:t>F. Pacifici</w:t>
      </w:r>
      <w:r>
        <w:rPr>
          <w:rFonts w:ascii="Arial" w:hAnsi="Arial"/>
          <w:color w:val="000000"/>
        </w:rPr>
        <w:t xml:space="preserve"> z okolic Rzymu. Firma </w:t>
      </w:r>
      <w:r>
        <w:rPr>
          <w:rFonts w:ascii="Arial" w:hAnsi="Arial"/>
          <w:i/>
          <w:color w:val="000000"/>
        </w:rPr>
        <w:t>Adolfo Forti</w:t>
      </w:r>
      <w:r>
        <w:rPr>
          <w:rFonts w:ascii="Arial" w:hAnsi="Arial"/>
          <w:color w:val="000000"/>
        </w:rPr>
        <w:t xml:space="preserve">, założona w 1920 r., posiada w ofercie marmury, granity i trawertyny w blokach, płytach (slabach) i wyrobach. Inna firma włoska </w:t>
      </w:r>
      <w:r>
        <w:rPr>
          <w:rFonts w:ascii="Arial" w:hAnsi="Arial"/>
          <w:i/>
          <w:color w:val="000000"/>
        </w:rPr>
        <w:t>Ceramiche Ragno</w:t>
      </w:r>
      <w:r>
        <w:rPr>
          <w:rFonts w:ascii="Arial" w:hAnsi="Arial"/>
          <w:color w:val="000000"/>
        </w:rPr>
        <w:t xml:space="preserve"> z Modeny oferowała płytki z granitów i marmurów całego świata.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o raz pierwszy w Poznaniu zobaczyliśmy firmę z Portugalii. Kamienne bogactwo tego kraju nie jest w Polsce doceniane. Piękne marmury </w:t>
      </w:r>
      <w:r>
        <w:rPr>
          <w:rFonts w:ascii="Arial" w:hAnsi="Arial"/>
          <w:i/>
          <w:color w:val="000000"/>
        </w:rPr>
        <w:t>Rosa Portogallo</w:t>
      </w:r>
      <w:r>
        <w:rPr>
          <w:rFonts w:ascii="Arial" w:hAnsi="Arial"/>
          <w:color w:val="000000"/>
        </w:rPr>
        <w:t xml:space="preserve"> od kilku lat sprzedają w Polsce różne hurtownie. Oferta portugalskiej firmy SERRACAO DE MARMORES z Tondeli obejmuje praktycznie nieznane granity (</w:t>
      </w:r>
      <w:r>
        <w:rPr>
          <w:rFonts w:ascii="Arial" w:hAnsi="Arial"/>
          <w:i/>
          <w:color w:val="000000"/>
        </w:rPr>
        <w:t>Amarelo Prades, Rosa Faro, Rosa Monforte</w:t>
      </w:r>
      <w:r>
        <w:rPr>
          <w:rFonts w:ascii="Arial" w:hAnsi="Arial"/>
          <w:color w:val="000000"/>
        </w:rPr>
        <w:t>) i marmury (</w:t>
      </w:r>
      <w:r>
        <w:rPr>
          <w:rFonts w:ascii="Arial" w:hAnsi="Arial"/>
          <w:i/>
          <w:color w:val="000000"/>
        </w:rPr>
        <w:t>Branco, Alpenina, Vidraco Molianos, Ruivina</w:t>
      </w:r>
      <w:r>
        <w:rPr>
          <w:rFonts w:ascii="Arial" w:hAnsi="Arial"/>
          <w:color w:val="000000"/>
        </w:rPr>
        <w:t xml:space="preserve">). Najnowsze statystyki wymieniają 407 czynnych kamieniołomów w Portugalii i znacznie więcej zakładów przeróbczych. Prawie połowa wydobytego i obrobionego kamienia jest eksportowana. W wydobyciu bloków Portugalia zajmuje 9 miejsce na świecie, a w produkcji wyrobów gotowych 6 miejsce (4,6% udziału w światowym handlu kamieniem).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ramach promocji portugalscy wystawcy rozdawali zainteresowanym specjalnie przygotowane próbki (płytki o wym. 10 x 6 cm), reprezentujące szeroką gamę oferowanych skał. </w:t>
      </w:r>
    </w:p>
    <w:p>
      <w:pPr>
        <w:pStyle w:val="NormalWeb"/>
        <w:bidi w:val="0"/>
        <w:spacing w:beforeAutospacing="1" w:afterAutospacing="1"/>
        <w:ind w:left="720" w:right="0" w:hanging="0"/>
        <w:jc w:val="left"/>
        <w:rPr/>
      </w:pPr>
      <w:r>
        <w:rPr>
          <w:rFonts w:ascii="Arial" w:hAnsi="Arial"/>
          <w:b/>
          <w:color w:val="000080"/>
          <w:sz w:val="48"/>
        </w:rPr>
        <w:t>P</w:t>
      </w:r>
      <w:r>
        <w:rPr>
          <w:rFonts w:ascii="Arial" w:hAnsi="Arial"/>
          <w:color w:val="000000"/>
        </w:rPr>
        <w:t xml:space="preserve">odobnie jak w roku ubiegłym firma Dariusza Klisia z Kęt proponuje naturalne czarne łupki dachówkowe z okolic Wiesbaden w Niemczech. Na specjalne zamówienie można również kupić łupki dachówkowe z Turyngii, Gór Taunus i Hunsruck, Hiszpanii, Francji, Czech a nawet Brazylii. Nie trzeba wyliczać zalet dachów z łupków naturalnych. Ich trwałość przekracza na pewno 10 pokoleń. Firma z Kęt przypomina ten rewelacyjny materiał nowym inwestorom a także konserwatorom i właścicielom zabytków. Co roku w Polsce zmniejsza się ilość unikalnych dachów z łupków, zwłaszcza w południowej, przygranicznej części Opolszczyzny, gdzie jest ich jeszcze najwięcej. Karbońskie łupki dachówkowe występujące w Polsce (okolice Głubczyc i Jarnołtówka) nie były eksploatowane od pierwszych lat powojennych i nic nie wskazuje na wznowienie wydobycia w opuszczonych łomach. </w:t>
      </w:r>
    </w:p>
    <w:p>
      <w:pPr>
        <w:pStyle w:val="Normal"/>
        <w:bidi w:val="0"/>
        <w:ind w:left="720" w:right="0" w:hanging="0"/>
        <w:jc w:val="center"/>
        <w:rPr/>
      </w:pPr>
      <w:r>
        <w:rPr>
          <w:rFonts w:ascii="Arial" w:hAnsi="Arial"/>
          <w:b/>
          <w:color w:val="000000"/>
        </w:rPr>
        <w:t>Konglomeraty i topione bazalty</w:t>
      </w:r>
    </w:p>
    <w:p>
      <w:pPr>
        <w:pStyle w:val="NormalWeb"/>
        <w:bidi w:val="0"/>
        <w:spacing w:beforeAutospacing="1" w:afterAutospacing="1"/>
        <w:ind w:left="720" w:right="0" w:hanging="0"/>
        <w:jc w:val="left"/>
        <w:rPr/>
      </w:pPr>
      <w:r>
        <w:rPr>
          <w:rFonts w:ascii="Arial" w:hAnsi="Arial"/>
          <w:b/>
          <w:color w:val="000080"/>
          <w:sz w:val="48"/>
        </w:rPr>
        <w:t>O</w:t>
      </w:r>
      <w:r>
        <w:rPr>
          <w:rFonts w:ascii="Arial" w:hAnsi="Arial"/>
          <w:color w:val="000000"/>
        </w:rPr>
        <w:t xml:space="preserve">d lat utrzymuje się wysoka podaż kamienia klejonego z żywicami i dodatkami uszlachetniającymi. W tak przygotowanych konglomeratach zawartość kamienia naturalnego wynosi 90-95%. Firmy produkujące syntetyczne marmury i granity doszły do takiej perfekcji, że tylko znawcy odróżniają imitację. Dowodem mogą być propozycje włoskich firm SANTA MARGHERITA i STONE-ITALIANA spod Werony czy GRANITI FIANDRE z okolic Reggio Emilia. Najwszechstronniejszą ofertą polską były wyroby firmy PROBET-DASAG z Żar. Oprócz zeszłorocznych propozycji (konglomeraty, terazzo) firma sprzedaje również polskie i fińskie granity oraz włoskie marmury. Syntetyczne marmury i granity oferowała również firma WIK-PLAST z Olsztynka. </w:t>
      </w:r>
    </w:p>
    <w:p>
      <w:pPr>
        <w:pStyle w:val="NormalWeb"/>
        <w:bidi w:val="0"/>
        <w:spacing w:beforeAutospacing="1" w:afterAutospacing="1"/>
        <w:ind w:left="720" w:right="0" w:hanging="0"/>
        <w:jc w:val="left"/>
        <w:rPr/>
      </w:pPr>
      <w:r>
        <w:rPr>
          <w:rFonts w:ascii="Arial" w:hAnsi="Arial"/>
          <w:b/>
          <w:color w:val="000080"/>
          <w:sz w:val="48"/>
        </w:rPr>
        <w:t>C</w:t>
      </w:r>
      <w:r>
        <w:rPr>
          <w:rFonts w:ascii="Arial" w:hAnsi="Arial"/>
          <w:color w:val="000000"/>
        </w:rPr>
        <w:t xml:space="preserve">iekawą i użyteczną propozycją były płytki podłogowe z topionego bazaltu, bardzo twarde (8 wg Mohsa) o wielostronnym zastosowaniu. Ich rewelacyjną cechą jest odporność na wszystkie organiczne rozpuszczalniki i kwasy. Topione bazalty proponowała firma EULIT z Czech. </w:t>
      </w:r>
    </w:p>
    <w:p>
      <w:pPr>
        <w:pStyle w:val="Normal"/>
        <w:bidi w:val="0"/>
        <w:ind w:left="720" w:right="0" w:hanging="0"/>
        <w:jc w:val="center"/>
        <w:rPr/>
      </w:pPr>
      <w:r>
        <w:rPr>
          <w:rFonts w:ascii="Arial" w:hAnsi="Arial"/>
          <w:b/>
          <w:color w:val="000000"/>
        </w:rPr>
        <w:t>Kamień dla przemysłu materiałów budowlanych</w:t>
      </w:r>
    </w:p>
    <w:p>
      <w:pPr>
        <w:pStyle w:val="NormalWeb"/>
        <w:bidi w:val="0"/>
        <w:spacing w:beforeAutospacing="1" w:afterAutospacing="1"/>
        <w:ind w:left="720" w:right="0" w:hanging="0"/>
        <w:jc w:val="left"/>
        <w:rPr/>
      </w:pPr>
      <w:r>
        <w:rPr>
          <w:rFonts w:ascii="Arial" w:hAnsi="Arial"/>
          <w:b/>
          <w:color w:val="000080"/>
          <w:sz w:val="48"/>
        </w:rPr>
        <w:t>L</w:t>
      </w:r>
      <w:r>
        <w:rPr>
          <w:rFonts w:ascii="Arial" w:hAnsi="Arial"/>
          <w:color w:val="000000"/>
        </w:rPr>
        <w:t xml:space="preserve">icznie reprezentowany był polski przemysł cementowo-wapienniczy: zakłady z Choruli, Rejowca i Działoszyna. Była również grupa CGS TRADE - wyłączny dystrybutor wyrobów Zakładów Cementowo-Wapienniczych GORAŻDŻE S.A. oraz cementowni w Strzelcach Opolskich. Oferta obejmowała cementy portlandzkie zwykle i alkaliczne, cement hutniczy, mostowy, wapno, kredę pastewną, wapniak rolniczy, tłuczeń wapienny do nawierzchni drogowych, pył wapienny do hamowania wybuchów w kopalniach. </w:t>
      </w:r>
    </w:p>
    <w:p>
      <w:pPr>
        <w:pStyle w:val="NormalWeb"/>
        <w:bidi w:val="0"/>
        <w:spacing w:beforeAutospacing="1" w:afterAutospacing="1"/>
        <w:ind w:left="720" w:right="0" w:hanging="0"/>
        <w:jc w:val="left"/>
        <w:rPr/>
      </w:pPr>
      <w:r>
        <w:rPr>
          <w:rFonts w:ascii="Arial" w:hAnsi="Arial"/>
          <w:b/>
          <w:color w:val="000080"/>
          <w:sz w:val="48"/>
        </w:rPr>
        <w:t>D</w:t>
      </w:r>
      <w:r>
        <w:rPr>
          <w:rFonts w:ascii="Arial" w:hAnsi="Arial"/>
          <w:color w:val="000000"/>
        </w:rPr>
        <w:t xml:space="preserve">ostawy wapna w wielkich ilościach proponują Śląskie Zakłady Przemysłu Wapienniczego OPOLWAP S.A. w Tarnowie Opolskim. Zakłady te przeszły gruntowną modernizację w latach 1994-1996 i są obecnie w europejskiej czołówce tej branży.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ofercie Zakładów Przemysłu Gipsowego DOLINA NIDY w Gackach czytamy: </w:t>
      </w:r>
      <w:r>
        <w:rPr>
          <w:rFonts w:ascii="Arial" w:hAnsi="Arial"/>
          <w:i/>
          <w:color w:val="000000"/>
        </w:rPr>
        <w:t>gips budowlany, gips szpachlowy, kleje gipsowe, zaprawy tynkarskie, płyty ścienne Promonta, płytki dźwiękochłonne, kamień gipsowy</w:t>
      </w:r>
      <w:r>
        <w:rPr>
          <w:rFonts w:ascii="Arial" w:hAnsi="Arial"/>
          <w:color w:val="000000"/>
        </w:rPr>
        <w:t xml:space="preserve">. W mniejszym zakresie opolska wytwórnia NORGIPS proponuje różne wyroby z gipsu. </w:t>
      </w:r>
    </w:p>
    <w:p>
      <w:pPr>
        <w:pStyle w:val="NormalWeb"/>
        <w:bidi w:val="0"/>
        <w:spacing w:beforeAutospacing="1" w:afterAutospacing="1"/>
        <w:ind w:left="720" w:right="0" w:hanging="0"/>
        <w:jc w:val="left"/>
        <w:rPr/>
      </w:pPr>
      <w:r>
        <w:rPr>
          <w:rFonts w:ascii="Arial" w:hAnsi="Arial"/>
          <w:b/>
          <w:color w:val="000080"/>
          <w:sz w:val="48"/>
        </w:rPr>
        <w:t>B</w:t>
      </w:r>
      <w:r>
        <w:rPr>
          <w:rFonts w:ascii="Arial" w:hAnsi="Arial"/>
          <w:color w:val="000000"/>
        </w:rPr>
        <w:t xml:space="preserve">iały cement reklamowało duże przedsiębiorstwo z Danii (AALBORG PORTLAND), obecnie największy europejski eksporter. </w:t>
      </w:r>
    </w:p>
    <w:p>
      <w:pPr>
        <w:pStyle w:val="NormalWeb"/>
        <w:bidi w:val="0"/>
        <w:spacing w:beforeAutospacing="1" w:afterAutospacing="1"/>
        <w:ind w:left="720" w:right="0" w:hanging="0"/>
        <w:jc w:val="left"/>
        <w:rPr/>
      </w:pPr>
      <w:r>
        <w:rPr>
          <w:rFonts w:ascii="Arial" w:hAnsi="Arial"/>
          <w:b/>
          <w:color w:val="000080"/>
          <w:sz w:val="48"/>
        </w:rPr>
        <w:t>Z</w:t>
      </w:r>
      <w:r>
        <w:rPr>
          <w:rFonts w:ascii="Arial" w:hAnsi="Arial"/>
          <w:color w:val="000000"/>
        </w:rPr>
        <w:t xml:space="preserve"> fabryk materiałów izolacyjnych należy wymienić dwie duże wytwórnie wełny mineralnej: IZOPOL w Trzemesznie i IZOLACJA w Nidzicy. Obie korzystają z krzemianowo-magnezowego surowca mineralnego z kamieniołomu serpentynitu w Braszowicach k. Ząbkowic Śląskich. </w:t>
      </w:r>
    </w:p>
    <w:p>
      <w:pPr>
        <w:pStyle w:val="Normal"/>
        <w:bidi w:val="0"/>
        <w:ind w:left="720" w:right="0" w:hanging="0"/>
        <w:jc w:val="center"/>
        <w:rPr/>
      </w:pPr>
      <w:r>
        <w:rPr>
          <w:rFonts w:ascii="Arial" w:hAnsi="Arial"/>
          <w:b/>
          <w:color w:val="000000"/>
        </w:rPr>
        <w:t>Kamień w kominkach i łazienkach</w:t>
      </w:r>
    </w:p>
    <w:p>
      <w:pPr>
        <w:pStyle w:val="NormalWeb"/>
        <w:bidi w:val="0"/>
        <w:spacing w:beforeAutospacing="1" w:afterAutospacing="1"/>
        <w:ind w:left="720" w:right="0" w:hanging="0"/>
        <w:jc w:val="left"/>
        <w:rPr/>
      </w:pPr>
      <w:r>
        <w:rPr>
          <w:rFonts w:ascii="Arial" w:hAnsi="Arial"/>
          <w:b/>
          <w:color w:val="000080"/>
          <w:sz w:val="48"/>
        </w:rPr>
        <w:t>T</w:t>
      </w:r>
      <w:r>
        <w:rPr>
          <w:rFonts w:ascii="Arial" w:hAnsi="Arial"/>
          <w:color w:val="000000"/>
        </w:rPr>
        <w:t xml:space="preserve">egoroczna oferta robiła wrażenie skromniejszej niż w ubiegłym roku. Jak zawsze ciekawe były propozycje firm francuskich (SUPRA i DEVILLE). Marmurowe płyty umywalkowe (m.in. </w:t>
      </w:r>
      <w:r>
        <w:rPr>
          <w:rFonts w:ascii="Arial" w:hAnsi="Arial"/>
          <w:i/>
          <w:color w:val="000000"/>
        </w:rPr>
        <w:t>Rosa Portogallo, Carrara</w:t>
      </w:r>
      <w:r>
        <w:rPr>
          <w:rFonts w:ascii="Arial" w:hAnsi="Arial"/>
          <w:color w:val="000000"/>
        </w:rPr>
        <w:t xml:space="preserve">) pokazały firmy ROMYNOX z Hiszpanii i KAMPOL z Poznania. Wrocławska firma TERMAR proponuje energooszczędne grzejniki elektryczne, montowane na płytach marmurowych krajowych i importowanych. </w:t>
      </w:r>
    </w:p>
    <w:p>
      <w:pPr>
        <w:pStyle w:val="Normal"/>
        <w:bidi w:val="0"/>
        <w:ind w:left="720" w:right="0" w:hanging="0"/>
        <w:jc w:val="center"/>
        <w:rPr/>
      </w:pPr>
      <w:r>
        <w:rPr>
          <w:rFonts w:ascii="Arial" w:hAnsi="Arial"/>
          <w:b/>
          <w:color w:val="000000"/>
        </w:rPr>
        <w:t>Kruszywa</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 targach pokazały swe wyroby firmy przemysłu budowlanego, które eksploatują ogromne ilości klastycznych surowców mineralnych. Są to fabryki elementów betonowych, huty szkła, zakłady silikatowe, cegielnie, wytwórnie keramzytu, porcelany, fajansu, kamionki, kafli, płytek ceramicznych, dachówek itp. </w:t>
      </w:r>
    </w:p>
    <w:p>
      <w:pPr>
        <w:pStyle w:val="NormalWeb"/>
        <w:bidi w:val="0"/>
        <w:spacing w:beforeAutospacing="1" w:afterAutospacing="1"/>
        <w:ind w:left="720" w:right="0" w:hanging="0"/>
        <w:jc w:val="left"/>
        <w:rPr/>
      </w:pPr>
      <w:r>
        <w:rPr>
          <w:rFonts w:ascii="Arial" w:hAnsi="Arial"/>
          <w:b/>
          <w:color w:val="000080"/>
          <w:sz w:val="48"/>
        </w:rPr>
        <w:t>S</w:t>
      </w:r>
      <w:r>
        <w:rPr>
          <w:rFonts w:ascii="Arial" w:hAnsi="Arial"/>
          <w:color w:val="000000"/>
        </w:rPr>
        <w:t xml:space="preserve">toisko informacyjne posiadała spółka KRUSZGEO z Poznania, przygotowująca się na dostawę kruszyw do budowy projektowanej autostrady Świecko-Łódź. Spółka ta eksploatuje 15 piaskowni i żwirowni na terenie Wielkopolski. </w:t>
      </w:r>
    </w:p>
    <w:p>
      <w:pPr>
        <w:pStyle w:val="Normal"/>
        <w:bidi w:val="0"/>
        <w:ind w:left="720" w:right="0" w:hanging="0"/>
        <w:jc w:val="center"/>
        <w:rPr/>
      </w:pPr>
      <w:r>
        <w:rPr>
          <w:rFonts w:ascii="Arial" w:hAnsi="Arial"/>
          <w:b/>
          <w:color w:val="000000"/>
        </w:rPr>
        <w:t>Narzędzia i produkty chemiczne dla kamieniarstwa</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stosunku do roku ubiegłego ilość zagranicznych firm proponujących narzędzia diamentowe wyraźnie wzrosła. Większość ich sprzedaje w Polsce przez swoich przedstawicieli lub sieć sklepów. W hali nr 9 wystawiały firmy: HILTI, BOSCH, MAKITA, CEDIMA, DELTA FLEX, HAWERA, TYROLIT, EURODIMA, ATLAS-COPCO, MaHAGE JACK AB, GENUINE CARBIDE, MAC DONALD, SOLGA, RUBI-GERMANS, CLARK &amp; BARLOW. Polskich producentów reprezentował jak zwykle nasz największy zakład produkcji narzędzi diamentowych UNION-VIS z Bielska-Białej. Były także firmy sprzedające systemy zamocowań, tj. kotwy do montażu kamienia na elewacjach (HALFEN z Niemiec) oraz firmy oferujące produkty chemiczne m.in. dla kamieniarstwa (REMMERS i KNAUF z Niemiec oraz MAPEI z Mediolanu). </w:t>
      </w:r>
    </w:p>
    <w:p>
      <w:pPr>
        <w:pStyle w:val="NormalWeb"/>
        <w:bidi w:val="0"/>
        <w:spacing w:beforeAutospacing="1" w:afterAutospacing="1"/>
        <w:ind w:left="720" w:right="0" w:hanging="0"/>
        <w:jc w:val="left"/>
        <w:rPr/>
      </w:pPr>
      <w:r>
        <w:rPr>
          <w:rFonts w:ascii="Arial" w:hAnsi="Arial"/>
          <w:b/>
          <w:color w:val="000080"/>
          <w:sz w:val="48"/>
        </w:rPr>
        <w:t>T</w:t>
      </w:r>
      <w:r>
        <w:rPr>
          <w:rFonts w:ascii="Arial" w:hAnsi="Arial"/>
          <w:color w:val="000000"/>
        </w:rPr>
        <w:t xml:space="preserve">argi BUDMA cieszą się zasłużoną sławą wśród krajowych i zagranicznych wystawców, projektantów i inwestorów. W wielu przypadkach tradycyjni wystawcy argumentują, że na BUDMIE wypada być. Jest to tylko część prawdy, gdyż na BUDMIE firmy robią interesy lub je inicjują. To, że liczba wystawiających kamień jest niewielka, stanowi często okoliczność dla nich korzystną, biorąc pod uwagę znaczną frekwencję poważnych inwestorów i przedstawicieli biur architektonicznych z całego kraju. </w:t>
      </w:r>
    </w:p>
    <w:p>
      <w:pPr>
        <w:pStyle w:val="NormalWeb"/>
        <w:bidi w:val="0"/>
        <w:spacing w:beforeAutospacing="1" w:afterAutospacing="1"/>
        <w:ind w:left="720" w:right="0" w:hanging="0"/>
        <w:jc w:val="left"/>
        <w:rPr/>
      </w:pPr>
      <w:r>
        <w:rPr>
          <w:rFonts w:ascii="Arial" w:hAnsi="Arial"/>
          <w:b/>
          <w:color w:val="000080"/>
          <w:sz w:val="48"/>
        </w:rPr>
        <w:t>D</w:t>
      </w:r>
      <w:r>
        <w:rPr>
          <w:rFonts w:ascii="Arial" w:hAnsi="Arial"/>
          <w:color w:val="000000"/>
        </w:rPr>
        <w:t xml:space="preserve">yrekcji targów nie udało się w tym roku zorganizować ekspozycji branży kamieniarskiej skupionej w jednym pawilonie, choć wiem, że były takie zamiary. Być może lepiej będzie w przyszłym roku po odłączeniu targów SECUREX i po oddaniu do użytku całego, największego pawilonu nr 25. </w:t>
      </w:r>
    </w:p>
    <w:p>
      <w:pPr>
        <w:pStyle w:val="NormalWeb"/>
        <w:bidi w:val="0"/>
        <w:spacing w:beforeAutospacing="1" w:afterAutospacing="1"/>
        <w:ind w:left="720" w:right="0" w:hanging="0"/>
        <w:jc w:val="right"/>
        <w:rPr/>
      </w:pPr>
      <w:r>
        <w:rPr>
          <w:rFonts w:ascii="Arial" w:hAnsi="Arial"/>
          <w:i/>
          <w:color w:val="000000"/>
        </w:rPr>
        <w:t>Henryk Walendowski</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Words>
  <Characters>10238</Characters>
  <CharactersWithSpaces>8337</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49:00Z</dcterms:created>
  <dc:creator>Robert Prochowicz</dc:creator>
  <dc:description/>
  <dc:language>en-US</dc:language>
  <cp:lastModifiedBy/>
  <dcterms:modified xsi:type="dcterms:W3CDTF">2003-08-05T20:49: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