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Wojciech Domżalski 1918-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15.12.1997 r., w Watford pod Londynem, w wieku 781at zmarł inż. górniczy, dr geofizyk Wojciech Domżalski wybitny specjalista, z dumą podkreślający swoją polskość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Ż</w:t>
      </w:r>
      <w:r>
        <w:rPr>
          <w:rFonts w:ascii="Arial" w:hAnsi="Arial"/>
          <w:color w:val="000000"/>
        </w:rPr>
        <w:t xml:space="preserve">yciorys jego jest typowym przykładem ludzi pokolenia wychowanego w II Rzeczypospolit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U</w:t>
      </w:r>
      <w:r>
        <w:rPr>
          <w:rFonts w:ascii="Arial" w:hAnsi="Arial"/>
          <w:color w:val="000000"/>
        </w:rPr>
        <w:t xml:space="preserve">rodził się 29 grudnia 1918 r., w kilka tygodni po odzyskaniu niepodległości, w rodzinie warszawskiego lekarza. Uczęszczał do Gimnazjum im. Jana Zamojskiego w Warszawie, a świadectwo dojrzałości uzyskał w 1936 r. w Gimnazjum im. Mikołaja Kopernika w Łodzi. Jak wielu z ówczesnej młodzieży fascynowało go morze. W latach 1936-1937, jako elew Szkoły Morskiej, opłynął na Darze Pomorza Atlantyk, Pacyfik i poznał wiele portów świat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1937 r. wstąpił na Wydział Górniczy Akademii Górniczej w Krakowie, gdzie do wybuchu II wojny światowej zaliczył 2 lata studiów, łącznie z praktyką we Francj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grudniu 1939 r. przez Karpaty i Budapeszt przedarł się do Francji i wstąpił do organizowanej Armii Polskiej. Po klęsce Francji przedostał się do Wielkiej Brytanii, gdzie z uwagi na doświadczenia morskie został skierowany do Polskiej Marynarki Wojennej. Odbywał w niej służbę do 1946 r., początkowo jako marynarz (ORP </w:t>
      </w:r>
      <w:r>
        <w:rPr>
          <w:rFonts w:ascii="Arial" w:hAnsi="Arial"/>
          <w:i/>
          <w:color w:val="000000"/>
        </w:rPr>
        <w:t>Kujawiak</w:t>
      </w:r>
      <w:r>
        <w:rPr>
          <w:rFonts w:ascii="Arial" w:hAnsi="Arial"/>
          <w:color w:val="000000"/>
        </w:rPr>
        <w:t xml:space="preserve">, ORP </w:t>
      </w:r>
      <w:r>
        <w:rPr>
          <w:rFonts w:ascii="Arial" w:hAnsi="Arial"/>
          <w:i/>
          <w:color w:val="000000"/>
        </w:rPr>
        <w:t>Ślązak</w:t>
      </w:r>
      <w:r>
        <w:rPr>
          <w:rFonts w:ascii="Arial" w:hAnsi="Arial"/>
          <w:color w:val="000000"/>
        </w:rPr>
        <w:t xml:space="preserve">), później oficer nawigacyjny okrętu podwodnego </w:t>
      </w:r>
      <w:r>
        <w:rPr>
          <w:rFonts w:ascii="Arial" w:hAnsi="Arial"/>
          <w:i/>
          <w:color w:val="000000"/>
        </w:rPr>
        <w:t>Dzik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ie miejsce tu na omówienie walk tych jednostek - zostały opisane w wielu pozycjach literatury II wojny światowej. Przytaczam te dane z uwagi na aktywny w tych wydarzeniach udział Wojciecha, znany mi z opowiadań jego przyjaciół i współuczestników walk tamtych czas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 demobilizacji wstąpił na uniwersytet londyński Imperial College-Royal School of Mines, Royal College of Science - który ukończył w 1948 r. (zaliczone 2 lata Akademii Górniczej w Krakowie). W 1956 r. uzyskał doktorat z zakresu geofizyki stosowanej. Ponad 10 lat był egzaminatorem na wyższe stopnie naukowe w geofizyce na uniwersytecie w Londynie. Przez wiele lat był tzw. wizytującym profesorem na uniwersytetach: Leicester, Birmingham, Londyn (Anglia); London (Ontario, Kanada); Madras (Indie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latach 1949-1960 pracował w kompaniach naftowych i geofizycznych: </w:t>
      </w:r>
      <w:r>
        <w:rPr>
          <w:rFonts w:ascii="Arial" w:hAnsi="Arial"/>
          <w:i/>
          <w:color w:val="000000"/>
        </w:rPr>
        <w:t>Iraq Petroleum Co, Sinclair Oil, British Petroleum, Mining and Geophysical Services, Hunting Geophysics</w:t>
      </w:r>
      <w:r>
        <w:rPr>
          <w:rFonts w:ascii="Arial" w:hAnsi="Arial"/>
          <w:color w:val="000000"/>
        </w:rPr>
        <w:t xml:space="preserve"> - gdzie ostatnie 5 lat był naczelnym inżynierem. Jedną ze znanych firm opuścił w związku z propozycją awansu, ale jednocześnie zmianą nazwiska na brzmiące bardziej angielsk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 1960 r. aż do ostatnich dni prowadził własną, niezależną firmę konsultacyjną o kompleksowym i wszechstronnym zakresie działań związanych z poszukiwaniami i eksploatacją złóż ropy i gazu (na lądzie i szelfach morslach) oraz wszelkich innych złóż surowców mineralnych, a także problematyką badań podstawowych. Wykonał kilkaset ekspertyz dla blisko 30 firm, głównie naftowych, oraz organizacji rządowych. Organizował badania geologiczno-geofizyczne w około 20 krajach Afryki, Azji i Europy, przy zastosowaniu najnowocześniejszych metod naziemnych i lotniczych, łącznie z interpretacją zdjęć satelitarnych. W światowych czasopismach naukowych i technicznych opublikował około 30 prac na temat metod i technik prac geofiz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 Wojciechem Domżalskim los zetknął mnie w czasie zjazdów Stowarzyszenia Europejskich Geofizyków Poszukiwawczych (Paryż 1972, Birmingham 1973), w okresie gdy byłem dyrektorem Przedsiębiorstwa Poszukiwań Geofizycznych w Warszawie. Bogata wiedza Wojtka, jego zainteresowanie polską geologią i geofizyką, metodami i zakresem przygotowywania kadry specjalistycznej, a także jego osobisty urok zbliżyły mnie do tej postac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tych latach PPG przechodziło poważną modernizację: organizowano Ośrodek Obliczeniowy, dokonano zakupów nowoczesnych aparatur cyfrowych do badań sejsmicznych i inną nowoczesną aparaturę pomiarową, szkolono specjalistów za granicą itp. Tu wiedza i doświadczenie Wojciecha, możliwość wymiany z nim poglądów, dyskusje na temat różnych rozwiązań dla mnie i moich najbliższych kolegów i współpracowników - A. Izakowskiego, E. Skrzypczaka i innych - były bardzo cen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zczególnie chcę podkreślić fakt, iż w tamtych latach wielu polskich specjalistów marzyło o pracy w innych krajach, na innych kontynentach, o zetknięciu się z ludźmi, techniką i metodami stosowanymi przez światowe firmy naszej branży. Osobiście miałem za sobą roczną pracę w Wietnamie, wspólnie ze znakomitymi kolegami -E. Cieślą, St. Kubickim, J. Głazkiem, L. Rembochą - a PPG dobrze zdało egzamin podczas prac wykonywanych dla UNESCO w Kartaginie (H. Linowski, R. Białostocki, A. Iciek i in.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ielogodzinne rozmowy z Wojtkiem w Warszawie czy Londynie, jak i wspólne, organizowane przez niego spotkania z kierownictwem służb geologicznych Nigerii, Iraku, Maroka czy firmami działającymi na światowym rynku, czy też producentami aparatury i urządzeń - zaowocowały początkowo nielicznymi kontraktami, ale i koncepcją innego niż dotychczas podejścia do działania w świec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o wielu naszych działań W. Domżalski odnosił się bardzo krytycznie. Przytoczę tu fragment listu do mnie z sierpnia 1973 r. </w:t>
      </w:r>
      <w:r>
        <w:rPr>
          <w:rFonts w:ascii="Arial" w:hAnsi="Arial"/>
          <w:i/>
          <w:color w:val="000000"/>
        </w:rPr>
        <w:t>...obawiam się, że jeżeli tempo działań będzie takie, jakie ostatnio wykazał Polservice, to na wszystko będzie za późno...</w:t>
      </w:r>
      <w:r>
        <w:rPr>
          <w:rFonts w:ascii="Arial" w:hAnsi="Arial"/>
          <w:color w:val="000000"/>
        </w:rPr>
        <w:t xml:space="preserve">. Wyjaśniam, iż chodzi tu o przekazanie naszych materiałów związanych z ofertą dla Nigerii, która dotarła do Londynu w miesiąc po jego powrocie z wyjazdu i rozmów w Nigerii (Uwaga - eksport usług, czy specjalistów w tamtym czasie mógł się odbywać jedynie przez upoważnione centrale handlu zagranicznego. Sprawy geologii obejmował głównie Polservice). Cytuję w dalszym ciągu </w:t>
      </w:r>
      <w:r>
        <w:rPr>
          <w:rFonts w:ascii="Arial" w:hAnsi="Arial"/>
          <w:i/>
          <w:color w:val="000000"/>
        </w:rPr>
        <w:t>... ja wiem, że polska firma PPG ma dobre szanse na uzyskanie kontraktów i jestem przygotowany pomóc pod względem technicznym i organizacyjnym, ale nie przez kilka pośredniczących przedsiębiorstw. Jest to wspaniała okazja do wejścia na teren międzynarodowy - należy przełamać waszą inercję urzędową...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a krytyka, przy życzliwości kierownictwa CUG-u, wpłynęła na zorganizowanie początkowo zespołu eksportowego przy PPG, a później Przędsiębiorstwa Usług Geologicznych za Granicą </w:t>
      </w:r>
      <w:r>
        <w:rPr>
          <w:rFonts w:ascii="Arial" w:hAnsi="Arial"/>
          <w:i/>
          <w:color w:val="000000"/>
        </w:rPr>
        <w:t>Geopol</w:t>
      </w:r>
      <w:r>
        <w:rPr>
          <w:rFonts w:ascii="Arial" w:hAnsi="Arial"/>
          <w:color w:val="000000"/>
        </w:rPr>
        <w:t xml:space="preserve">. </w:t>
      </w:r>
      <w:r>
        <w:rPr>
          <w:rFonts w:ascii="Arial" w:hAnsi="Arial"/>
          <w:i/>
          <w:color w:val="000000"/>
        </w:rPr>
        <w:t>Geopol</w:t>
      </w:r>
      <w:r>
        <w:rPr>
          <w:rFonts w:ascii="Arial" w:hAnsi="Arial"/>
          <w:color w:val="000000"/>
        </w:rPr>
        <w:t xml:space="preserve"> objął swoim działaniem organizację eksportu całej służby geologicznej (Instytut Geologiczny, zjednoczenia, czy później 3 kombinaty geologiczne, a także niektóre branże pokrewne). Od 1973 r. PPG uzyskało kilka kolejnych kontraktów na wykonanie pomiarów aerogeofizycznych (polskie samoloty z Mielca, aparatura pomiarowa i nawigacyjna z USA, Kanady i Anglii oraz doskonali piloci oblatywacze z Mielca). Blisko połowę obszaru Nigerii oblatywały załogi polskie. Przez cały okres wykonywania pomiarów lotniczych, naziemnych oraz interpretacji szkolenie, kontrolę i pełną konsultację sprawował W. Domżalski. Dobrze przygotowana kadra PPG oraz zaproszeni specjaliści, m.in. z IG - W. Ryka, z AGH - M. Lemberger, wzorowo wykonali zakontraktowane prac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trakcie jednego z pobytów w Nigerii miałem ogromną satysfakcję (nasze samoloty latały w bardzo trudnym obszarze - nad górami Yola na granicy z Kamerunem), gdy angielscy piloci z konkurencyjnej firmy </w:t>
      </w:r>
      <w:r>
        <w:rPr>
          <w:rFonts w:ascii="Arial" w:hAnsi="Arial"/>
          <w:i/>
          <w:color w:val="000000"/>
        </w:rPr>
        <w:t>Hunting</w:t>
      </w:r>
      <w:r>
        <w:rPr>
          <w:rFonts w:ascii="Arial" w:hAnsi="Arial"/>
          <w:color w:val="000000"/>
        </w:rPr>
        <w:t xml:space="preserve"> podziwiali wysoką precyzję i doskonały pilotaż naszych lotników, porównując do umiejętności i brawury Polaków z okresu bitwy o Anglię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>obra opinia o polskich specjalistach, realizujących badania w Nigerii, miała wpływ na zlecenie stronie polskiej (</w:t>
      </w:r>
      <w:r>
        <w:rPr>
          <w:rFonts w:ascii="Arial" w:hAnsi="Arial"/>
          <w:i/>
          <w:color w:val="000000"/>
        </w:rPr>
        <w:t>Kopex</w:t>
      </w:r>
      <w:r>
        <w:rPr>
          <w:rFonts w:ascii="Arial" w:hAnsi="Arial"/>
          <w:color w:val="000000"/>
        </w:rPr>
        <w:t xml:space="preserve">) renowacji kopalń węgla kamiennego w rejonie Enug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 inspiracji W. Domżalskiego złożyłem wizytę w Centrum Zasobów Naturalnych, Energii i Transportu ONZ w Nowym Jorku, gdzie zarejestrowałem </w:t>
      </w:r>
      <w:r>
        <w:rPr>
          <w:rFonts w:ascii="Arial" w:hAnsi="Arial"/>
          <w:i/>
          <w:color w:val="000000"/>
        </w:rPr>
        <w:t>Geopol</w:t>
      </w:r>
      <w:r>
        <w:rPr>
          <w:rFonts w:ascii="Arial" w:hAnsi="Arial"/>
          <w:color w:val="000000"/>
        </w:rPr>
        <w:t xml:space="preserve"> jako wykonawcę wszelkich prac geologiczno-poszukiwawczych, projektów, ekspertyz itp. opracowywanych przez służbę geologiczną Polski i inne organizacje naukowo-badawcze, na zlecenie agend ONZ. Uzyskaliśmy kontrakty na tzw. światowy raport węglowy: wykonawca - GIG, koordynator - W. Sikora, badania aerogeofizyczne w Republice Czad - PPG i in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zyjaciele Wojtka, związani do 1939 r. głównie ze studiami w Akademii Górniczej (nie wszyscy po wojnie odwiedzili Polskę), byli głęboko zainteresowani tym, co się dzieje w akademii w Krakowie, jakie są efekty poszukiwań, jak jest zorganizowana geologia, przemysł wydobywczy itp. Panowie Folkierski, Makowiecki, Wyrobek, Rduch i inni z zainteresowaniem przyjmowali moje informacje (najczęściej z okazji Barbórki, którą obchodzono tradycyjnie w domu Wojtka w Watford). W owym czasie geologia polska miała za sobą znakomite osiągnięcia (odkrycie złóż siarki, miedzi, węgla na Lubelszczyźnie; rud ilmenitowo-magnetytowych na Suwalszczyźnie i wiele innych). Podobnie wysoką rangą w świecie szczyciło się polskie górnictw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ypracowana wspólnie z W. Domżalskim idea odpowiedniego propagowania wysokiego poziomu polskich specjalistów uczelni i instytutów miała na celu uzyskanie dalszych kontraktów wykonawczych, angażowanie polskich ekspertów, czy też wykonywanie w pracowniach i laboratoriach uczelni i instytutów badań i dokumentacji na zlecenie firm zagranicznych, co mogło pociągnąć za sobą angażowanie polskich przedsiębiorstw górniczych, budowlanych itp. Cel ten zrealizowano w ograniczonym zakres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wyniku spotkań z przyjaciółmi Wojtka (i moimi) zrodziła się idea zorganizowania w Polsce tzw. </w:t>
      </w:r>
      <w:r>
        <w:rPr>
          <w:rFonts w:ascii="Arial" w:hAnsi="Arial"/>
          <w:i/>
          <w:color w:val="000000"/>
        </w:rPr>
        <w:t>United Nations Seminar</w:t>
      </w:r>
      <w:r>
        <w:rPr>
          <w:rFonts w:ascii="Arial" w:hAnsi="Arial"/>
          <w:color w:val="000000"/>
        </w:rPr>
        <w:t xml:space="preserve"> (głównie dla krajów rozwijających się) na temat metod poszukiwawczych i rezultatów uzyskanych w dziedzinie górnictwa. Po akceptacji władz polskich (MSZ, MGiE CUG) i konsultacyjnej pomocy W. Domżalskiego i L. Makowieckiego, wstępną organizację powierzono S. Węgrzykowi (MGiE) i autorowi niniejszych wspomnień. Sympozjum takie odbyło się w 1978 r. w Katowicach. Dalsze kontakty z W. Domżalskim w zakresie działalności zagranicznej kontynuowali i rozwijali z powodzeniem J. Ochociński - PPG i A. Hardy - </w:t>
      </w:r>
      <w:r>
        <w:rPr>
          <w:rFonts w:ascii="Arial" w:hAnsi="Arial"/>
          <w:i/>
          <w:color w:val="000000"/>
        </w:rPr>
        <w:t>Geopol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ilkuletnia moja nieobecność w kraju nie przerwała kontaktów przyjacielskich z Wojtkiem. W latach późniejszych (1985-1990) korzystałem z doświadczeń i wiedzy Wojtka, np. w okresie tworzenia nowego prawa geologicznego i górniczego, dyskutując legislacyjne rozwiązania tej tematyki w innych krajach. W ostatnich kilku latach, gdy zajmowałem się problematyką pozyskiwania metanu z węgla kamiennego, dzięki W. Domżalskiemu uzyskałem kilkaset stron opracowań i artykułów, wielce pomocnych mi w bliższym poznaniu tego skomplikowanego tematu. Po roku 1990 W. Domżalski głęboko zaangażował się w działalność już czysto polskiego </w:t>
      </w:r>
      <w:r>
        <w:rPr>
          <w:rFonts w:ascii="Arial" w:hAnsi="Arial"/>
          <w:i/>
          <w:color w:val="000000"/>
        </w:rPr>
        <w:t>Petrobalticu</w:t>
      </w:r>
      <w:r>
        <w:rPr>
          <w:rFonts w:ascii="Arial" w:hAnsi="Arial"/>
          <w:color w:val="000000"/>
        </w:rPr>
        <w:t xml:space="preserve">, służąc wszechstronną pomocą merytoryczną oraz promocją tej firmy w świec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sumowując ten krótki rys współpracy i przyjaźni z W. Domżalskim, z całą mocą podkreślam, iż okazywana przez niego wieloletnia pomoc w promocji naszej działalności w świecie była bezinteresowna, pozwalała inaczej spojrzeć na otaczający nas świat, zobaczyć nasze niedostatki i słabości, ale także uzmysłowić sobie, jak wielkim dla kraju kapitałem jest polska kadra naukowa i techniczna. Wojtek w dyskusjach często prezentował krytyczny stosunek do ustroju i sojuszy Polski obowiązujących do 1989 r., ale szanował, cenił i darzył sympatią wielu polskich kolegów działających w kraj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zczególne miejsce w jego sercu zajmowała krakowska </w:t>
      </w:r>
      <w:r>
        <w:rPr>
          <w:rFonts w:ascii="Arial" w:hAnsi="Arial"/>
          <w:i/>
          <w:color w:val="000000"/>
        </w:rPr>
        <w:t>Alma Mater</w:t>
      </w:r>
      <w:r>
        <w:rPr>
          <w:rFonts w:ascii="Arial" w:hAnsi="Arial"/>
          <w:color w:val="000000"/>
        </w:rPr>
        <w:t xml:space="preserve"> - Akademia Górniczo-Hutnicza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Wiesław Śliżewski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10238</Characters>
  <CharactersWithSpaces>833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51:00Z</dcterms:created>
  <dc:creator>Robert Prochowicz</dc:creator>
  <dc:description/>
  <dc:language>en-US</dc:language>
  <cp:lastModifiedBy/>
  <dcterms:modified xsi:type="dcterms:W3CDTF">2003-08-05T20:5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