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Prognozowanie zjawisk powodziowych i środki przeciwdziałania - sesja plenarna IV Wydziału Nauk Technicznych PAN</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W</w:t>
      </w:r>
      <w:r>
        <w:rPr>
          <w:rFonts w:ascii="Arial" w:hAnsi="Arial"/>
          <w:color w:val="000000"/>
        </w:rPr>
        <w:t xml:space="preserve"> dniu 16.01.1998 r. w Warszawie odbyła się sesja plenarna IV Wydziału Nauk Technicznych PAN.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 sesji tej, prowadzonej przez Kazimierza Thiela, zostały wygłoszone następujące referaty: </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i/>
          <w:color w:val="000000"/>
        </w:rPr>
        <w:t>Możliwość prognozowania wezbrań i ograniczenie strat powodziowych</w:t>
      </w:r>
      <w:r>
        <w:rPr>
          <w:rFonts w:ascii="Arial" w:hAnsi="Arial"/>
          <w:color w:val="000000"/>
        </w:rPr>
        <w:t xml:space="preserve"> - Maria Ozga-Zielińska,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i/>
          <w:color w:val="000000"/>
        </w:rPr>
        <w:t>Bezpieczeństwo i skuteczność obiektów hydrotechnicznych przy dużych wezbraniach</w:t>
      </w:r>
      <w:r>
        <w:rPr>
          <w:rFonts w:ascii="Arial" w:hAnsi="Arial"/>
          <w:color w:val="000000"/>
        </w:rPr>
        <w:t xml:space="preserve"> - Wojciech Wolski,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i/>
          <w:color w:val="000000"/>
        </w:rPr>
        <w:t>Informacja o zachowaniu się obiektów budowlanych w czasie powodzi w lipcu 1997 r.</w:t>
      </w:r>
      <w:r>
        <w:rPr>
          <w:rFonts w:ascii="Arial" w:hAnsi="Arial"/>
          <w:color w:val="000000"/>
        </w:rPr>
        <w:t xml:space="preserve"> - Andrzej Brandt. </w:t>
      </w:r>
    </w:p>
    <w:p>
      <w:pPr>
        <w:pStyle w:val="NormalWeb"/>
        <w:bidi w:val="0"/>
        <w:spacing w:before="0" w:after="0"/>
        <w:ind w:left="720" w:right="0" w:hanging="0"/>
        <w:jc w:val="left"/>
        <w:rPr/>
      </w:pPr>
      <w:r>
        <w:rPr>
          <w:rFonts w:ascii="Arial" w:hAnsi="Arial"/>
          <w:b/>
          <w:color w:val="000080"/>
          <w:sz w:val="48"/>
        </w:rPr>
        <w:t>W</w:t>
      </w:r>
      <w:r>
        <w:rPr>
          <w:rFonts w:ascii="Arial" w:hAnsi="Arial"/>
          <w:color w:val="000000"/>
        </w:rPr>
        <w:t xml:space="preserve"> czasie ożywionej dyskusji Stefan Kozłowski przedstawił stanowisko w imieniu Komitetu Naukowego Człowiek i Środowisko oraz Komitetu Przestrzennego Zagospodarowania Kraju. </w:t>
      </w:r>
    </w:p>
    <w:p>
      <w:pPr>
        <w:pStyle w:val="NormalWeb"/>
        <w:bidi w:val="0"/>
        <w:spacing w:before="0" w:after="0"/>
        <w:ind w:left="720" w:right="0" w:hanging="0"/>
        <w:jc w:val="left"/>
        <w:rPr/>
      </w:pPr>
      <w:r>
        <w:rPr>
          <w:rFonts w:ascii="Arial" w:hAnsi="Arial"/>
          <w:b/>
          <w:color w:val="000080"/>
          <w:sz w:val="48"/>
        </w:rPr>
        <w:t>1</w:t>
      </w:r>
      <w:r>
        <w:rPr>
          <w:rFonts w:ascii="Arial" w:hAnsi="Arial"/>
          <w:color w:val="000000"/>
        </w:rPr>
        <w:t xml:space="preserve">. Należy się liczyć ze znacznie większym prawdopodobieństwem wielkiej powodzi w Polsce, niż to wynika z raportu M. Ozga-Zielińskiej. </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color w:val="000000"/>
        </w:rPr>
        <w:t xml:space="preserve">Po pierwsze w lipcu 1997 r. poziom wezbrania wód nie osiągnął najwyższych zapisów, jak np. w Katedrze w Opolu.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color w:val="000000"/>
        </w:rPr>
        <w:t xml:space="preserve">Po drugie w ostatnich latach zmienia się cyrkulacja powietrza w Europie z kierunku W-E na N-S. Zwiększa to prawdopodobieństwo wielkich anomalii pogodowych powodzi. </w:t>
      </w:r>
    </w:p>
    <w:p>
      <w:pPr>
        <w:pStyle w:val="NormalWeb"/>
        <w:bidi w:val="0"/>
        <w:spacing w:before="0" w:after="0"/>
        <w:ind w:left="720" w:right="0" w:hanging="0"/>
        <w:jc w:val="left"/>
        <w:rPr/>
      </w:pPr>
      <w:r>
        <w:rPr>
          <w:rFonts w:ascii="Arial" w:hAnsi="Arial"/>
          <w:b/>
          <w:color w:val="000080"/>
          <w:sz w:val="48"/>
        </w:rPr>
        <w:t>2</w:t>
      </w:r>
      <w:r>
        <w:rPr>
          <w:rFonts w:ascii="Arial" w:hAnsi="Arial"/>
          <w:color w:val="000000"/>
        </w:rPr>
        <w:t xml:space="preserve">. Nie można podzielać poglądu, że tylko budowa wielkich zapór wodnych może zabezpieczyć nas przed skutkami powodzi. Po wielkiej, katastrofalnej powodzi 1903 r., która objęła rejon Karkonoszy, podjęto szeroko zakrojoną akcję zalesiania terenów górskich oraz budowy suchych zbiorników. Te kierunki działań zostały od dawna zaniechane, co przyczyniło się do wielkich szkód w górnych odcinkach rzek, np. w Kłodzku. </w:t>
      </w:r>
    </w:p>
    <w:p>
      <w:pPr>
        <w:pStyle w:val="NormalWeb"/>
        <w:bidi w:val="0"/>
        <w:spacing w:before="0" w:after="0"/>
        <w:ind w:left="720" w:right="0" w:hanging="0"/>
        <w:jc w:val="left"/>
        <w:rPr/>
      </w:pPr>
      <w:r>
        <w:rPr>
          <w:rFonts w:ascii="Arial" w:hAnsi="Arial"/>
          <w:b/>
          <w:color w:val="000080"/>
          <w:sz w:val="48"/>
        </w:rPr>
        <w:t>N</w:t>
      </w:r>
      <w:r>
        <w:rPr>
          <w:rFonts w:ascii="Arial" w:hAnsi="Arial"/>
          <w:color w:val="000000"/>
        </w:rPr>
        <w:t xml:space="preserve">ależałoby opracować program szerokiej retencji dla dorzecza Odry i Wisły i konsekwentnie go realizować. Program ten winien być wspomagany przez budowę wałów, polderów i zbiorników retencyjnych. Dotychczas nie posiadamy jednak programu małej retencji dla górnych odcinków Odry i Wisły. </w:t>
      </w:r>
    </w:p>
    <w:p>
      <w:pPr>
        <w:pStyle w:val="NormalWeb"/>
        <w:bidi w:val="0"/>
        <w:spacing w:before="0" w:after="0"/>
        <w:ind w:left="720" w:right="0" w:hanging="0"/>
        <w:jc w:val="left"/>
        <w:rPr/>
      </w:pPr>
      <w:r>
        <w:rPr>
          <w:rFonts w:ascii="Arial" w:hAnsi="Arial"/>
          <w:b/>
          <w:color w:val="000080"/>
          <w:sz w:val="48"/>
        </w:rPr>
        <w:t>3</w:t>
      </w:r>
      <w:r>
        <w:rPr>
          <w:rFonts w:ascii="Arial" w:hAnsi="Arial"/>
          <w:color w:val="000000"/>
        </w:rPr>
        <w:t xml:space="preserve">. Obecnie brak w Polsce skutecznego systemu prognozowania i ostrzegania przed powodzią. Jako przykład należy wymienić niewłaściwą współpracę Uniwersyteckiego Centrum Modelowania Matematycznego z Instytutem Meteorologii i Gospodarki Wodnej. Brak ogólnopolskiego Centrum Reagowania Kryzysowego uniemożliwia natychmiastowe ostrzeganie wojewodów i burmistrzów o możliwości pojawienia się fali powodziowej. </w:t>
      </w:r>
    </w:p>
    <w:p>
      <w:pPr>
        <w:pStyle w:val="NormalWeb"/>
        <w:bidi w:val="0"/>
        <w:spacing w:before="0" w:after="0"/>
        <w:ind w:left="720" w:right="0" w:hanging="0"/>
        <w:jc w:val="left"/>
        <w:rPr/>
      </w:pPr>
      <w:r>
        <w:rPr>
          <w:rFonts w:ascii="Arial" w:hAnsi="Arial"/>
          <w:b/>
          <w:color w:val="000080"/>
          <w:sz w:val="48"/>
        </w:rPr>
        <w:t>4</w:t>
      </w:r>
      <w:r>
        <w:rPr>
          <w:rFonts w:ascii="Arial" w:hAnsi="Arial"/>
          <w:color w:val="000000"/>
        </w:rPr>
        <w:t xml:space="preserve">. Nie funkcjonuje system sterowania zbiornikami zaporowymi. Skomplikowany system kierowania tymi zbiornikami uniemożliwia powiększenie rezerwy powodziowej w czasie prognozowania zagrożeń. Duże zbiorniki w Nysie i Otmuchowie nie były przygotowane na przyjście fali powodziowej. Zarządzony następnie gwałtowny zrzut wody z tych zbiorników, i to bez ostrzeżenia, doprowadził do zalania Nysy i znacznego powiększenia strat. </w:t>
      </w:r>
    </w:p>
    <w:p>
      <w:pPr>
        <w:pStyle w:val="NormalWeb"/>
        <w:bidi w:val="0"/>
        <w:spacing w:before="0" w:after="0"/>
        <w:ind w:left="720" w:right="0" w:hanging="0"/>
        <w:jc w:val="left"/>
        <w:rPr/>
      </w:pPr>
      <w:r>
        <w:rPr>
          <w:rFonts w:ascii="Arial" w:hAnsi="Arial"/>
          <w:b/>
          <w:color w:val="000080"/>
          <w:sz w:val="48"/>
        </w:rPr>
        <w:t>Z</w:t>
      </w:r>
      <w:r>
        <w:rPr>
          <w:rFonts w:ascii="Arial" w:hAnsi="Arial"/>
          <w:color w:val="000000"/>
        </w:rPr>
        <w:t xml:space="preserve">anim przystąpimy do budowy kolejnych zbiorników, o co tak usilnie zabiegają hydrotechnicy, należy wdrożyć odpowiednie systemy sterowania istniejącymi zbiornikami. </w:t>
      </w:r>
    </w:p>
    <w:p>
      <w:pPr>
        <w:pStyle w:val="NormalWeb"/>
        <w:bidi w:val="0"/>
        <w:spacing w:before="0" w:after="0"/>
        <w:ind w:left="720" w:right="0" w:hanging="0"/>
        <w:jc w:val="left"/>
        <w:rPr/>
      </w:pPr>
      <w:r>
        <w:rPr>
          <w:rFonts w:ascii="Arial" w:hAnsi="Arial"/>
          <w:b/>
          <w:color w:val="000080"/>
          <w:sz w:val="48"/>
        </w:rPr>
        <w:t>5</w:t>
      </w:r>
      <w:r>
        <w:rPr>
          <w:rFonts w:ascii="Arial" w:hAnsi="Arial"/>
          <w:color w:val="000000"/>
        </w:rPr>
        <w:t xml:space="preserve">. Obecnie mamy do czynienia z trójwładzą w zakresie gospodarki wodą: Okręgowe Dyrekcje Gospodarki Wodą, Regionalne Zarządy Gospodarki Wodą oraz wojewodowie. Ten stan uniemożliwia prawidłowe podejmowanie decyzji w razie zagrożenia powodziowego. Spowodowane jest to brakiem nowoczesnego prawa wodnego. Ustawa o prawie wodnym pochodzi z 1974 roku i nie przystaje do obecnych warunków gospodarczych kraju. Polska nie posiada też rządowej strategii gospodarki wodą, akceptowanej przez sejm. </w:t>
      </w:r>
    </w:p>
    <w:p>
      <w:pPr>
        <w:pStyle w:val="NormalWeb"/>
        <w:bidi w:val="0"/>
        <w:spacing w:before="0" w:after="0"/>
        <w:ind w:left="720" w:right="0" w:hanging="0"/>
        <w:jc w:val="left"/>
        <w:rPr/>
      </w:pPr>
      <w:r>
        <w:rPr>
          <w:rFonts w:ascii="Arial" w:hAnsi="Arial"/>
          <w:b/>
          <w:color w:val="000080"/>
          <w:sz w:val="48"/>
        </w:rPr>
        <w:t>6</w:t>
      </w:r>
      <w:r>
        <w:rPr>
          <w:rFonts w:ascii="Arial" w:hAnsi="Arial"/>
          <w:color w:val="000000"/>
        </w:rPr>
        <w:t xml:space="preserve">. W czerwcu 1997 r. Prezydium PAN przyjęło opracowany przez Komitet Naukowy Człowiek i Środowisko memoriał w sprawie gospodarki wodą. Memoriał ten zwraca uwagę na pogarszający się bilans wód powierzchniowych i podziemnych. Obecnie można powiedzieć, że gospodarka wodą jest najbardziej zaniedbaną dziedziną w środowisku przyrodniczym pod względem prawnym i organizacyjnym. </w:t>
      </w:r>
    </w:p>
    <w:p>
      <w:pPr>
        <w:pStyle w:val="NormalWeb"/>
        <w:bidi w:val="0"/>
        <w:spacing w:before="0" w:after="0"/>
        <w:ind w:left="720" w:right="0" w:hanging="0"/>
        <w:jc w:val="left"/>
        <w:rPr/>
      </w:pPr>
      <w:r>
        <w:rPr>
          <w:rFonts w:ascii="Arial" w:hAnsi="Arial"/>
          <w:b/>
          <w:color w:val="000080"/>
          <w:sz w:val="48"/>
        </w:rPr>
        <w:t>7</w:t>
      </w:r>
      <w:r>
        <w:rPr>
          <w:rFonts w:ascii="Arial" w:hAnsi="Arial"/>
          <w:color w:val="000000"/>
        </w:rPr>
        <w:t xml:space="preserve">. Próbę uporządkowania zagadnienia klęsk żywiołowych zawiera inicjatywa prezydenta skierowana do sejmu (Druk sejmowy nr 7). Projekt ustawy o klęskach żywiołowych zawiera jednak zasadnicze sprzeczności i nie uwzględnia obecnego stanu istniejących już służb monitoringowych, operacyjnych i ratowniczych. Projekt ten jest również sprzeczny z ustaleniami krajów należących do OECD w zakresie nadzwyczajnych zagrożeń środowiska. Nie przewiduje też powołania Centrum Reagowania Kryzysowego, które obecnie winno być ulokowane w Ministerstwie Spraw Wewnętrznych i Administracji. Do zadań tego centrum winno należeć, zgodnie z ustaleniami OECD: </w:t>
      </w:r>
    </w:p>
    <w:p>
      <w:pPr>
        <w:pStyle w:val="NormalWeb"/>
        <w:bidi w:val="0"/>
        <w:spacing w:before="0" w:after="0"/>
        <w:ind w:left="720" w:right="0" w:hanging="0"/>
        <w:jc w:val="left"/>
        <w:rPr/>
      </w:pPr>
      <w:r>
        <w:rPr>
          <w:rFonts w:ascii="Arial" w:hAnsi="Arial"/>
          <w:color w:val="000000"/>
        </w:rPr>
        <w:t>- prognozowanie nadzwyczajnych zagrożeń łącznie z promocją działalności naukowej,</w:t>
        <w:br/>
        <w:t>- opracowywanie procedur postępowania,</w:t>
        <w:br/>
        <w:t>- działania profilaktyczno-szkoleniowe społeczeństwa i służb ratowniczych,</w:t>
        <w:br/>
        <w:t>- koordynowanie akcji ratowniczych,</w:t>
        <w:br/>
        <w:t xml:space="preserve">- współpraca z odpowiednimi ośrodkami zagranicznymi. </w:t>
      </w:r>
    </w:p>
    <w:p>
      <w:pPr>
        <w:pStyle w:val="NormalWeb"/>
        <w:bidi w:val="0"/>
        <w:spacing w:before="0" w:after="0"/>
        <w:ind w:left="720" w:right="0" w:hanging="0"/>
        <w:jc w:val="left"/>
        <w:rPr/>
      </w:pPr>
      <w:r>
        <w:rPr>
          <w:rFonts w:ascii="Arial" w:hAnsi="Arial"/>
          <w:b/>
          <w:color w:val="000080"/>
          <w:sz w:val="48"/>
        </w:rPr>
        <w:t>8</w:t>
      </w:r>
      <w:r>
        <w:rPr>
          <w:rFonts w:ascii="Arial" w:hAnsi="Arial"/>
          <w:color w:val="000000"/>
        </w:rPr>
        <w:t xml:space="preserve">. Po powodzi w 1997 r. nie zostały uruchomione odpowiednie programy badawcze. Jako przykład można wymienić nie zatwierdzone przez Narodowy Fundusz Ochrony Środowiska i Gospodarki Wodą projekty złożone w lipcu 1997 r. przez Państwowy Instytut Geologiczny: </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color w:val="000000"/>
        </w:rPr>
        <w:t xml:space="preserve">Mapa zasięgu powodzi w południowo-zachodniej Polsce w lipcu 1997 r. na tle użytkowania terenu,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Baza danych dla systemu prognozowania i przeciwdziałania powodziom (na podstawie cyfrowego modelu terenu, budowy geologicznej i infrastruktury dolin rzecznych),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Ocena zanieczyszczenia metalami ciężkimi i ściekami organicznymi gleb doliny Odry po powodzi w lipcu 1997 r.,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color w:val="000000"/>
        </w:rPr>
        <w:t xml:space="preserve">Określenie zagrożenia środowiska gruntowo-wodnego przez składowiska odpadów komunalnych i przemysłowych oraz zagrożonych substancjami szkodliwymi na obszarach narażonych na zalania i podtapiania w dorzeczach Wisły i Odry. </w:t>
      </w:r>
    </w:p>
    <w:p>
      <w:pPr>
        <w:pStyle w:val="NormalWeb"/>
        <w:bidi w:val="0"/>
        <w:spacing w:before="0" w:after="0"/>
        <w:ind w:left="720" w:right="0" w:hanging="0"/>
        <w:jc w:val="left"/>
        <w:rPr/>
      </w:pPr>
      <w:r>
        <w:rPr>
          <w:rFonts w:ascii="Arial" w:hAnsi="Arial"/>
          <w:b/>
          <w:color w:val="000080"/>
          <w:sz w:val="48"/>
        </w:rPr>
        <w:t>B</w:t>
      </w:r>
      <w:r>
        <w:rPr>
          <w:rFonts w:ascii="Arial" w:hAnsi="Arial"/>
          <w:color w:val="000000"/>
        </w:rPr>
        <w:t xml:space="preserve">ez odpowiedniej oceny konsekwencji powodzi w lipcu 1997 r. nie jest możliwe formułowanie precyzyjnych planów zagospodarowania przestrzennego. </w:t>
      </w:r>
    </w:p>
    <w:p>
      <w:pPr>
        <w:pStyle w:val="NormalWeb"/>
        <w:bidi w:val="0"/>
        <w:spacing w:before="0" w:after="0"/>
        <w:ind w:left="720" w:right="0" w:hanging="0"/>
        <w:jc w:val="left"/>
        <w:rPr/>
      </w:pPr>
      <w:r>
        <w:rPr>
          <w:rFonts w:ascii="Arial" w:hAnsi="Arial"/>
          <w:b/>
          <w:color w:val="000080"/>
          <w:sz w:val="48"/>
        </w:rPr>
        <w:t>9</w:t>
      </w:r>
      <w:r>
        <w:rPr>
          <w:rFonts w:ascii="Arial" w:hAnsi="Arial"/>
          <w:color w:val="000000"/>
        </w:rPr>
        <w:t xml:space="preserve">. Nie podjęto programu zagospodarowania przestrzennego doliny Odry mającego na celu zrealizowanie takich postulatów jak: </w:t>
      </w:r>
    </w:p>
    <w:p>
      <w:pPr>
        <w:pStyle w:val="NormalWeb"/>
        <w:bidi w:val="0"/>
        <w:spacing w:before="0" w:after="0"/>
        <w:ind w:left="720" w:right="0" w:hanging="0"/>
        <w:jc w:val="left"/>
        <w:rPr/>
      </w:pPr>
      <w:r>
        <w:rPr>
          <w:rFonts w:ascii="Arial" w:hAnsi="Arial"/>
          <w:color w:val="000000"/>
        </w:rPr>
        <w:t>- opracowanie zabudowy polderów i stworzenie dla nich specjalnych uwarunkowań prawno-ekonomicznych,</w:t>
        <w:br/>
        <w:t>- eliminowanie z terenów zalewowych niektórych wsi oraz składowisk odpadów i oczyszczalni ścieków,</w:t>
        <w:br/>
        <w:t>- wprowadzenie odpowiednich norm budowlanych dla terenów zalewowych,</w:t>
        <w:br/>
        <w:t xml:space="preserve">- wzmocnienie struktury przyrodniczej zgodnej z koncepcją "zielonej wstęgi Odry". </w:t>
      </w:r>
    </w:p>
    <w:p>
      <w:pPr>
        <w:pStyle w:val="NormalWeb"/>
        <w:bidi w:val="0"/>
        <w:spacing w:before="0" w:after="0"/>
        <w:ind w:left="720" w:right="0" w:hanging="0"/>
        <w:jc w:val="left"/>
        <w:rPr/>
      </w:pPr>
      <w:r>
        <w:rPr>
          <w:rFonts w:ascii="Arial" w:hAnsi="Arial"/>
          <w:b/>
          <w:color w:val="000080"/>
          <w:sz w:val="48"/>
        </w:rPr>
        <w:t>O</w:t>
      </w:r>
      <w:r>
        <w:rPr>
          <w:rFonts w:ascii="Arial" w:hAnsi="Arial"/>
          <w:color w:val="000000"/>
        </w:rPr>
        <w:t xml:space="preserve">d wielu lat toczy się spór, czym ma być dolina Wisły. Czy wielkim europejskim korytarzem ekologicznym, zgodnie z akceptowaną przez Polskę w roku 1995 </w:t>
      </w:r>
      <w:r>
        <w:rPr>
          <w:rFonts w:ascii="Arial" w:hAnsi="Arial"/>
          <w:i/>
          <w:color w:val="000000"/>
        </w:rPr>
        <w:t>Paneuropejską strategią ochrony różnorodności biologicznej i krajobrazowej</w:t>
      </w:r>
      <w:r>
        <w:rPr>
          <w:rFonts w:ascii="Arial" w:hAnsi="Arial"/>
          <w:color w:val="000000"/>
        </w:rPr>
        <w:t xml:space="preserve">. Czy też drogą wodną zgodnie z projektem kaskadowania doliny Wisły. Spór ten wskazuje na brak perspektywicznej koncepcji, czym mają być doliny wielkich rzek polskich (również Bugu). Oznacza to brak założeń planistycznych na szczeblu województw i gmin. Sytuację pogarsza fakt, że zgodnie z ustawodawstwem o zagospodarowaniu przestrzennym z 1994 roku cała odpowiedzialność za gospodarkę przestrzenną została przekazana na szczebel gminny. Zapadające dziś decyzje lokalizacyjne na szczeblu gmin nie będą więc tworzyć spójnej racjonalnej wizji zagospodarowania przestrzennego kraju. </w:t>
      </w:r>
    </w:p>
    <w:p>
      <w:pPr>
        <w:pStyle w:val="NormalWeb"/>
        <w:bidi w:val="0"/>
        <w:spacing w:before="0" w:after="0"/>
        <w:ind w:left="720" w:right="0" w:hanging="0"/>
        <w:jc w:val="left"/>
        <w:rPr/>
      </w:pPr>
      <w:r>
        <w:rPr>
          <w:rFonts w:ascii="Arial" w:hAnsi="Arial"/>
          <w:b/>
          <w:color w:val="000080"/>
          <w:sz w:val="48"/>
        </w:rPr>
        <w:t>10</w:t>
      </w:r>
      <w:r>
        <w:rPr>
          <w:rFonts w:ascii="Arial" w:hAnsi="Arial"/>
          <w:color w:val="000000"/>
        </w:rPr>
        <w:t xml:space="preserve">. Nie przyjęto programów budowy wałów przeciwpowodziowych. Okazało się, że wały były uszkodzone, szczególnie tam gdzie w podłożu znajdowały się grunty organiczne - torfy. Potrzebna jest analiza geologiczno-inżynierska wielu odcinków wałów. Potrzebny jest program reperacji wałów i rozbudowanie tego systemu. Nie jest również wyjaśniona kwestia finansowania tych prac. </w:t>
      </w:r>
    </w:p>
    <w:p>
      <w:pPr>
        <w:pStyle w:val="NormalWeb"/>
        <w:bidi w:val="0"/>
        <w:spacing w:before="0" w:after="0"/>
        <w:ind w:left="720" w:right="0" w:hanging="0"/>
        <w:jc w:val="left"/>
        <w:rPr/>
      </w:pPr>
      <w:r>
        <w:rPr>
          <w:rFonts w:ascii="Arial" w:hAnsi="Arial"/>
          <w:b/>
          <w:color w:val="000080"/>
          <w:sz w:val="48"/>
        </w:rPr>
        <w:t>11</w:t>
      </w:r>
      <w:r>
        <w:rPr>
          <w:rFonts w:ascii="Arial" w:hAnsi="Arial"/>
          <w:color w:val="000000"/>
        </w:rPr>
        <w:t xml:space="preserve">. Nie są formułowane programy edukacji społeczeństwa na wypadek powodzi. Nie są realizowane próbne alarmy, szkolenia edukacyjne i sposoby zabezpieczania się w czasie ogłoszenia alarmu. Okazało się że, zarówno władze jak i społeczeństwo były nieprzygotowane do walki z żywiołem. W dalszym ciągu nie wiadomo kto ma odpowiadać za edukację społeczną. Zgodnie ze zgłoszonymi wnioskami ogólny nadzór nad tą dziedziną winno sprawować postulowane centrum reagowania kryzysowego. </w:t>
      </w:r>
    </w:p>
    <w:p>
      <w:pPr>
        <w:pStyle w:val="NormalWeb"/>
        <w:bidi w:val="0"/>
        <w:spacing w:before="0" w:after="0"/>
        <w:ind w:left="720" w:right="0" w:hanging="0"/>
        <w:jc w:val="left"/>
        <w:rPr/>
      </w:pPr>
      <w:r>
        <w:rPr>
          <w:rFonts w:ascii="Arial" w:hAnsi="Arial"/>
          <w:b/>
          <w:color w:val="000080"/>
          <w:sz w:val="48"/>
        </w:rPr>
        <w:t>12</w:t>
      </w:r>
      <w:r>
        <w:rPr>
          <w:rFonts w:ascii="Arial" w:hAnsi="Arial"/>
          <w:color w:val="000000"/>
        </w:rPr>
        <w:t xml:space="preserve">. Powódź w lipcu 1997 r. wykazała brak uregulowania sposobu finansowania akcji ratowniczych, jak i skutków nadzwyczajnych zagrożeń środowiska. W budżetach krajowych jak i regionalnych nie przewiduje się środków na likwidację nadzwyczajnych zagrożeń. Powoduje to określone trudności w prowadzeniu akcji ratowniczych, jak i działaniach na rzecz odbudowy zniszczeń. Tradycyjna struktura budżetów publicznych wymaga istotnych zmian. Wystarczy powiedzieć, że w klasyfikacji budżetowej nie ma w ogóle działu: ochrona środowiska. Powoduje to istotne trudności, np. w gospodarce budżetowej samorządów terytorialnych. </w:t>
      </w:r>
    </w:p>
    <w:p>
      <w:pPr>
        <w:pStyle w:val="NormalWeb"/>
        <w:bidi w:val="0"/>
        <w:spacing w:before="0" w:after="0"/>
        <w:ind w:left="720" w:right="0" w:hanging="0"/>
        <w:jc w:val="left"/>
        <w:rPr/>
      </w:pPr>
      <w:r>
        <w:rPr>
          <w:rFonts w:ascii="Arial" w:hAnsi="Arial"/>
          <w:b/>
          <w:color w:val="000080"/>
          <w:sz w:val="48"/>
        </w:rPr>
        <w:t>13</w:t>
      </w:r>
      <w:r>
        <w:rPr>
          <w:rFonts w:ascii="Arial" w:hAnsi="Arial"/>
          <w:color w:val="000000"/>
        </w:rPr>
        <w:t xml:space="preserve">. Od wielu lat istnieje w Polsce kryzys w odpowiednim ustawieniu organizacyjnym problematyki wody w Polsce. Na początku lat siedemdziesiątych rozwiązano bardzo dobrze działający Centralny Urząd Gospodarki Wodą. Spowodowało to załamanie wielu programów, działań organizacyjnych i legislacyjnych. Rada Gospodarki Wodą została powołana dopiero w końcu 1997 r. i to w bardzo jednostronnym ujęciu. Do dnia dzisiejszego nie ma stałego stanowiska wiceministra odpowiedzialnego za sprawy wody. Bez nadania odpowiedniej rangi polityce wodnej kraju nie można się spodziewać istotnej poprawy obecnego stanu rzeczy. </w:t>
      </w:r>
    </w:p>
    <w:p>
      <w:pPr>
        <w:pStyle w:val="NormalWeb"/>
        <w:bidi w:val="0"/>
        <w:spacing w:before="0" w:after="0"/>
        <w:ind w:left="720" w:right="0" w:hanging="0"/>
        <w:jc w:val="left"/>
        <w:rPr/>
      </w:pPr>
      <w:r>
        <w:rPr>
          <w:rFonts w:ascii="Arial" w:hAnsi="Arial"/>
          <w:b/>
          <w:color w:val="000080"/>
          <w:sz w:val="48"/>
        </w:rPr>
        <w:t>14</w:t>
      </w:r>
      <w:r>
        <w:rPr>
          <w:rFonts w:ascii="Arial" w:hAnsi="Arial"/>
          <w:color w:val="000000"/>
        </w:rPr>
        <w:t xml:space="preserve">. W strukturze Polskiej Akademii Nauk nie ma instytutu badawczego wyspecjalizowanego w problematyce wodnej. Znając pogarszającą się sytuację bilansu wodnego w Polsce, należy uznać za konieczne rozwijanie szerokiego zakresu podstawowych prac badawczych. Zgodnie z intencją memoriału w sprawie problemów zarządzania zasobami wody w Polsce można urealnić ten postulat. Jedną z nasuwających się możliwości jest przeniesienie do PAN Instytutu Melioracji i Użytków Zielonych w Falentach podlegającego obecnie Ministerstwu Rolnictwa i Gospodarki Żywnościowej. Instytut ten, posiadający poważny dorobek w zakresie gospodarowania wodą, mógłby się stać ośrodkiem opracowującym długoterminowe strategie, prognozy ostrzegawcze oraz programy realizacyjne. Trudno sobie wyobrazić, aby Polska w dalszym ciągu była pozbawiona niezależnej, samodzielnej instytucji zajmującej się problematyką wody. </w:t>
      </w:r>
    </w:p>
    <w:p>
      <w:pPr>
        <w:pStyle w:val="NormalWeb"/>
        <w:bidi w:val="0"/>
        <w:spacing w:before="0" w:after="0"/>
        <w:ind w:left="720" w:right="0" w:hanging="0"/>
        <w:jc w:val="left"/>
        <w:rPr/>
      </w:pPr>
      <w:r>
        <w:rPr>
          <w:rFonts w:ascii="Arial" w:hAnsi="Arial"/>
          <w:b/>
          <w:color w:val="000080"/>
          <w:sz w:val="48"/>
        </w:rPr>
        <w:t>C</w:t>
      </w:r>
      <w:r>
        <w:rPr>
          <w:rFonts w:ascii="Arial" w:hAnsi="Arial"/>
          <w:color w:val="000000"/>
        </w:rPr>
        <w:t xml:space="preserve">ałość materiałów pokoferencyjnych została opublikowana przez IV Wydział Nauk Technicznych PAN. </w:t>
      </w:r>
    </w:p>
    <w:p>
      <w:pPr>
        <w:pStyle w:val="NormalWeb"/>
        <w:bidi w:val="0"/>
        <w:spacing w:before="0" w:after="0"/>
        <w:ind w:left="720" w:right="0" w:hanging="0"/>
        <w:jc w:val="right"/>
        <w:rPr/>
      </w:pPr>
      <w:r>
        <w:rPr>
          <w:rFonts w:ascii="Arial" w:hAnsi="Arial"/>
          <w:i/>
          <w:color w:val="000000"/>
        </w:rPr>
        <w:t>Stefan Kozłowski</w:t>
      </w:r>
      <w:r>
        <w:rPr>
          <w:rFonts w:ascii="Arial" w:hAnsi="Arial"/>
          <w:color w:val="000000"/>
        </w:rPr>
        <w:t xml:space="preserve"> </w:t>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10140</Characters>
  <CharactersWithSpaces>8257</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20:00Z</dcterms:created>
  <dc:creator>Robert Prochowicz</dc:creator>
  <dc:description/>
  <dc:language>en-US</dc:language>
  <cp:lastModifiedBy/>
  <dcterms:modified xsi:type="dcterms:W3CDTF">2003-08-05T20:20: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