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Forum Górnictwa Kopalin Pospolitych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ach 9-10 stycznia 1998 r., w hotelu Polonia we Wrocławiu, odbyło się Forum Górnictwa Kopalin Pospolitych. Jego głównym celem było ukazanie miejsca kopalin pospolitych w gospodarce surowcowej kraju oraz próba zintegrowania przedsiębiorców wydobywających kopaliny pospolite. Jest to istotne zamierzenie, gdyż potencjał wydobywczy około dwóch tysięcy małych zakładów górniczych w pełni uzasadnia znaczenie tej inicjatyw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Z</w:t>
      </w:r>
      <w:r>
        <w:rPr>
          <w:rFonts w:ascii="Arial" w:hAnsi="Arial"/>
          <w:color w:val="000000"/>
        </w:rPr>
        <w:t xml:space="preserve">adaniem forum było również zebranie informacji dla pracowników zakładów produkujących maszyny i urządzenia, aby nowo projektowane maszyny górnicze były lepiej dostosowane swoimi konstrukcjami do urabiania i przeróbki mechanicznej kopalin pospolit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rganizatorzy mieli także na celu dokonanie wymiany poglądów między uczestnikami forum na temat uciążliwej praktyki stosowania niektórych przepisów prawa geologicznego i górniczego oraz spisanie propozycji do ewentualnej jego nowelizacj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rganizatorem forum był Ośrodek Szkolenia Górnicze go przy Zarządzie Oddziału Stowarzyszenia Inżynierów i Techników Górnictwa we Wrocławiu, przy współudziale Oddziału Dolnośląskiego Państwowego Instytutu Geologicznego, Katedry Górnictwa Odkrywkowego Akademii Górniczo-Hutniczej im. Stanisława Staszica w Krakowie i Instytutu Górnictwa Politechniki Wrocławski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brady toczyły się w czterech blokach tematycznych, w których omawiano następujące zagadnienia: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Geologiczny</w:t>
      </w:r>
      <w:r>
        <w:rPr>
          <w:rFonts w:ascii="Arial" w:hAnsi="Arial"/>
          <w:color w:val="000000"/>
        </w:rPr>
        <w:t xml:space="preserve">. Procedury wykonywania i zatwierdzania dokumentacji geologicznych oraz dotyczące postępowania koncesyjn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Górniczo-Maszynowo-Przeróbczy</w:t>
      </w:r>
      <w:r>
        <w:rPr>
          <w:rFonts w:ascii="Arial" w:hAnsi="Arial"/>
          <w:color w:val="000000"/>
        </w:rPr>
        <w:t xml:space="preserve">. Technologia wydobycia i przeróbki mechanicznej kopalin pospolitych, wskazania konstrukcyjne do budowy maszyn do urabiania i przeróbki mechanicznej kopalin pospolit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Prawny</w:t>
      </w:r>
      <w:r>
        <w:rPr>
          <w:rFonts w:ascii="Arial" w:hAnsi="Arial"/>
          <w:color w:val="000000"/>
        </w:rPr>
        <w:t xml:space="preserve">. Praktyka stosowania przepisów prawa gospodarczego, geologicznego i górniczego, bezpieczeństwa i higieny pracy oraz kwalifikacje i wymagania od osób sprawujących kierownictwo i dozór ruchu w zakładach górnicz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Ochrony Środowiska</w:t>
      </w:r>
      <w:r>
        <w:rPr>
          <w:rFonts w:ascii="Arial" w:hAnsi="Arial"/>
          <w:color w:val="000000"/>
        </w:rPr>
        <w:t xml:space="preserve">. Określenie rzeczywistego wpływu na środowisko naturalne poszukiwania, rozpoznawania i eksploatacji kopalin pospolitych i dokumentowanie tego wpływ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U</w:t>
      </w:r>
      <w:r>
        <w:rPr>
          <w:rFonts w:ascii="Arial" w:hAnsi="Arial"/>
          <w:color w:val="000000"/>
        </w:rPr>
        <w:t xml:space="preserve">czestnicy konferencji w czasie przerw między wygłaszanymi referatami w holu, w sąsiedztwie sali obrad, mogli oglądać prezentacje kilku znanych firm oferujących swoje wyroby, a także świadczone usługi. Wszystkie przygotowane i wygłoszone referaty oraz materiały reklamowe firm (głównie niemieckich), które dotyczyły nowoczesnych technologii wydobywania i uszlachetniania kruszyw naturalnych, opublikowano w wydaniu specjalnym dwumiesięcznika </w:t>
      </w:r>
      <w:r>
        <w:rPr>
          <w:rFonts w:ascii="Arial" w:hAnsi="Arial"/>
          <w:i/>
          <w:color w:val="000000"/>
        </w:rPr>
        <w:t>Kopaliny Pospolite</w:t>
      </w:r>
      <w:r>
        <w:rPr>
          <w:rFonts w:ascii="Arial" w:hAnsi="Arial"/>
          <w:color w:val="000000"/>
        </w:rPr>
        <w:t xml:space="preserve"> o objętości 287 str., wydawanego przez Ośrodek Szkolenia Górniczego przy Zarządzie Oddziału SIiTG we Wrocławiu. Jest to bardzo interesująca merytorycznie publikacja, godna polecenia wszystkim eksploatatorom kopalin pospolitych, a także pracownikom nadzoru górniczego zatrudnionym w organach kontroli nad eksploatacją ww. kopalin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pośród 13 opublikowanych referatów czytelników </w:t>
      </w:r>
      <w:r>
        <w:rPr>
          <w:rFonts w:ascii="Arial" w:hAnsi="Arial"/>
          <w:i/>
          <w:color w:val="000000"/>
        </w:rPr>
        <w:t>Przeglądu Geologicznego</w:t>
      </w:r>
      <w:r>
        <w:rPr>
          <w:rFonts w:ascii="Arial" w:hAnsi="Arial"/>
          <w:color w:val="000000"/>
        </w:rPr>
        <w:t xml:space="preserve"> mogą zainteresować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Problematyka ochrony środowiska w górnictwie odkrywkowym kopalin odkrywkowych</w:t>
      </w:r>
      <w:r>
        <w:rPr>
          <w:rFonts w:ascii="Arial" w:hAnsi="Arial"/>
          <w:color w:val="000000"/>
        </w:rPr>
        <w:t xml:space="preserve"> - Ryszard Kozioł (AGH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Problematyka zakresu i metodyki prac geologicznych na złożach kopalin pospolitych - okruchowych</w:t>
      </w:r>
      <w:r>
        <w:rPr>
          <w:rFonts w:ascii="Arial" w:hAnsi="Arial"/>
          <w:color w:val="000000"/>
        </w:rPr>
        <w:t xml:space="preserve"> - Andrzej Szaplińsk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Niektóre problemy racjonalnej eksploatacji glin ceramicznych i innych surowców ilastych</w:t>
      </w:r>
      <w:r>
        <w:rPr>
          <w:rFonts w:ascii="Arial" w:hAnsi="Arial"/>
          <w:color w:val="000000"/>
        </w:rPr>
        <w:t xml:space="preserve"> - Wiesław Kozioł (AGH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Mineralne surowce odpadowe i możliwości ich zagospodarowania</w:t>
      </w:r>
      <w:r>
        <w:rPr>
          <w:rFonts w:ascii="Arial" w:hAnsi="Arial"/>
          <w:color w:val="000000"/>
        </w:rPr>
        <w:t xml:space="preserve"> - Wojciech Glapa (Politechnika Wrocławska), Cezary Sroga (PIG-Wrocław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Procedury uzyskiwania koncesji na poszukiwanie, rozpoznanie i eksploatację kopalin pospolitych i związane z nimi dokumentacje geologiczne</w:t>
      </w:r>
      <w:r>
        <w:rPr>
          <w:rFonts w:ascii="Arial" w:hAnsi="Arial"/>
          <w:color w:val="000000"/>
        </w:rPr>
        <w:t xml:space="preserve"> - Jacek Koźma (PIG-Wrocław)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 zakończenie przeprowadzono dyskusję i podjęto uchwałę końcową forum, w której stwierdzono, że istnieje potrzeba integracji zakładów górniczych wydobywających kopaliny pospolite. Powinny one, na zasadzie dobrowolności, przystępować do Górniczej Izby Przemysłowo-Handlowej w Katowicach lub do innej organizacji gospodarczej o podobnych kompetencjach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F</w:t>
      </w:r>
      <w:r>
        <w:rPr>
          <w:rFonts w:ascii="Arial" w:hAnsi="Arial"/>
          <w:color w:val="000000"/>
        </w:rPr>
        <w:t xml:space="preserve">orum było okazją do osobistych kontaktów między przedstawicielami pokrewnych dyscyplin zawodowych, tj. górników i geologów, między pracownikami naukowymi a przedsiębiorcami górniczymi wydobywającymi kopaliny pospolite. Wymiana poglądów miała miejsce nie tylko w czasie oficjalnych obrad, ale także w kuluarach i podczas uroczystego bankietu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 podkreślenie zasługuje dobra organizacja i miła atmosfera forum, za co komitetowi organizacyjnemu, a zwłaszcza jego przewodniczącemu - Bogusławowi Burnatowi - należą się słowa podziękowania. </w:t>
      </w:r>
    </w:p>
    <w:p>
      <w:pPr>
        <w:pStyle w:val="NormalWeb"/>
        <w:bidi w:val="0"/>
        <w:spacing w:before="0" w:after="0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Edward Miziołek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638</Characters>
  <CharactersWithSpaces>377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23:00Z</dcterms:created>
  <dc:creator>Robert Prochowicz</dc:creator>
  <dc:description/>
  <dc:language>en-US</dc:language>
  <cp:lastModifiedBy/>
  <dcterms:modified xsi:type="dcterms:W3CDTF">2003-08-05T20:23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