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III Karpackie Warsztaty Tektoniczne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12-14 grudnia 1997 r., w malowniczo położonej miejscowości Szczyrzyc w Beskidzie Wyspowym, odbyła się, sesja stacjonarna III Karpackich Warsztatów Tektonicznych, zorganizowana przez: Instytut Nauk Geologicznych PAN w Krakowie, Oddział Karpacki PIG, Instytut Geologii Podstawowej Uniwersytetu Warszawskiego oraz Grupę Tektoniczną Galicja. W spotkaniu wzięły udział osoby reprezentujące różne ośrodki naukowe z Polski oraz ze Słowacji. W sesji dominowała tematyka karpacka, jakkolwiek kilka referatów poświęcono także innym obszarom badawczy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trakcie trwania warsztatów wygłoszono następujące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an Bromowicz - </w:t>
      </w:r>
      <w:r>
        <w:rPr>
          <w:rFonts w:ascii="Arial" w:hAnsi="Arial"/>
          <w:i/>
          <w:color w:val="000000"/>
        </w:rPr>
        <w:t>Olistostromy formacji beloweskiej w dolinie Kamienicy jako dowód synsedymentacyjnego skrócenia zbiornika magurs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Nguyen Quoc Cuong - </w:t>
      </w:r>
      <w:r>
        <w:rPr>
          <w:rFonts w:ascii="Arial" w:hAnsi="Arial"/>
          <w:i/>
          <w:color w:val="000000"/>
        </w:rPr>
        <w:t>Ruchy tektoniczne w strefie uskoku Czerwonej Rzeki w czasie trzeciorzędu i czwartorzędu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Teresa Dudek - </w:t>
      </w:r>
      <w:r>
        <w:rPr>
          <w:rFonts w:ascii="Arial" w:hAnsi="Arial"/>
          <w:i/>
          <w:color w:val="000000"/>
        </w:rPr>
        <w:t>Diageneza minerałów ilastych grupy illit/smektyt w miocenie zapadliska przedkarpackiego; wstępne wyniki badań oraz porównanie z diagenezą w basenie wiedeńskim i wschodniosłowackim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Leszek Jankowski - </w:t>
      </w:r>
      <w:r>
        <w:rPr>
          <w:rFonts w:ascii="Arial" w:hAnsi="Arial"/>
          <w:i/>
          <w:color w:val="000000"/>
        </w:rPr>
        <w:t>Osady chaotyczne rejonu Gorlic i ich relacja do strefy ścięć tektoniczny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ndrzej Konon - </w:t>
      </w:r>
      <w:r>
        <w:rPr>
          <w:rFonts w:ascii="Arial" w:hAnsi="Arial"/>
          <w:i/>
          <w:color w:val="000000"/>
        </w:rPr>
        <w:t>Analiza orientacji składników skał uskokowych z nasunięć w obrębie płaszczowiny magurskiej w Beskidzie Wyspowym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obert Kopciowski - </w:t>
      </w:r>
      <w:r>
        <w:rPr>
          <w:rFonts w:ascii="Arial" w:hAnsi="Arial"/>
          <w:i/>
          <w:color w:val="000000"/>
        </w:rPr>
        <w:t>Budowa geologiczna okna tektonicznego Świątkowej Górnej na tle tektoniki płaszczowiny magurskiej na SE od Gorlic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agdalena Kotarba - </w:t>
      </w:r>
      <w:r>
        <w:rPr>
          <w:rFonts w:ascii="Arial" w:hAnsi="Arial"/>
          <w:i/>
          <w:color w:val="000000"/>
        </w:rPr>
        <w:t>Diageneza illitu/smektytu w przekroju Kraków-Zakopane: wstępne wyniki badań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Lech Krysiński - </w:t>
      </w:r>
      <w:r>
        <w:rPr>
          <w:rFonts w:ascii="Arial" w:hAnsi="Arial"/>
          <w:i/>
          <w:color w:val="000000"/>
        </w:rPr>
        <w:t>Ogólne własności morfologiczne pola grawitacyjnego Ziemi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Tomasz Malata - </w:t>
      </w:r>
      <w:r>
        <w:rPr>
          <w:rFonts w:ascii="Arial" w:hAnsi="Arial"/>
          <w:i/>
          <w:color w:val="000000"/>
        </w:rPr>
        <w:t>Strefa zaniku nasunięć śląsko - podśląskich - związki z podłożem i rozwó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Leonard Mastella - </w:t>
      </w:r>
      <w:r>
        <w:rPr>
          <w:rFonts w:ascii="Arial" w:hAnsi="Arial"/>
          <w:i/>
          <w:color w:val="000000"/>
        </w:rPr>
        <w:t>Inwentarz drobnych struktur w strefie nasunięcia jednostki magurskiej w oknie tektonicznym Świątkow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atislav Milowski - </w:t>
      </w:r>
      <w:r>
        <w:rPr>
          <w:rFonts w:ascii="Arial" w:hAnsi="Arial"/>
          <w:i/>
          <w:color w:val="000000"/>
        </w:rPr>
        <w:t>Rola szarogłazów w nasunięciach powierzchniowy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ojciech Ozimkowski - </w:t>
      </w:r>
      <w:r>
        <w:rPr>
          <w:rFonts w:ascii="Arial" w:hAnsi="Arial"/>
          <w:i/>
          <w:color w:val="000000"/>
        </w:rPr>
        <w:t>Wstępna analiza ciosu w polskiej części płaszczowiny skolski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aweł Pomianowski - </w:t>
      </w:r>
      <w:r>
        <w:rPr>
          <w:rFonts w:ascii="Arial" w:hAnsi="Arial"/>
          <w:i/>
          <w:color w:val="000000"/>
        </w:rPr>
        <w:t>Tektonika Kotliny Orawsko Nowotarski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arta Rauch - </w:t>
      </w:r>
      <w:r>
        <w:rPr>
          <w:rFonts w:ascii="Arial" w:hAnsi="Arial"/>
          <w:i/>
          <w:color w:val="000000"/>
        </w:rPr>
        <w:t>Wygięcie płaszczowiny śląskiej w końcowym etapie jej ewolucji strukturaln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acek Rubinkiewicz - </w:t>
      </w:r>
      <w:r>
        <w:rPr>
          <w:rFonts w:ascii="Arial" w:hAnsi="Arial"/>
          <w:i/>
          <w:color w:val="000000"/>
        </w:rPr>
        <w:t>Spękania ciosowe w płaszczowinie śląskiej jako wskaźnik ewolucji pola paleonaprężeń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ichał Stefaniuk - </w:t>
      </w:r>
      <w:r>
        <w:rPr>
          <w:rFonts w:ascii="Arial" w:hAnsi="Arial"/>
          <w:i/>
          <w:color w:val="000000"/>
        </w:rPr>
        <w:t>Ocena rozmiarów erozji na podstawie krzywych kompakcji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yszard Szczęsny - </w:t>
      </w:r>
      <w:r>
        <w:rPr>
          <w:rFonts w:ascii="Arial" w:hAnsi="Arial"/>
          <w:i/>
          <w:color w:val="000000"/>
        </w:rPr>
        <w:t>Porównanie orientacji osi fałdów regionalnych przy nasunięciu jednostki magurskiej na jednostkę śląską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nna Świerczewska, Antoni K. Tokarski &amp; Vratislav Hurai - </w:t>
      </w:r>
      <w:r>
        <w:rPr>
          <w:rFonts w:ascii="Arial" w:hAnsi="Arial"/>
          <w:i/>
          <w:color w:val="000000"/>
        </w:rPr>
        <w:t>Kontrola strukturalna mineralizacji szczelin ciosowych w skałach formacji szczawnickiej: wstępne wyniki badań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ntoni Wójcik - </w:t>
      </w:r>
      <w:r>
        <w:rPr>
          <w:rFonts w:ascii="Arial" w:hAnsi="Arial"/>
          <w:i/>
          <w:color w:val="000000"/>
        </w:rPr>
        <w:t>Tektoniczne deformacje utworów glacjalnych i limnoglacjalnych w Niebylcu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itold Zuchiewicz - </w:t>
      </w:r>
      <w:r>
        <w:rPr>
          <w:rFonts w:ascii="Arial" w:hAnsi="Arial"/>
          <w:i/>
          <w:color w:val="000000"/>
        </w:rPr>
        <w:t>Cios w skałach płaszczowiny magurskiej w polskim segmencie Karpat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głoszone referaty wywołały ożywioną dyskusję nad poruszanymi w nich tematam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3-7 czerwca 1998 r. odbędzie się sesja terenowa IV Karpackich Warsztatów Tektonicznych. W ramach tego spotkania jest przewidywana demonstracja następujących zagadnień: rozwój tektoniczny płaszczowiny magurskiej w rejonie Żywca (K. Decker, W. Ryłko &amp; A. Tokarski), popękane obiekty w Kotlinie Orawskiej (A. Tokarski &amp; W. Zuchiewicz), mineralizacja szczelin ciosu w formacji szczawnickiej w Krościenku (A. Świerczewska, A. Tokarski &amp; V. Hurai), uskoki w kamieniołomie w Zabierzowie (I. Felisiak), olistolity w płaszczowinie magurskiej w dolinie Kamienicy (J. Bromowicz) oraz tektonika nasunięcia magurskiego w rejonie Gorlic (L. Jankowski &amp; R. Kopcio wski). Zgłoszenia proszę kierować na adres: A. Świerczewska, Instytut Nauk Geologicznych PAN, Senacka 1/3, 31-002 Kraków, tel. 12 422-89-20, fax: I2 422-16-09, e-mail: ndswierc@cyf-kr.edu.pl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Jacek Rubinkiewicz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32</Characters>
  <CharactersWithSpaces>312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25:00Z</dcterms:created>
  <dc:creator>Robert Prochowicz</dc:creator>
  <dc:description/>
  <dc:language>en-US</dc:language>
  <cp:lastModifiedBy/>
  <dcterms:modified xsi:type="dcterms:W3CDTF">2003-08-05T20:2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