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Polscy geolodzy członkami Ukraińskiej Akademii Ropy Naftowej i Gazu Ziemnego (UNGA)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wstała w 1993 r. Ukraińska Akademia Ropy Naftowej i Gazu Ziemnego (UNGA) jest organizacją łączącą czołowych naukowców oraz praktyków, powołaną do rozwiązywania najważniejszych problemów naukowo-technicznych związanych z różnymi sferami działalności przemysłu naftowego. Priorytetowe kierunki działalności akademii to m.in. rozwiązywanie problemów teoretycznych i stosowanych ekonomiki przemysłu naftowego, rozwój metodyki i technologii poszukiwań niestrukturalnych pułapek ropy naftowej i gazu ziemnego oraz poszukiwań w kompleksach podsuniętych, nowe metody geofizyczne poszukiwań ropy naftowej i gazu ziemnego na podstawie fizyczno - geologicznej interakcji pól: akustycznego, termicznego i elektrycznego oraz automatyzacja procesów technologicznych transportu ru rociągowego. UNGA jest ponadto koordynatorem badań podstawowych i prac projektowych w zakresie przemysłu naftowego na Ukrain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C</w:t>
      </w:r>
      <w:r>
        <w:rPr>
          <w:rFonts w:ascii="Arial" w:hAnsi="Arial"/>
          <w:color w:val="000000"/>
        </w:rPr>
        <w:t xml:space="preserve">złonkowie akademii, mający status członków zwyczajnych lub członków - korespondentów, należą do jednego z 11 wydziałów tematycznych. Siedzibą sześciu z nich jest Kijów (geologia ropy naftowej i gazu ziemnego; geofizyka poszukiwawcza; przeróbka ropy i gazu; transport ropy i gazu; ekonomika przemysłu naftowego; ekologia i problemy rozwoju przemysłu naftowego), trzech - Iwano-Frankiwsk (technika i technologia wiercenia; rozwój i eksploatacja złóż ropy naftowej i gazu ziemnego; doskonalenie metodyki prac), natomiast Lwów i Charków to siedziby jednego wydziału (odpowiednio: odkrycia i testowania pokładów; automatyzacja procesów technologicznych i działalność gospodarcza). Kierownicy wydziałów są wybierani na pięcioletnią kadencję przez członków zwyczajnych i członków korespondentów danego wydziału. Dla przykładu podam, że 11.03.1998 r. na kolejną kadencję kierownika wydziału geologii ropy naftowej i gazu ziemnego został wybrany Pietro Szpak - wybitny geolog ukraiński, do niedawna wieloletni dyrektor Instytutu Nauk Geologicznych Narodowej Akademii Nauk Ukrainy, a w latach 1967-1982 minister geologii USRR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UNGA</w:t>
      </w:r>
      <w:r>
        <w:rPr>
          <w:rFonts w:ascii="Arial" w:hAnsi="Arial"/>
          <w:color w:val="000000"/>
        </w:rPr>
        <w:t xml:space="preserve"> regularnie organizuje konferencje naukowo-techniczne, jest współzałożycielem dwóch czasopism (</w:t>
      </w:r>
      <w:r>
        <w:rPr>
          <w:rFonts w:ascii="Arial" w:hAnsi="Arial"/>
          <w:i/>
          <w:color w:val="000000"/>
        </w:rPr>
        <w:t>Geologia i geokhimia goryuchykh kopalyn</w:t>
      </w:r>
      <w:r>
        <w:rPr>
          <w:rFonts w:ascii="Arial" w:hAnsi="Arial"/>
          <w:color w:val="000000"/>
        </w:rPr>
        <w:t xml:space="preserve"> oraz </w:t>
      </w:r>
      <w:r>
        <w:rPr>
          <w:rFonts w:ascii="Arial" w:hAnsi="Arial"/>
          <w:i/>
          <w:color w:val="000000"/>
        </w:rPr>
        <w:t>Naftova i gazova promyslovist</w:t>
      </w:r>
      <w:r>
        <w:rPr>
          <w:rFonts w:ascii="Arial" w:hAnsi="Arial"/>
          <w:color w:val="000000"/>
        </w:rPr>
        <w:t xml:space="preserve">), a warto też wspomnieć, że jednym z rezultatów działalności UNGA jest powstanie 6-tomowego encyklopedycznego atlasu złóż ropy naftowej i gazu ziemnego Ukrain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ezydentem akademii jest Myroslav Ivanyuta. Oprócz ukraińskich członków akademii, w jej skład wchodzą także członkowie zagraniczni. W chwili obecnej jest ich 23, w tym trzej z nich to geolodzy z Polski. W 1994 r. zagranicznym członkiem akademii został Piotr Karnkowski (informował o tym </w:t>
      </w:r>
      <w:r>
        <w:rPr>
          <w:rFonts w:ascii="Arial" w:hAnsi="Arial"/>
          <w:i/>
          <w:color w:val="000000"/>
        </w:rPr>
        <w:t>Przegląd Geologiczny</w:t>
      </w:r>
      <w:r>
        <w:rPr>
          <w:rFonts w:ascii="Arial" w:hAnsi="Arial"/>
          <w:color w:val="000000"/>
        </w:rPr>
        <w:t xml:space="preserve"> nr 2/1996), a w 1997 r. - Stanisław Franciszek Jucha z Akademii Górniczo-Hutniczej w Krakowie, wybitny specjalista w zakresie geologii naftowej i eksploatacji otworowej. Należy tu dodać, iż rok wcześniej, w 1996 r., S. Jucha został doktorem </w:t>
      </w:r>
      <w:r>
        <w:rPr>
          <w:rFonts w:ascii="Arial" w:hAnsi="Arial"/>
          <w:i/>
          <w:color w:val="000000"/>
        </w:rPr>
        <w:t>honoris causa</w:t>
      </w:r>
      <w:r>
        <w:rPr>
          <w:rFonts w:ascii="Arial" w:hAnsi="Arial"/>
          <w:color w:val="000000"/>
        </w:rPr>
        <w:t xml:space="preserve"> Dniepropietrowskiego Instytutu Górniczego (obecnie noszącego nazwę Narodowa Akademia Górnicza Ukrainy), który w przyszłym roku będzie obchodził swoje stulec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statnio - 11 marca 1998 r. - na wniosek wydziału geologii ropy naftowej i gazu ziemnego Ukraińskiej Akademii Ropy Naftowej i Gazu Ziemnego na jej zagranicznego członka został wybrany Tadeusz Marek Peryt z Państwowego Instytutu Geologicznego w Warszawie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Stepan Orest Lizoon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800000"/>
          <w:sz w:val="27"/>
        </w:rPr>
        <w:t>Serwis fotograficzny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39338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color w:val="000000"/>
        </w:rPr>
        <w:t>Krótkie wystąpienie nowego akademika do uczestników zgromadzenia ogólnego akademii (w prezydium: pierwszy od lewej G. Boyko - sekretarz akademii, pierwszy od prawej P. Szpak - kierownik wydziału geologii ropy naftowej i gazu ziemnego)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  <w:lang w:val="en-US"/>
        </w:rPr>
        <w:t>Fot: Stepan-Orest Lizoon</w:t>
      </w:r>
      <w:r>
        <w:rPr>
          <w:rFonts w:ascii="Arial" w:hAnsi="Arial"/>
          <w:color w:val="000000"/>
          <w:lang w:val="en-US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  <w:lang w:val="en-US"/>
        </w:rPr>
      </w:pPr>
      <w:r>
        <w:rPr>
          <w:rFonts w:ascii="Arial" w:hAnsi="Arial"/>
          <w:color w:val="000000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832</Characters>
  <CharactersWithSpaces>312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28:00Z</dcterms:created>
  <dc:creator>Robert Prochowicz</dc:creator>
  <dc:description/>
  <dc:language>en-US</dc:language>
  <cp:lastModifiedBy/>
  <dcterms:modified xsi:type="dcterms:W3CDTF">2003-08-05T20:2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