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Przegląd Geologiczny w 1997 r.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O</w:t>
      </w:r>
      <w:r>
        <w:rPr>
          <w:rFonts w:ascii="Arial" w:hAnsi="Arial"/>
          <w:color w:val="000000"/>
        </w:rPr>
        <w:t xml:space="preserve">d czterech lat redakcja </w:t>
      </w:r>
      <w:r>
        <w:rPr>
          <w:rFonts w:ascii="Arial" w:hAnsi="Arial"/>
          <w:i/>
          <w:color w:val="000000"/>
        </w:rPr>
        <w:t>Przeglądu Geologicznego</w:t>
      </w:r>
      <w:r>
        <w:rPr>
          <w:rFonts w:ascii="Arial" w:hAnsi="Arial"/>
          <w:color w:val="000000"/>
        </w:rPr>
        <w:t xml:space="preserve"> publikuje informacje dotyczące kosztów związanych z wydawaniem </w:t>
      </w:r>
      <w:r>
        <w:rPr>
          <w:rFonts w:ascii="Arial" w:hAnsi="Arial"/>
          <w:i/>
          <w:color w:val="000000"/>
        </w:rPr>
        <w:t>Przeglądu</w:t>
      </w:r>
      <w:r>
        <w:rPr>
          <w:rFonts w:ascii="Arial" w:hAnsi="Arial"/>
          <w:color w:val="000000"/>
        </w:rPr>
        <w:t xml:space="preserve"> (poz. pl. 1.09.0200.01.0), opatrzone stosownym komentarzem; poprzednie omówienia ukazały się w numerach: 12/1994, 3/1995, 3/1996 i 4/1997.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Dane o Przeglądzie Geologicznym w 1997 r.</w:t>
      </w:r>
      <w:r>
        <w:rPr>
          <w:rFonts w:ascii="Arial" w:hAnsi="Arial"/>
          <w:color w:val="000000"/>
        </w:rPr>
        <w:t xml:space="preserve"> </w:t>
      </w:r>
    </w:p>
    <w:tbl>
      <w:tblPr>
        <w:tblW w:w="55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1"/>
        <w:gridCol w:w="825"/>
      </w:tblGrid>
      <w:tr>
        <w:trPr/>
        <w:tc>
          <w:tcPr>
            <w:tcW w:w="4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iczba arkuszy wydawniczych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3,4</w:t>
            </w:r>
          </w:p>
        </w:tc>
      </w:tr>
      <w:tr>
        <w:trPr/>
        <w:tc>
          <w:tcPr>
            <w:tcW w:w="4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iczba arkuszy drukarskich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2,5</w:t>
            </w:r>
          </w:p>
        </w:tc>
      </w:tr>
      <w:tr>
        <w:trPr/>
        <w:tc>
          <w:tcPr>
            <w:tcW w:w="4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iczba artykułów przeglądowych, syntetycznych, metodycznych i doniesień naukowych (bez 84 abstraktów w numerze 10/2)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17</w:t>
            </w:r>
          </w:p>
        </w:tc>
      </w:tr>
      <w:tr>
        <w:trPr/>
        <w:tc>
          <w:tcPr>
            <w:tcW w:w="4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ch przeciętna objętość (w stronach druku)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,11</w:t>
            </w:r>
          </w:p>
        </w:tc>
      </w:tr>
      <w:tr>
        <w:trPr/>
        <w:tc>
          <w:tcPr>
            <w:tcW w:w="4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iczba materiałów informacyjnych (w tym recenzji: 63)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7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b/>
          <w:color w:val="000000"/>
        </w:rPr>
        <w:t>Budżet Przeglądu Geologicznego w roku 1997 (w zł)</w:t>
      </w:r>
      <w:r>
        <w:rPr>
          <w:rFonts w:ascii="Arial" w:hAnsi="Arial"/>
          <w:color w:val="000000"/>
        </w:rPr>
        <w:t xml:space="preserve"> </w:t>
      </w:r>
    </w:p>
    <w:tbl>
      <w:tblPr>
        <w:tblW w:w="55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0"/>
        <w:gridCol w:w="876"/>
      </w:tblGrid>
      <w:tr>
        <w:trPr/>
        <w:tc>
          <w:tcPr>
            <w:tcW w:w="4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. Fundusz płac (łącznie z ZUS)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31 842</w:t>
            </w:r>
          </w:p>
        </w:tc>
      </w:tr>
      <w:tr>
        <w:trPr/>
        <w:tc>
          <w:tcPr>
            <w:tcW w:w="4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. Koszty ogólne PIG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8 658</w:t>
            </w:r>
          </w:p>
        </w:tc>
      </w:tr>
      <w:tr>
        <w:trPr/>
        <w:tc>
          <w:tcPr>
            <w:tcW w:w="4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AZEM Państwowy Instytut Geologiczny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40 500</w:t>
            </w:r>
          </w:p>
        </w:tc>
      </w:tr>
      <w:tr>
        <w:trPr/>
        <w:tc>
          <w:tcPr>
            <w:tcW w:w="4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. Kooperacja: (druk, szkolenia, konsultacje i serwis komputerowy)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9 500</w:t>
            </w:r>
          </w:p>
        </w:tc>
      </w:tr>
      <w:tr>
        <w:trPr/>
        <w:tc>
          <w:tcPr>
            <w:tcW w:w="4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ŁĄCZNIE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40 000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porównaniu z 1996 r., w 1997 r. nieco zwiększyła się - 0 3% - ogólna objętość </w:t>
      </w:r>
      <w:r>
        <w:rPr>
          <w:rFonts w:ascii="Arial" w:hAnsi="Arial"/>
          <w:i/>
          <w:color w:val="000000"/>
        </w:rPr>
        <w:t>Przeglądu Geologicznego</w:t>
      </w:r>
      <w:r>
        <w:rPr>
          <w:rFonts w:ascii="Arial" w:hAnsi="Arial"/>
          <w:color w:val="000000"/>
        </w:rPr>
        <w:t xml:space="preserve">. Wzrosła także liczba artykułów przeglądowych i syntetycznych, co w rezultacie spowodowało wzrost przeciętnej objętości (o 13%) artykułów i doniesień naukowych, chociaż liczba samych doniesień naukowych się zmniejszyła. W rezultacie udział materiałów informacyjnych w 1997 r. był nieco większy niż w 1996 r., kiedy to osiągnął 47%, bowiem wyniósł 48%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A</w:t>
      </w:r>
      <w:r>
        <w:rPr>
          <w:rFonts w:ascii="Arial" w:hAnsi="Arial"/>
          <w:color w:val="000000"/>
        </w:rPr>
        <w:t xml:space="preserve">utorzy artykułów i doniesień naukowych (nie biorąc pod uwagę abstraktów związanych z konferencją PANCARDI'97) - to reprezentanci 50 instytucji (w tym 6 zagranicznych). Najwięcej autorów - to pracownicy PIG (38%) oraz wyższych uczelni (30%), z których prym, podobnie jak w 1996 r., wiodą: Uniwersytet Warszawski, Akademia Górniczo-Hutnicza i Uniwersytet Śląski (autorzy pochodzący z tych uczelni - to 3/5 autorów z wyższych uczelni). 10% autorów to pracownicy górnictwa naftow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dobnie jak w latach poprzednich, honoraria autorskie były przeznaczone przede wszystkim na opłacenie materiałów o charakterze informacyjnym, w tym zwłaszcza materiałów zamawianych przez redakcję. Autorzy artykułów i doniesień naukowych otrzymywali zryczałtowane wynagrodzenie, traktowane jako wyrównanie kosztów, jakie muszą oni ponieść w związku z przygotowaniem materiałów do druku, stosownie do wymagań redakcji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Tadeusz Peryt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321</Characters>
  <CharactersWithSpaces>189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45:00Z</dcterms:created>
  <dc:creator>Robert Prochowicz</dc:creator>
  <dc:description/>
  <dc:language>en-US</dc:language>
  <cp:lastModifiedBy/>
  <dcterms:modified xsi:type="dcterms:W3CDTF">2003-08-05T20:45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