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Wizyta przedstawicieli saksońskiego środowiska geologicznego w PIG</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D</w:t>
      </w:r>
      <w:r>
        <w:rPr>
          <w:rFonts w:ascii="Arial" w:hAnsi="Arial"/>
          <w:color w:val="000000"/>
        </w:rPr>
        <w:t xml:space="preserve">oraźne kontakty między Saksońskim Urzędem do spraw Środowiska i Geologii a Państwowym Instytutem Geologicznym zostały sformalizowane protokołem podpisanym w kwietniu 1995 r. we Freibergu i od tego czasu datuje się stała i owocna współpraca między tymi instytucjami.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prócz wymiany materiałów, głównie kartograficznych, dotyczących obszarów przygranicznych, współpraca obejmowała m.in. badania geologiczne na obszarze "Małego czarnego trójkąta" oraz badania porównawcze osadów trzeciorzędowych na obszarach po obu stronach granicy. Wyniki tych badań zostały przedstawione na wspólnej polsko - niemieckiej sesji naukowej, z której referaty zostały opublikowane w </w:t>
      </w:r>
      <w:r>
        <w:rPr>
          <w:rFonts w:ascii="Arial" w:hAnsi="Arial"/>
          <w:i/>
          <w:color w:val="000000"/>
        </w:rPr>
        <w:t>Przeglądzie Geologicznym</w:t>
      </w:r>
      <w:r>
        <w:rPr>
          <w:rFonts w:ascii="Arial" w:hAnsi="Arial"/>
          <w:color w:val="000000"/>
        </w:rPr>
        <w:t xml:space="preserve"> 12/96. Planuje się też wspólną publikację nt. transgranicznej korelacji węglonośnych utworów trzeciorzędowych. </w:t>
      </w:r>
    </w:p>
    <w:p>
      <w:pPr>
        <w:pStyle w:val="NormalWeb"/>
        <w:bidi w:val="0"/>
        <w:spacing w:beforeAutospacing="1" w:afterAutospacing="1"/>
        <w:ind w:left="720" w:right="0" w:hanging="0"/>
        <w:jc w:val="left"/>
        <w:rPr/>
      </w:pPr>
      <w:r>
        <w:rPr>
          <w:rFonts w:ascii="Arial" w:hAnsi="Arial"/>
          <w:b/>
          <w:color w:val="000080"/>
          <w:sz w:val="48"/>
        </w:rPr>
        <w:t>S</w:t>
      </w:r>
      <w:r>
        <w:rPr>
          <w:rFonts w:ascii="Arial" w:hAnsi="Arial"/>
          <w:color w:val="000000"/>
        </w:rPr>
        <w:t xml:space="preserve">trona polska wykonała polską część opublikowanego już arkusza Cottbus mapy geologicznej w skali 1 : 200 000 oraz uczestniczy w realizacji przygranicznych arkuszy mapy w skali 1 : 50 000.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 szczególną uwagę zasługuje mapa geologiczna obszaru Łużyce-Góry Izerskie-Karkonosze ( 1 : 100 000) opracowywana przez trzy służby geologiczne: saksońską, polską i czeską. </w:t>
      </w:r>
    </w:p>
    <w:p>
      <w:pPr>
        <w:pStyle w:val="NormalWeb"/>
        <w:bidi w:val="0"/>
        <w:spacing w:beforeAutospacing="1" w:afterAutospacing="1"/>
        <w:ind w:left="720" w:right="0" w:hanging="0"/>
        <w:jc w:val="left"/>
        <w:rPr/>
      </w:pPr>
      <w:r>
        <w:rPr>
          <w:rFonts w:ascii="Arial" w:hAnsi="Arial"/>
          <w:b/>
          <w:color w:val="000080"/>
          <w:sz w:val="48"/>
        </w:rPr>
        <w:t>S</w:t>
      </w:r>
      <w:r>
        <w:rPr>
          <w:rFonts w:ascii="Arial" w:hAnsi="Arial"/>
          <w:color w:val="000000"/>
        </w:rPr>
        <w:t xml:space="preserve">trona saksońska - zarówno Saksońska Służba Geologiczna,jak i Saksońskie Ministerstwo Środowiska - bardzo wysoko ceni sobie współpracę z polskimi sąsiadami. Świadczą o tym między innymi wypowiedzi przedstawiciela Saksońskiego Ministerstwa Środowiska na uroczystych obchodach 125. rocznicy zorganizowanej działalności geologicznej w Saksonii, które odbywały się jesienią 1997 r. Szersze omówienie tych uroczystości ukaże się w jednym z najbliższych numerów </w:t>
      </w:r>
      <w:r>
        <w:rPr>
          <w:rFonts w:ascii="Arial" w:hAnsi="Arial"/>
          <w:i/>
          <w:color w:val="000000"/>
        </w:rPr>
        <w:t>Przeglądu Geologicznego</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izyta delegacji saksońskiej w PIG miała na celu podsumowanie dotychczasowej, prawie trzyletniej oficjalnej współpracy, oraz zarysowanie programu dalszych działań. Przewodniczył jej Falk Fischer, kierownik departamentu w Saksońskim Ministerstwie Środowiska, a w jej skład wchodzili wiceprezydent Saksońskiego Urzędu do Spraw Środowiska i Geologii (Saksońskiej Służby Geologicznej) Klaus Hoth oraz kierownicy oddziałów w tym urzędzie: Werner Palchen i Ottomar Krentz.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dniu 11.02.1998 r. delegację saksońską, której towarzyszyli dyrektor naczelny PIG Stanisław Speczik, zastępca dyrektora Maciej Podemski oraz kierownik Sekcji Współpracy z Zagranicą Grażyna Burchart, przyjął główny geolog kraju Tadeusz Bachleda-Curuś (</w:t>
      </w:r>
      <w:hyperlink r:id="rId2">
        <w:r>
          <w:rPr>
            <w:rStyle w:val="InternetLink"/>
            <w:rFonts w:ascii="Arial" w:hAnsi="Arial"/>
            <w:color w:val="000000"/>
            <w:u w:val="none"/>
            <w:lang w:val="pl-PL" w:eastAsia="pl-PL"/>
          </w:rPr>
          <w:t>ryc. 1</w:t>
        </w:r>
      </w:hyperlink>
      <w:r>
        <w:rPr>
          <w:rFonts w:ascii="Arial" w:hAnsi="Arial"/>
          <w:color w:val="000000"/>
        </w:rPr>
        <w:t xml:space="preserve">). Dyrektor S. Speczik zreferował krótko historię dotychczasowej współpracy, a dyrektor M. Podemski omówił poszczególne tematy. Witając zebranych, główny geolog kraju wyraził zadowolenie z tak dobrze rozwijającej się sąsiedzkiej współpracy. Za szczególnie ważne, minister Bachleda-Curuś uważa wspólne badania na obszarze "małego czarnego trójkąta" oraz prace nad mapą geologiczną w skali 1 : 100 000 obszaru Łużyce-Góry Izerskie-Karkonosze prowadzone razem z Czeską Służbą Geologiczną. Ta sąsiedzka współpraca nabiera tym większego znaczenia w czasie, gdy Polska weszła już na drogę integracji ze strukturami zachodnioeuropejskimi.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rzedstawiciel Saksońskiego Ministerstwa Środowiska Falk Fischer zapewnił ministra, że również jego ministerstwo przywiązuje ogromną wagę do współpracy obu służb i ocenia ją bardzo pozytywnie. Uznaje tę współpracę za właściwy krok w kierunku wspólnej Europy. </w:t>
      </w:r>
    </w:p>
    <w:p>
      <w:pPr>
        <w:pStyle w:val="NormalWeb"/>
        <w:bidi w:val="0"/>
        <w:spacing w:beforeAutospacing="1" w:afterAutospacing="1"/>
        <w:ind w:left="720" w:right="0" w:hanging="0"/>
        <w:jc w:val="right"/>
        <w:rPr/>
      </w:pPr>
      <w:r>
        <w:rPr>
          <w:rFonts w:ascii="Arial" w:hAnsi="Arial"/>
          <w:i/>
          <w:color w:val="000000"/>
        </w:rPr>
        <w:t>Grażyna Burchart</w:t>
      </w:r>
      <w:r>
        <w:rPr>
          <w:rFonts w:ascii="Arial" w:hAnsi="Arial"/>
          <w:color w:val="000000"/>
        </w:rPr>
        <w:t xml:space="preserve"> </w:t>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ig_stary/przeglad_geologiczny/04_1998/at09ft0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503</Characters>
  <CharactersWithSpaces>2853</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48:00Z</dcterms:created>
  <dc:creator>Robert Prochowicz</dc:creator>
  <dc:description/>
  <dc:language>en-US</dc:language>
  <cp:lastModifiedBy/>
  <dcterms:modified xsi:type="dcterms:W3CDTF">2003-08-05T20:48: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