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0" w:right="0" w:hanging="0"/>
        <w:jc w:val="left"/>
        <w:rPr/>
      </w:pPr>
      <w:r>
        <w:rPr>
          <w:rStyle w:val="Norma1"/>
          <w:b/>
          <w:lang w:val="pl-PL" w:eastAsia="pl-PL"/>
        </w:rPr>
        <w:t>Informacje o przyszłych wydarzenia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Opracowała Barbara Żbikowska </w:t>
      </w:r>
    </w:p>
    <w:p>
      <w:pPr>
        <w:pStyle w:val="NormalWeb"/>
        <w:bidi w:val="0"/>
        <w:spacing w:beforeAutospacing="1" w:afterAutospacing="1"/>
        <w:ind w:left="0" w:right="0" w:hanging="0"/>
        <w:jc w:val="left"/>
        <w:rPr/>
      </w:pPr>
      <w:r>
        <w:rPr>
          <w:rFonts w:ascii="Arial" w:hAnsi="Arial"/>
          <w:color w:val="000000"/>
        </w:rPr>
        <w:t xml:space="preserve">(*informacje ukazujące się po raz pierwszy na łamach Przeglądu Geologicznego) </w:t>
      </w:r>
    </w:p>
    <w:p>
      <w:pPr>
        <w:pStyle w:val="NormalWeb"/>
        <w:bidi w:val="0"/>
        <w:spacing w:beforeAutospacing="1" w:afterAutospacing="1"/>
        <w:ind w:left="0" w:right="0" w:hanging="0"/>
        <w:jc w:val="left"/>
        <w:rPr/>
      </w:pPr>
      <w:r>
        <w:rPr>
          <w:rFonts w:ascii="Arial" w:hAnsi="Arial"/>
          <w:b/>
          <w:color w:val="000000"/>
        </w:rPr>
        <w:t>08-10.05.2003</w:t>
      </w:r>
      <w:r>
        <w:rPr>
          <w:rFonts w:ascii="Arial" w:hAnsi="Arial"/>
          <w:color w:val="000000"/>
        </w:rPr>
        <w:t xml:space="preserve">. W Gdańsku i Jastarni odbędzie się mię- dzynarodowa konferencja pt. Rapid Transgressions Into Semi-Enclosed Basins, zorganizowana przez Oddział Geologii Morza Państwowego Instytutu Geologicznego w ramach Projektu IGCP464, zatytułowanego Continental Shelves during the Last Glacial Cycle: Knowledge and Applications. Informacje: mgr Jakub Żmuda, Oddział Geologii Morza PIG, ul. Kościerska 5, 80-328 Gdańsk, tel. (0-58) 554-29-09 wew. 321, fax (0-58) 554-29-10 wew. 233, e-mail: jzmuda@pgi.gda.pl oraz na stronie internetowej http://www.pgi.waw.pl/igcp464/index.php </w:t>
      </w:r>
    </w:p>
    <w:p>
      <w:pPr>
        <w:pStyle w:val="NormalWeb"/>
        <w:bidi w:val="0"/>
        <w:spacing w:beforeAutospacing="1" w:afterAutospacing="1"/>
        <w:ind w:left="0" w:right="0" w:hanging="0"/>
        <w:jc w:val="left"/>
        <w:rPr/>
      </w:pPr>
      <w:r>
        <w:rPr>
          <w:rFonts w:ascii="Arial" w:hAnsi="Arial"/>
          <w:b/>
          <w:color w:val="000000"/>
        </w:rPr>
        <w:t>22-24.05.2003</w:t>
      </w:r>
      <w:r>
        <w:rPr>
          <w:rFonts w:ascii="Arial" w:hAnsi="Arial"/>
          <w:color w:val="000000"/>
        </w:rPr>
        <w:t xml:space="preserve">. W okolicach Gdańska odbędzie się ogólnopolska konferencja naukowa nt. Rola studiów ekologiczno-krajobrazowych w procesie integracji Polski z Unią Europejską, organizowana z okazji jubileuszu 10-lecia Polskiej Asocjacji Ekologii Krajobrazu przez Katedrę Geo- grafii Fizycznej i Kształtowania Środowiska Uniwersytetu Gdańskiego oraz Polską Asocjację Ekologii Krajobrazu. Problematyka konferencji obejmuje możliwości i przykłady zastosowania na gruncie polskim wykorzystywanych w państwach Unii Europejskiej metod prowadzenia studiów w zakresie szeroko rozumianej ekologii krajobrazu, w tym: planowania ekologiczno-krajobrazowego, ze szczególnym uwzględnieniem studiów ekofizjograficznych; zarządzania ekosystemowego; programowania rozwoju zrównowa- żonego; planowania i wprowadzania programów rolno-środowiskowych oraz planowania i wprowadzania systemu NATURA 2000; prognoz wpływu na środowisko, w szczególności strategicznych ocen oddziaływania na środowisko; a także możliwości finansowania ww. studiów w Unii Europejskiej i w ramach programów przedakce- syjnych w krajach kandydujących do UE. Informacje: Mariusz Kistowski, Uniwersytet Gdański, Katedra Geografii Fizycznej i Kształtowania Środowiska, ul. R. Dmowskiego 16A, 80-264 Gdańsk, tel. (0-58) 341-00-61 w. 63, fax (0-58) 346-03-16, e-mail: geomk@univ.gda.pl oraz na stronie internetowej http://julia.univ.gda.pl/~prasa/konferen/KONF2003/Konf_PAEK0522/konf_PEAK0522.htm </w:t>
      </w:r>
    </w:p>
    <w:p>
      <w:pPr>
        <w:pStyle w:val="NormalWeb"/>
        <w:bidi w:val="0"/>
        <w:spacing w:beforeAutospacing="1" w:afterAutospacing="1"/>
        <w:ind w:left="0" w:right="0" w:hanging="0"/>
        <w:jc w:val="left"/>
        <w:rPr/>
      </w:pPr>
      <w:r>
        <w:rPr>
          <w:rFonts w:ascii="Arial" w:hAnsi="Arial"/>
          <w:b/>
          <w:color w:val="000000"/>
        </w:rPr>
        <w:t>22-24.05.2003</w:t>
      </w:r>
      <w:r>
        <w:rPr>
          <w:rFonts w:ascii="Arial" w:hAnsi="Arial"/>
          <w:color w:val="000000"/>
        </w:rPr>
        <w:t xml:space="preserve">. W Białowieży odbędzie się I Polska Konferencja Paleobotaniki Czwartorzędu nt. Badania paleobotaniczne jako podstawa rekonstrukcji zmian klima- tu w czwartorzędzie Polski, organizowana przez Państwowy Instytut Geologiczny, Komisję Paleobotaniki Komitetu Badań Czwartorzędu PAN i Instytut Biologii Uniwersytetu w Białymstoku. Informacje: dr Hanna Winter, Państwowy Instytut Geologiczny, Zakład Kartografii Geologicznej, Rakowiecka 4, 00-975 Warszawa, tel. (0-22) 849-53-51 w. 312, fax (0-22) 849-53-42, e-mail: hwin@pgi.waw.pl oraz na stronie internetowej: http://www.pgi.waw.pl/konferencje/paleobotanika_2003.php </w:t>
      </w:r>
    </w:p>
    <w:p>
      <w:pPr>
        <w:pStyle w:val="NormalWeb"/>
        <w:bidi w:val="0"/>
        <w:spacing w:beforeAutospacing="1" w:afterAutospacing="1"/>
        <w:ind w:left="0" w:right="0" w:hanging="0"/>
        <w:jc w:val="left"/>
        <w:rPr/>
      </w:pPr>
      <w:r>
        <w:rPr>
          <w:rFonts w:ascii="Arial" w:hAnsi="Arial"/>
          <w:b/>
          <w:color w:val="000000"/>
        </w:rPr>
        <w:t>25-28.05.2003</w:t>
      </w:r>
      <w:r>
        <w:rPr>
          <w:rFonts w:ascii="Arial" w:hAnsi="Arial"/>
          <w:color w:val="000000"/>
        </w:rPr>
        <w:t xml:space="preserve">. W Dusznikach Zdroju odbędzie się IX Międzynarodowa Konferencja Naukowo-Techniczna nt. Problemy ochrony zasobów wodnych w dorzeczu Odry, organizowana pod patronatem ministra środowiska i wojewody dolnośląskiego przez regionalne zarządy gospodarki wodnej we Wrocławiu, Gliwicach, Poznaniu i Szczecinie, Instytut Ochrony Środowiska Politechniki Wrocławskiej, Instytut Inżynierii Środowiska Akademii Rolniczej we Wrocławiu, Instytut Meteorologii i Gospodarki Wodnej Oddział we Wrocławiu, Instytut Nauk Geologicznych Uniwersytetu Wrocławskiego, Instytut Ochrony Środowiska Oddział we Wrocławiu, Polskie Zrzeszenie Inżynierów i Techników Sanitarnych Oddział Dolnośląski oraz Przedsiębiorstwo Geologiczne we Wrocławiu Proxima S.A. Informacje: mgr inż. Barbara Pytel, Zarząd Gospodarki Wodnej, ul. Norwida 34, 50-950 Wrocław, tel. (0-71) 328-66-51÷4 wew. 128, fax (0-71) 328-13-39. </w:t>
      </w:r>
    </w:p>
    <w:p>
      <w:pPr>
        <w:pStyle w:val="NormalWeb"/>
        <w:bidi w:val="0"/>
        <w:spacing w:beforeAutospacing="1" w:afterAutospacing="1"/>
        <w:ind w:left="0" w:right="0" w:hanging="0"/>
        <w:jc w:val="left"/>
        <w:rPr/>
      </w:pPr>
      <w:r>
        <w:rPr>
          <w:rFonts w:ascii="Arial" w:hAnsi="Arial"/>
          <w:b/>
          <w:color w:val="000000"/>
        </w:rPr>
        <w:t>26-28.05.2003</w:t>
      </w:r>
      <w:r>
        <w:rPr>
          <w:rFonts w:ascii="Arial" w:hAnsi="Arial"/>
          <w:color w:val="000000"/>
        </w:rPr>
        <w:t xml:space="preserve">. W Szklarskiej Porębie odbędą się VII Warsztaty Górnicze z cyklu Zagrożenia naturalne w gór- nictwie, organizowane przez Instytut Gospodarki Surowcami Mineralnymi i Energią Polskiej Akademii Nauk oraz KGHM Polska Miedź S.A. Organizatorzy zapraszają także do udziału w konkursie na najciekawszy referat warszta- tów oraz w konkursie fotograficznym i w konkursie dla uczniów szkół średnich nt. Ochrona środowiska na terenach górniczych. Informacje: dr inż. Elżbieta Pilecka i inż. Ma- riusz Koster, Instytut Gospodarki Surowcami Mineralnymi i Energią PAN, ul. Wybickiego 7, 31-261 Kraków, tel./fax (0-12) 633-11-77, e-mail: warsztat@min-pan.krakow.pl oraz w Internecie: http://www.min-pan.krakow.pl </w:t>
      </w:r>
    </w:p>
    <w:p>
      <w:pPr>
        <w:pStyle w:val="NormalWeb"/>
        <w:bidi w:val="0"/>
        <w:spacing w:beforeAutospacing="1" w:afterAutospacing="1"/>
        <w:ind w:left="0" w:right="0" w:hanging="0"/>
        <w:jc w:val="left"/>
        <w:rPr/>
      </w:pPr>
      <w:r>
        <w:rPr>
          <w:rFonts w:ascii="Arial" w:hAnsi="Arial"/>
          <w:b/>
          <w:color w:val="000000"/>
        </w:rPr>
        <w:t>28-29.05.2003</w:t>
      </w:r>
      <w:r>
        <w:rPr>
          <w:rFonts w:ascii="Arial" w:hAnsi="Arial"/>
          <w:color w:val="000000"/>
        </w:rPr>
        <w:t xml:space="preserve">. W Warszawie, w Pałacu Kultury i Nauki odbędą się I Międzynarodowe Targi Geologiczne GEOLOGIA 2003 - Sprzęt, Technika, Myśl, organizowane pod patronatem Ministerstwa Środowiska i Państwowego Instytutu Geologicznego przez Biuro Reklamy S.A. Zarządu Targów Warszawskich. Ta pierwsza tego typu impreza targowo-konferencyjna ma na celu: promocję geologii jako dziedziny wykorzystywanej w wielu gałęziach gospodarki i w przedsiębiorstwach z geologią związanych; integrację środowisk gospodarczych i naukowych wokół centralnej imprezy wystawienniczej oraz stworzenie kontaktów biznesowych z partnerami krajowymi i zagranicznymi. Informacje: Kama Milewska, Biuro Reklamy S.A., Zarząd Targów Warszawskich, ul. Flory 9, 00-586 Warszawa, tel (0-22) 849-60-06, fax (0-22) 849-35-84, e-mail: kama@brsa.com.pl oraz na stronie internetowej: http://www.pgi.waw.pl/konferencje/geologia/index.html </w:t>
      </w:r>
    </w:p>
    <w:p>
      <w:pPr>
        <w:pStyle w:val="NormalWeb"/>
        <w:bidi w:val="0"/>
        <w:spacing w:beforeAutospacing="1" w:afterAutospacing="1"/>
        <w:ind w:left="0" w:right="0" w:hanging="0"/>
        <w:jc w:val="left"/>
        <w:rPr/>
      </w:pPr>
      <w:r>
        <w:rPr>
          <w:rFonts w:ascii="Arial" w:hAnsi="Arial"/>
          <w:b/>
          <w:color w:val="000000"/>
        </w:rPr>
        <w:t>29-30.05.2003</w:t>
      </w:r>
      <w:r>
        <w:rPr>
          <w:rFonts w:ascii="Arial" w:hAnsi="Arial"/>
          <w:color w:val="000000"/>
        </w:rPr>
        <w:t xml:space="preserve">. W Kazimierzu Dolnym nad Wisłą odbędą się IV Ogólnopolskie Warsztaty Mikropaleontologiczne MIKRO 2003, pod hasłem Globalne i regionalne zdarzenia biotyczne w zapisie mikropaleontologicznym, organizowane przez Państwowy Instytut Geologiczny. Warsztaty stanowią forum wymiany poglądów i doświadczeń oraz prezentacji najnowszych wyników badań z dziedziny mikropaleontologii, stratygrafii i dziedzin pokrew- nych, w których stosowane są metody mikropaleontologiczne. W programie przewiduje się także wycieczkę terenową. Informacje: mgr Jolanta Smoleń, Państwowy Instytut Geologiczny, ul. Rakowiecka 4, 00-975 Warszawa, tel. (0-22) 849-53-51 w. 307 i 449, fax (0-22) 849-53-42, e-mail: jsmo@pgi.waw.pl oraz na stronie internetowej: http://www.pgi.waw.pl/konferencje/mikro_2003.php </w:t>
      </w:r>
    </w:p>
    <w:p>
      <w:pPr>
        <w:pStyle w:val="NormalWeb"/>
        <w:bidi w:val="0"/>
        <w:spacing w:beforeAutospacing="1" w:afterAutospacing="1"/>
        <w:ind w:left="0" w:right="0" w:hanging="0"/>
        <w:jc w:val="left"/>
        <w:rPr/>
      </w:pPr>
      <w:r>
        <w:rPr>
          <w:rFonts w:ascii="Arial" w:hAnsi="Arial"/>
          <w:b/>
          <w:color w:val="000000"/>
        </w:rPr>
        <w:t>04-07.06.2003</w:t>
      </w:r>
      <w:r>
        <w:rPr>
          <w:rFonts w:ascii="Arial" w:hAnsi="Arial"/>
          <w:color w:val="000000"/>
        </w:rPr>
        <w:t xml:space="preserve">. W Zakopanem odbędzie się konfe- rencja pt. Siedem dni miernictwa górniczego i ochrony terenów górniczych, organizowana przez Wydział Geologii, Geofizyki i Ochrony Środowiska AGH. Konferencja poświęcona jest najnowszym osiągnięciom nauki i doświad- czeniom praktycznym z zakresu technik i technologii pomiarowych, obliczeniowych i wizualizacyjnych w geodezji górniczej oraz szeroko pojętej problematyce wpływów eksploatacji górniczej na górotwór, powierzchnię terenu, jej zagospodarowanie i użytkowanie, a także zagadnieniom formalno-prawnym, związanym z ochroną terenów górniczych i zarządzaniem przestrzenią na terenach gór- niczych i pogórniczych. Informacje: mgr inż. Lidia Krucińska i mgr inż. Mikołaj Skulich, Zakład Geodezji Górniczej WGGiOŚ, Akademia Górniczo-Hutnicza, al. Mickiewicza 30, 30-059 Kraków, tel. (0-12) 617-22-56, 617-22-87, 617-22-76, e-mail: 7dni@uci.agh.edu.pl oraz na stronie internetowej http://galaxy.uci.agh.edu.pl/~7dni/ </w:t>
      </w:r>
    </w:p>
    <w:p>
      <w:pPr>
        <w:pStyle w:val="NormalWeb"/>
        <w:bidi w:val="0"/>
        <w:spacing w:beforeAutospacing="1" w:afterAutospacing="1"/>
        <w:ind w:left="0" w:right="0" w:hanging="0"/>
        <w:jc w:val="left"/>
        <w:rPr/>
      </w:pPr>
      <w:r>
        <w:rPr>
          <w:rFonts w:ascii="Arial" w:hAnsi="Arial"/>
          <w:b/>
          <w:color w:val="000000"/>
        </w:rPr>
        <w:t>05-06.06 2003*</w:t>
      </w:r>
      <w:r>
        <w:rPr>
          <w:rFonts w:ascii="Arial" w:hAnsi="Arial"/>
          <w:color w:val="000000"/>
        </w:rPr>
        <w:t xml:space="preserve">. W Cieszynie Drawskim k. Złocieńca odbędzie się druga konferencja naukowa poświęcona parkom krajobrazowym Pomorza, pt. Przyroda Drawskiego i Ińskiego Parku Krajobrazowego - geologia, gleby, szata roślinna i świat zwierzęcy, organizowana przez dyrekcję Drawskiego i Ińskiego Parku Krajobrazowego, Oddział Pomorski Państwowego Instytutu Geologicznego oraz Oddział Szczeciński Polskiego Towarzystwa Geologicznego. Informacje: mgr Ryszard Dobracki, Państwowy Instytut Geologiczny Oddział Pomorski, ul. Wieniawskiego 20, 71-130 Szczecin, tel. (0-91) 43-23-430, fax (0-91) 43-23-448, e-mail: sekretariat@pgiop.szczecin.pl oraz w Internecie: http://www.pgi.waw.pl/konferencje/drawski_park_2003.php </w:t>
      </w:r>
    </w:p>
    <w:p>
      <w:pPr>
        <w:pStyle w:val="NormalWeb"/>
        <w:bidi w:val="0"/>
        <w:spacing w:beforeAutospacing="1" w:afterAutospacing="1"/>
        <w:ind w:left="0" w:right="0" w:hanging="0"/>
        <w:jc w:val="left"/>
        <w:rPr/>
      </w:pPr>
      <w:r>
        <w:rPr>
          <w:rFonts w:ascii="Arial" w:hAnsi="Arial"/>
          <w:b/>
          <w:color w:val="000000"/>
        </w:rPr>
        <w:t>10-11.06.2003</w:t>
      </w:r>
      <w:r>
        <w:rPr>
          <w:rFonts w:ascii="Arial" w:hAnsi="Arial"/>
          <w:color w:val="000000"/>
        </w:rPr>
        <w:t xml:space="preserve">. UWAGA! Konferencja pt. Lubelski basen sedymentacyjny: geologia i złoża węglowodorów została przeniesiona na 08-09.10.2003 i włączona w za- kres konferencji pt. Nowe perspektywy poszukiwania złóż ropy naftowej i gazu ziemnego w polskiej części platformy wschodnioeuropejskiej. </w:t>
      </w:r>
    </w:p>
    <w:p>
      <w:pPr>
        <w:pStyle w:val="NormalWeb"/>
        <w:bidi w:val="0"/>
        <w:spacing w:beforeAutospacing="1" w:afterAutospacing="1"/>
        <w:ind w:left="0" w:right="0" w:hanging="0"/>
        <w:jc w:val="left"/>
        <w:rPr/>
      </w:pPr>
      <w:r>
        <w:rPr>
          <w:rFonts w:ascii="Arial" w:hAnsi="Arial"/>
          <w:b/>
          <w:color w:val="000000"/>
        </w:rPr>
        <w:t>11-13.06.2003</w:t>
      </w:r>
      <w:r>
        <w:rPr>
          <w:rFonts w:ascii="Arial" w:hAnsi="Arial"/>
          <w:color w:val="000000"/>
        </w:rPr>
        <w:t xml:space="preserve">. W Kamieniu Śląskim odbędzie się VI Konferencja z cyklu Zagospodarowanie Kopalin Towarzyszących w Górnictwie Odkrywkowym, organizowana przez Górażdże Cement S.A. oraz IGO Poltegor-Instytut z Wrocławia. Zakres tematyczny konferencji obejmie zagadnienia dotyczące złóż kopalin towarzyszących, w tym: geo- logiczno-górnicze warunki zalegania, organizację i nad- zór nad zagospodarowaniem, kierunki wykorzystania, technologie przetwórcze w poszczególnych branżach przemysłowych, aspekty ekonomiczne i prawne, aspekty ekologiczne odzysku oraz złoża wtórne. Przewidywane są również wycieczki terenowe. Informacje: dr Joanna Specylak-Skrzypecka, Instytut Górnictwa Odkrywkowego Poltegor-Instytut, ul. Parkowa 25, 51-616 Wrocław, tel. </w:t>
      </w:r>
      <w:r>
        <w:rPr>
          <w:rFonts w:ascii="Arial" w:hAnsi="Arial"/>
          <w:color w:val="000000"/>
          <w:lang w:val="de-DE"/>
        </w:rPr>
        <w:t xml:space="preserve">(0-71) 348-82-26, fax (0-71) 348-43-20, e-mail: joasia@igo.wroc.pl </w:t>
      </w:r>
    </w:p>
    <w:p>
      <w:pPr>
        <w:pStyle w:val="NormalWeb"/>
        <w:bidi w:val="0"/>
        <w:spacing w:beforeAutospacing="1" w:afterAutospacing="1"/>
        <w:ind w:left="0" w:right="0" w:hanging="0"/>
        <w:jc w:val="left"/>
        <w:rPr/>
      </w:pPr>
      <w:r>
        <w:rPr>
          <w:rFonts w:ascii="Arial" w:hAnsi="Arial"/>
          <w:b/>
          <w:color w:val="000000"/>
        </w:rPr>
        <w:t>24-27.06.2003</w:t>
      </w:r>
      <w:r>
        <w:rPr>
          <w:rFonts w:ascii="Arial" w:hAnsi="Arial"/>
          <w:color w:val="000000"/>
        </w:rPr>
        <w:t xml:space="preserve">. W Gdańsku odbędzie się I Między- narodowe Sympozjum NAISO (Natural and Artificial Intelligence Systems Organization) nt. Information Technologies in Environmental Engineering (ITEE'2003), zorganizowane przez Oddział NAISO w Holandii przy współudziale Politechniki Gdańskiej. Tematyka sympozjum będzie się koncentrować wokół następujących, kluczowych zagadnień, związanych z pozyskiwaniem, prze- twarzaniem i przechowywaniem informacji o środowisku: narzędzia i techniki pomiarowe, metody i techniki przetwarzania danych, problemy modelowania i symulacji, systemy informacyjne, zastosowania praktyczne i doświad- czenie. Szczegółowe informacje na stronie internetowej www.icsc-naiso.org/conferences/itee2003/information.html </w:t>
      </w:r>
    </w:p>
    <w:p>
      <w:pPr>
        <w:pStyle w:val="NormalWeb"/>
        <w:bidi w:val="0"/>
        <w:spacing w:beforeAutospacing="1" w:afterAutospacing="1"/>
        <w:ind w:left="0" w:right="0" w:hanging="0"/>
        <w:jc w:val="left"/>
        <w:rPr/>
      </w:pPr>
      <w:r>
        <w:rPr>
          <w:rFonts w:ascii="Arial" w:hAnsi="Arial"/>
          <w:b/>
          <w:color w:val="000000"/>
        </w:rPr>
        <w:t>25-26.06.2003*</w:t>
      </w:r>
      <w:r>
        <w:rPr>
          <w:rFonts w:ascii="Arial" w:hAnsi="Arial"/>
          <w:color w:val="000000"/>
        </w:rPr>
        <w:t xml:space="preserve">. W Stuttgarcie (Niemcy) odbędzie się konferencja pt. Groundwater Contamination in Urban Areas - integrated approaches, która będzie podsumowaniem międzynarodowego projektu INCORE, realizowanego w ramach 5. Programu Ramowego UE z udziałem zespołu badawczego z Państwowego Instytutu Geologicznego. Organizatorami konferencji są: Generalna Dyrekcja ds. Badań Komisji Europejskiej, Konsorcjum INCORE, Urząd Miasta Stuttgart oraz Ministerstwo Środowiska i Transportu Badenii-Wirtembergii. Więcej informacji zamieszczono na stronie internetowej http://www.stuttgart.de/incore/ </w:t>
      </w:r>
    </w:p>
    <w:p>
      <w:pPr>
        <w:pStyle w:val="NormalWeb"/>
        <w:bidi w:val="0"/>
        <w:spacing w:beforeAutospacing="1" w:afterAutospacing="1"/>
        <w:ind w:left="0" w:right="0" w:hanging="0"/>
        <w:jc w:val="left"/>
        <w:rPr/>
      </w:pPr>
      <w:r>
        <w:rPr>
          <w:rFonts w:ascii="Arial" w:hAnsi="Arial"/>
          <w:b/>
          <w:color w:val="000000"/>
        </w:rPr>
        <w:t>01-05.09.2003</w:t>
      </w:r>
      <w:r>
        <w:rPr>
          <w:rFonts w:ascii="Arial" w:hAnsi="Arial"/>
          <w:color w:val="000000"/>
        </w:rPr>
        <w:t xml:space="preserve">. W Rudach koło Raciborza na terenie Parku Krajobrazowego Cysterskie Kompozycje Krajobrazowe Rud Wielkich odbędzie się X Konferencja z cyklu Stratygrafia Plejstocenu Polski nt. Plejstocen Kotliny Raciborsko-Oświęcimskiej na tle struktur morfotektonicznych podłoża czwartorzędu, organizowana przez Oddział Górnośląski Państwowego Instytutu Geologicznego, Komitet Badań Czwartorzędu Polskiej Akademii Nauk i Wydział Nauk o Ziemi Uniwersytetu Śląskiego. Informacje: dr Monika Jachowicz, OG PIG, ul. Królowej Jadwigi 1, 41-200 Sosnowiec, tel. (0-32) 266-20-36÷37, fax (0-32) 266-55-22, e-mail: mjachowicz@pigog.com.pl oraz na stronie internetowej: http://www.pgi.waw.pl/konferencje/plejstocen2003 </w:t>
      </w:r>
    </w:p>
    <w:p>
      <w:pPr>
        <w:pStyle w:val="NormalWeb"/>
        <w:bidi w:val="0"/>
        <w:spacing w:beforeAutospacing="1" w:afterAutospacing="1"/>
        <w:ind w:left="0" w:right="0" w:hanging="0"/>
        <w:jc w:val="left"/>
        <w:rPr/>
      </w:pPr>
      <w:r>
        <w:rPr>
          <w:rFonts w:ascii="Arial" w:hAnsi="Arial"/>
          <w:b/>
          <w:color w:val="000000"/>
        </w:rPr>
        <w:t>03-05.09.2003</w:t>
      </w:r>
      <w:r>
        <w:rPr>
          <w:rFonts w:ascii="Arial" w:hAnsi="Arial"/>
          <w:color w:val="000000"/>
        </w:rPr>
        <w:t xml:space="preserve">. W Jastrzębiej Górze odbędzie się XI Sympozjum Współczesne Problemy Hydrogeologii, organizowane przez Wydział Budownictwa Wodnego i Inżynierii Środowiska Politechniki Gdańskiej, Oddział Geologii Morza Państwowego Instytutu Geologicznego w Gdańsku, Instytut Oceanografii Uniwersytetu Gdańskiego oraz Komisję Hydrogeologiczną Komitetu Nauk Geologicznych Polskiej Akademii Nauk. Tematyka sympozjum będzie się koncentrować wokół następujących zagadnień: zasoby wód podziemnych i ich wykorzystanie, skład chemiczny i jakość wód podziemnych, hydrogeologia regionalna, hydrogeologia terenów zurbanizowanych, modelo- wanie i metody badań hydrogeologicznych oraz monitoring i ochrona wód podziemnych. Informacje: dr Małgo- rzata Pruszkowska, Wydział Budownictwa Wodnego i Inżynierii Środowiska, Politechnika Gdańska, ul. G. Narutowicza 11/12, 80-952 Gdańsk, tel. </w:t>
      </w:r>
      <w:r>
        <w:rPr>
          <w:rFonts w:ascii="Arial" w:hAnsi="Arial"/>
          <w:color w:val="000000"/>
          <w:lang w:val="de-DE"/>
        </w:rPr>
        <w:t xml:space="preserve">(0-58) 347-20-24, fax (0-58) 347-24-13; e-mail: mpru@pg.gda.pl </w:t>
      </w:r>
    </w:p>
    <w:p>
      <w:pPr>
        <w:pStyle w:val="NormalWeb"/>
        <w:bidi w:val="0"/>
        <w:spacing w:beforeAutospacing="1" w:afterAutospacing="1"/>
        <w:ind w:left="0" w:right="0" w:hanging="0"/>
        <w:jc w:val="left"/>
        <w:rPr/>
      </w:pPr>
      <w:r>
        <w:rPr>
          <w:rFonts w:ascii="Arial" w:hAnsi="Arial"/>
          <w:b/>
          <w:color w:val="000000"/>
        </w:rPr>
        <w:t>10-12.09.2003</w:t>
      </w:r>
      <w:r>
        <w:rPr>
          <w:rFonts w:ascii="Arial" w:hAnsi="Arial"/>
          <w:color w:val="000000"/>
        </w:rPr>
        <w:t xml:space="preserve">. W Starbieninie odbędzie się konferencja nt. Ewolucja pojezierzy i pobrzeży południowobałtyckich u schyłku ostatniego glacjału i w holocenie, organizowana przez Katedrę Geomorfologii i Geologii Czwartorzędu Uniwersytetu Gdańskiego, Oddział Gdański Polskiego Towarzystwa Geograficznego oraz Gdańskie Towarzystwo Naukowe. Celem konferencji jest próba dokonania syntezy zasobu wiadomości na temat ewolucji południowobałtyckich obszarów pojeziernych i pobrzeży pod koniec ostatniego zlodowacenia i w holocenie. Informacje: dr Piotr Paweł Woźniak, Katedra Geomorfologii i Geologii Czwartorzędu, Uniwersytet Gdański, ul. Dmowskiego 16a, 80-952 Gdańsk, tel. (0-58) 341-00-61, fax (0-58) 346-03-16, e-mail: geopw@univ.gda.pl oraz na stronie internetowej http://geografia.univ.gda.pl/ogloszenia/ewolucja/index.html </w:t>
      </w:r>
    </w:p>
    <w:p>
      <w:pPr>
        <w:pStyle w:val="NormalWeb"/>
        <w:bidi w:val="0"/>
        <w:spacing w:beforeAutospacing="1" w:afterAutospacing="1"/>
        <w:ind w:left="0" w:right="0" w:hanging="0"/>
        <w:jc w:val="left"/>
        <w:rPr/>
      </w:pPr>
      <w:r>
        <w:rPr>
          <w:rFonts w:ascii="Arial" w:hAnsi="Arial"/>
          <w:b/>
          <w:color w:val="000000"/>
        </w:rPr>
        <w:t>14-18.09.2003</w:t>
      </w:r>
      <w:r>
        <w:rPr>
          <w:rFonts w:ascii="Arial" w:hAnsi="Arial"/>
          <w:color w:val="000000"/>
        </w:rPr>
        <w:t xml:space="preserve">. W Głogowie odbędzie się I Konferen- cja Interdyscyplinarna nt. Środowisko przyrodnicze Wzgórz Dalkowskich i Borów Dolnośląskich, organizowana przez Dolnośląski Zespół Parków Krajobrazowych w Przemkowie, Muzeum Archeologiczno-Historyczne w Głogowie, Oddział Dolnośląski Państwowego Instytutu Geologicznego we Wrocławiu i Uniwersytet im. Adama Mickiewicza w Poznaniu. Celem konferencji będzie przedstawienie obecnego stanu badań dotyczących środowiska przyrodniczego w aspekcie abiotycznym i biotycznym oraz roli człowieka. Oprócz sesji referatowej i posterowej organizatorzy przewidują wycieczkę terenową po Borach Dolnośląskich i Wzgórzach Dalkowskich. Informacje: dr Katarzyna Issmer, Zakład Geomorfologii, UAM, ul. Wieniawskiego 17/19, 61-713 Poznań, tel. (0-61) 852-85-03 wew. 247 do 249, fax (0-61) 853-02-34, e-mail: issmer@man.poznan.pl </w:t>
      </w:r>
    </w:p>
    <w:p>
      <w:pPr>
        <w:pStyle w:val="NormalWeb"/>
        <w:bidi w:val="0"/>
        <w:spacing w:beforeAutospacing="1" w:afterAutospacing="1"/>
        <w:ind w:left="0" w:right="0" w:hanging="0"/>
        <w:jc w:val="left"/>
        <w:rPr/>
      </w:pPr>
      <w:r>
        <w:rPr>
          <w:rFonts w:ascii="Arial" w:hAnsi="Arial"/>
          <w:b/>
          <w:color w:val="000000"/>
        </w:rPr>
        <w:t>15-17.09.2003*</w:t>
      </w:r>
      <w:r>
        <w:rPr>
          <w:rFonts w:ascii="Arial" w:hAnsi="Arial"/>
          <w:color w:val="000000"/>
        </w:rPr>
        <w:t xml:space="preserve">. Do Wrocławia i Polanicy Zdroju na Ogólnopolskie Sympozjum Geoinformacji, pt. Geoinformacja zintegrowanym narzędziem badań przestrzennych, zapraszają organizatorzy: Stowarzyszenie Kartografów Polskich oraz Wydział Inżynierii Kształtowania Środowiska i Geodezji Akademii Rolniczej we Wrocławiu. Informacje: Ryszard Baran, Biuro Organizacyjne Ogólnopolskiego Sympozjum Geoinformacji, ul. Śniadeckich 10, 51-604 Wrocław, tel./fax (0-71) 348-39-66, e-mail: wcp@poczta.onet.pl oraz na stronie internetowej http://www.aqua.ar.wroc.pl </w:t>
      </w:r>
    </w:p>
    <w:p>
      <w:pPr>
        <w:pStyle w:val="NormalWeb"/>
        <w:bidi w:val="0"/>
        <w:spacing w:beforeAutospacing="1" w:afterAutospacing="1"/>
        <w:ind w:left="0" w:right="0" w:hanging="0"/>
        <w:jc w:val="left"/>
        <w:rPr/>
      </w:pPr>
      <w:r>
        <w:rPr>
          <w:rFonts w:ascii="Arial" w:hAnsi="Arial"/>
          <w:b/>
          <w:color w:val="000000"/>
        </w:rPr>
        <w:t>18-19.09.2003</w:t>
      </w:r>
      <w:r>
        <w:rPr>
          <w:rFonts w:ascii="Arial" w:hAnsi="Arial"/>
          <w:color w:val="000000"/>
        </w:rPr>
        <w:t xml:space="preserve">. Na Helu odbędzie się konferencja naukowa pt. Funkcja plaży w geosystemie litoralnym, organizowana przez Sekcję Geologii Morza Komitetu Badań Morza PAN, Instytut Oceanografii Uniwersytetu Gdańskiego oraz Oddział Geologii Morza Państwowego Instytutu Geologicznego w Gdańsku. Informacje: dr Leszek Łęczyński, Uniwersytet Gdański, Instytut Oceanografii, Zakład Geologii Morza, ul. Marszałka Piłsudskiego 46, 81-378 Gdynia, tel. (0-58) 660-16-00 wew. 27, fax (0-58) 661-74-54, e-mail: ocell@univ.gda.pl oraz na stronie http://julia.univ.gda.pl/ ~prasa/konferen/KONF2003/Hel18-19.09.rtf </w:t>
      </w:r>
    </w:p>
    <w:p>
      <w:pPr>
        <w:pStyle w:val="NormalWeb"/>
        <w:bidi w:val="0"/>
        <w:spacing w:beforeAutospacing="1" w:afterAutospacing="1"/>
        <w:ind w:left="0" w:right="0" w:hanging="0"/>
        <w:jc w:val="left"/>
        <w:rPr/>
      </w:pPr>
      <w:r>
        <w:rPr>
          <w:rFonts w:ascii="Arial" w:hAnsi="Arial"/>
          <w:b/>
          <w:color w:val="000000"/>
        </w:rPr>
        <w:t>24-26.09.2003*</w:t>
      </w:r>
      <w:r>
        <w:rPr>
          <w:rFonts w:ascii="Arial" w:hAnsi="Arial"/>
          <w:color w:val="000000"/>
        </w:rPr>
        <w:t xml:space="preserve">. W Jarnołtówku, w Górach Opawskich odbędzie się II Konferencja Naukowa pt. Geochemia i geologia środowiska terenów uprzemysłowionych, organizowana przez Instytut Geologii Stosowanej oraz SITG przy Politechnice Śląskiej. Będzie ona okazją do uczczenia jubileuszu 45-lecia pracy naukowej prof. Lidii Chodynieckiej. Podczas konferencji będą m.in. rozpatrywane zagadnienia: geochemia i geologia środowiska stosowana w celu oceny zmian i zagrożeń biosfery; zastosowanie metod geofizycznych w rozpoznawaniu zanieczyszczeń środowiska; racjonalna gospodarka odpadami mineralnymi; modelowanie procesów migracji zanieczyszczeń oraz ochrona wód powierzchniowych i podziemnych. Informacje: dr Zdzisław Adamczyk, tel. (0-32) 237-13-07, e-mail: zadamczyk@zeus. polsl.gliwice.pl; dr Krzysztof Labus, tel. </w:t>
      </w:r>
      <w:r>
        <w:rPr>
          <w:rFonts w:ascii="Arial" w:hAnsi="Arial"/>
          <w:color w:val="000000"/>
          <w:lang w:val="de-DE"/>
        </w:rPr>
        <w:t xml:space="preserve">(0-32) 237-29-42, e-mail: klabus@zeus.polsl.gliwice.pl; dr inż. </w:t>
      </w:r>
      <w:r>
        <w:rPr>
          <w:rFonts w:ascii="Arial" w:hAnsi="Arial"/>
          <w:color w:val="000000"/>
        </w:rPr>
        <w:t xml:space="preserve">Małgorzata Labus, tel (0-32) 237-26-64, Instytut Geologii Stosowanej, Politechnika Śląska, ul. Akademicka 2, 44-100 Gliwice. </w:t>
      </w:r>
    </w:p>
    <w:p>
      <w:pPr>
        <w:pStyle w:val="NormalWeb"/>
        <w:bidi w:val="0"/>
        <w:spacing w:beforeAutospacing="1" w:afterAutospacing="1"/>
        <w:ind w:left="0" w:right="0" w:hanging="0"/>
        <w:jc w:val="left"/>
        <w:rPr/>
      </w:pPr>
      <w:r>
        <w:rPr>
          <w:rFonts w:ascii="Arial" w:hAnsi="Arial"/>
          <w:b/>
          <w:color w:val="000000"/>
        </w:rPr>
        <w:t>03-04.10.2003</w:t>
      </w:r>
      <w:r>
        <w:rPr>
          <w:rFonts w:ascii="Arial" w:hAnsi="Arial"/>
          <w:color w:val="000000"/>
        </w:rPr>
        <w:t xml:space="preserve">. W Krakowie odbędzie się międzynarodowa konferencja nt. Geological heritage concept, conservation and protection policy in Central Europe, organizo- wana przez Centrum Doskonałości Research on Abiotic Environment (REA) Państwowego Instytutu Geologicznego, Instytut Ochrony Środowiska oraz Polską Akademię Nauk. Informacje: dr Antoni Wójcik, Państwowy Instytut Geologiczny - Oddział Karpacki, ul. Skrzatów 1, 31-560 Kraków, tel. (0-12) 411-38-22 wew. 135, fax (0-12) 411-26-32, e-mail: awojcik@pigok.com.pl oraz na stronie internetowej http://www.pgi.waw.pl/konferencje/circ_rea_2003.php </w:t>
      </w:r>
    </w:p>
    <w:p>
      <w:pPr>
        <w:pStyle w:val="NormalWeb"/>
        <w:bidi w:val="0"/>
        <w:spacing w:beforeAutospacing="1" w:afterAutospacing="1"/>
        <w:ind w:left="0" w:right="0" w:hanging="0"/>
        <w:jc w:val="left"/>
        <w:rPr/>
      </w:pPr>
      <w:r>
        <w:rPr>
          <w:rFonts w:ascii="Arial" w:hAnsi="Arial"/>
          <w:b/>
          <w:color w:val="000000"/>
        </w:rPr>
        <w:t>08-09.10.2003</w:t>
      </w:r>
      <w:r>
        <w:rPr>
          <w:rFonts w:ascii="Arial" w:hAnsi="Arial"/>
          <w:color w:val="000000"/>
        </w:rPr>
        <w:t xml:space="preserve">. W Jadwisinie nad Zalewem Zegrzyń- skim odbędzie się konferencja pt. Nowe perspektywy poszukiwania złóż ropy naftowej i gazu ziemnego w polskiej częś- ci platformy wschodnioeuropejskiej organizowana przez Stowarzyszenie Naukowo-Techniczne Inżynierów i Tech- ników Przemysłu Naftowego i Gazowniczego, Oddział Warszawa II, Polskie Górnictwo Naftowe i Gazownictwo S.A. - Biuro Geologiczne Geonafta oraz Fundację Ekogaz. Informacje: Małgorzata Weil, Biuro Geologiczne Geonafta, ul. Jagiellońska 76, 03-301 Warszawa, tel. (0-22) 814-13-30 w. 469; fax: (0-22) 811-28-78; e-mail: malgorzata.weil@pgnig.pl oraz Rafał Szwarc, PGNiG S.A., Oddział Górnictwo Naftowe, ul. Krzyżanowskiego 13, 01-220 Warszawa, tel. 691-80-73, e-mail: rafal.szwarc@pgnig.com.pl i na stronie internetowej: http://www.geokonf.pgnig.pl/platforma.htm </w:t>
      </w:r>
    </w:p>
    <w:p>
      <w:pPr>
        <w:pStyle w:val="NormalWeb"/>
        <w:bidi w:val="0"/>
        <w:spacing w:beforeAutospacing="1" w:afterAutospacing="1"/>
        <w:ind w:left="0" w:right="0" w:hanging="0"/>
        <w:jc w:val="left"/>
        <w:rPr/>
      </w:pPr>
      <w:r>
        <w:rPr>
          <w:rFonts w:ascii="Arial" w:hAnsi="Arial"/>
          <w:b/>
          <w:color w:val="000000"/>
        </w:rPr>
        <w:t>09-11.10.2003*</w:t>
      </w:r>
      <w:r>
        <w:rPr>
          <w:rFonts w:ascii="Arial" w:hAnsi="Arial"/>
          <w:color w:val="000000"/>
        </w:rPr>
        <w:t xml:space="preserve">. Do ośrodka Jodłowy Dwór pod Świętym Krzyżem na VII Ogólnopolską Konferencję Limnologiczną, nt. Wpływ antropopresji na jeziora, zapraszają organizatorzy: Instytut Geografii Akademii Świętokrzys- kiej w Kielcach oraz Polskie Towarzystwo Limnologiczne. Przewidywana jest dwudniowa sesja referatowa oraz sesje terenowe. Informacje: dr Robert Sołtysik, Instytut Geografii, Akademia Świętokrzyska, ul. Świętokrzyska 15, 25-406 Kielce, tel. (0-41) 331-65-86 wew. 29, fax (0-41) 331-75-24, e-mail: rsolt@pu.kielce.pl </w:t>
      </w:r>
    </w:p>
    <w:p>
      <w:pPr>
        <w:pStyle w:val="NormalWeb"/>
        <w:bidi w:val="0"/>
        <w:spacing w:beforeAutospacing="1" w:afterAutospacing="1"/>
        <w:ind w:left="0" w:right="0" w:hanging="0"/>
        <w:jc w:val="left"/>
        <w:rPr/>
      </w:pPr>
      <w:r>
        <w:rPr>
          <w:rFonts w:ascii="Arial" w:hAnsi="Arial"/>
          <w:b/>
          <w:color w:val="000000"/>
        </w:rPr>
        <w:t>16-19.10.2003*</w:t>
      </w:r>
      <w:r>
        <w:rPr>
          <w:rFonts w:ascii="Arial" w:hAnsi="Arial"/>
          <w:color w:val="000000"/>
        </w:rPr>
        <w:t xml:space="preserve">. W rejonie masywu granitowego Žu- lovej we wschodniej części Sudetów odbędzie się X Sesja Sekcji Petrologii Polskiego Towarzystwa Mineralogicznego, pt. Wschodnia osłona granitu Žulovej, organizowana przez Sekcję Petrologii Polskiego Towarzystwa Mineralogicznego oraz Instytut Nauk Geologicznych Uniwersytetu Wrocławskiego. W dniu 17.10. przewidziana jest sesja jubileuszowa pt. 30 rocznica specjalizacji petrograficznej na Uniwersytecie Wrocławskim. Referaty oraz wycieczka będą poświęcone metamorfizmowi regionalnemu oraz kon- taktowemu we wschodniej osłonie masywu Žulovej. Informacje: dr Wojciech Bartz, Instytut Nauk Geologicznych, Uniwersytet Wrocławski, ul. Cybulskiego 30, 50-205 Wrocław, tel. (0-71) 375-92-05, e-mail: wbar@ing.uni.wroc.pl oraz na stronie internetowej http://ptmin.ing.uni.wroc.pl/body2.htm </w:t>
      </w:r>
    </w:p>
    <w:p>
      <w:pPr>
        <w:pStyle w:val="NormalWeb"/>
        <w:bidi w:val="0"/>
        <w:spacing w:beforeAutospacing="1" w:afterAutospacing="1"/>
        <w:ind w:left="0" w:right="0" w:hanging="0"/>
        <w:jc w:val="left"/>
        <w:rPr/>
      </w:pPr>
      <w:r>
        <w:rPr>
          <w:rFonts w:ascii="Arial" w:hAnsi="Arial"/>
          <w:b/>
          <w:color w:val="000000"/>
        </w:rPr>
        <w:t>23-25.10.2003</w:t>
      </w:r>
      <w:r>
        <w:rPr>
          <w:rFonts w:ascii="Arial" w:hAnsi="Arial"/>
          <w:color w:val="000000"/>
        </w:rPr>
        <w:t xml:space="preserve">. W Krakowie odbędzie się XXIX Ogólnopolska Konferencja Kartograficzna pt. Kartografia w turystyce - turystyka w kartografii, organizowana przez Oddział Kartograficzny Polskiego Towarzystwa Geograficznego oraz Instytut Geografii i Przestrzennego Zagospodarowania Uniwersytetu Jagiellońskiego. Informacje Janusz Szewczuk, Oddział Kartograficzny Polskiego Towarzystwa Geograficznego, ul. Grodzka 64, 31-044 Kraków, tel (0-12) 423-19-77, e-mail: januszew@box43.gnet.pl </w:t>
      </w:r>
    </w:p>
    <w:p>
      <w:pPr>
        <w:pStyle w:val="NormalWeb"/>
        <w:bidi w:val="0"/>
        <w:spacing w:beforeAutospacing="1" w:afterAutospacing="1"/>
        <w:ind w:left="0" w:right="0" w:hanging="0"/>
        <w:jc w:val="left"/>
        <w:rPr/>
      </w:pPr>
      <w:r>
        <w:rPr>
          <w:rFonts w:ascii="Arial" w:hAnsi="Arial"/>
          <w:b/>
          <w:color w:val="000000"/>
        </w:rPr>
        <w:t>12-14.11.2003</w:t>
      </w:r>
      <w:r>
        <w:rPr>
          <w:rFonts w:ascii="Arial" w:hAnsi="Arial"/>
          <w:color w:val="000000"/>
        </w:rPr>
        <w:t xml:space="preserve">. W Łodzi, w Katedrze Geologii Uniwersytetu Łódzkiego odbędzie się XIII Ogólnopolska Konferencja Naukowa nt. Chemizm opadów atmosferycznych, wód powierzchniowych i podziemnych. Organizatorem konferencji jest Pracownia Ochrony Jakości Wód w Katedrze Geologii Uniwersytetu Łódzkiego. Współorganizatorami konferencji są: Komisja Hydrologiczna Polskiego Towarzystwa Geograficznego, Wydział Ochrony Środowiska Urzędu Miasta Łodzi oraz Łódzki Urząd Wojewódzki. Celem konferencji jest przedstawienie obecnego stanu badań wpływu zanieczyszczonych opadów na środowisko, zagrożeń środowiska wodnego wynikających z niewłaściwej lokalizacji i nieracjonalnej działalności gospodarczej, transgranicznego transportu zanieczyszczeń oraz monitoringu atmosfery i hydrosfery. Informacje: dr Janusz Bur- chard, Pracownia Ochrony Jakości Wód, Uniwersytet Łódz- ki, ul. Źródłowa 47, 91-735 Łódź, tel. </w:t>
      </w:r>
      <w:r>
        <w:rPr>
          <w:rFonts w:ascii="Arial" w:hAnsi="Arial"/>
          <w:color w:val="000000"/>
          <w:lang w:val="de-DE"/>
        </w:rPr>
        <w:t xml:space="preserve">(0-42) 639-07-12, e-mail: pojw@geo.uni.lodz.pl, dr Maciej Ziułkiewicz, j.w., tel. (0-42) 639-07-09, e-mail: macziul@uni.lodz.pl </w:t>
      </w:r>
    </w:p>
    <w:p>
      <w:pPr>
        <w:pStyle w:val="NormalWeb"/>
        <w:bidi w:val="0"/>
        <w:spacing w:beforeAutospacing="1" w:afterAutospacing="1"/>
        <w:ind w:left="0" w:right="0" w:hanging="0"/>
        <w:jc w:val="left"/>
        <w:rPr/>
      </w:pPr>
      <w:r>
        <w:rPr>
          <w:rFonts w:ascii="Arial" w:hAnsi="Arial"/>
          <w:b/>
          <w:color w:val="000000"/>
        </w:rPr>
        <w:t>20-21.11.2003</w:t>
      </w:r>
      <w:r>
        <w:rPr>
          <w:rFonts w:ascii="Arial" w:hAnsi="Arial"/>
          <w:color w:val="000000"/>
        </w:rPr>
        <w:t xml:space="preserve">. W Warszawie odbędzie się VII Ogólnopolska Sesja Naukowa nt. Datowanie minerałów i skał, organizowana przez Zakład Geochronologii i Zakład Geologii Czwartorzędu Instytutu Nauk Geologicznych Polskiej Akademii Nauk oraz Komitet Badań Czwartorzędu PAN. Planowane są 3 sesje naukowe, przedstawiające aktualny stan badań izotopowych nt. Metodyka badań geochronologicznych; Izotopy stabilne jako źródło danych geo- logicznych oraz Wykorzystanie metod izotopowych w nau- kach geologicznych. Informacje: dr Robert Bachliński, Za- kład Geochronologii, Instytut Nauk Geologicznych PAN, ul. Żwirki i Wigury 93, 02-089 Warszawa, tel. (0-22) 822-45-80, fax (0-22) 822-10-65, e-mail: robach@geo.uw.edu.pl i w Internecie http://www.kbcz.pan.pl/sesja2003/indexsesja.htm </w:t>
      </w:r>
    </w:p>
    <w:p>
      <w:pPr>
        <w:pStyle w:val="NormalWeb"/>
        <w:bidi w:val="0"/>
        <w:spacing w:beforeAutospacing="1" w:afterAutospacing="1"/>
        <w:ind w:left="0" w:right="0" w:hanging="0"/>
        <w:jc w:val="left"/>
        <w:rPr/>
      </w:pPr>
      <w:r>
        <w:rPr>
          <w:rFonts w:ascii="Arial" w:hAnsi="Arial"/>
          <w:b/>
          <w:color w:val="000000"/>
        </w:rPr>
        <w:t>18-20.06.2004</w:t>
      </w:r>
      <w:r>
        <w:rPr>
          <w:rFonts w:ascii="Arial" w:hAnsi="Arial"/>
          <w:color w:val="000000"/>
        </w:rPr>
        <w:t xml:space="preserve">. Do Białowieży na II Problemową Konferencję Geotechniki nt. Współpraca budowli z podłożem gruntowym zapraszają organizatorzy: Sekcja Geotechniki Komitetu Inżynierii Lądowej i Wodnej Polskiej Akademii Nauk, Instytut Inżynierii Budowlanej Wydziału Budownictwa i Inżynierii Budowlanej Politechniki Białostockiej i Polski Komitet Geotechniki. Informacje: Biuro Organizacyjne II Problemowej Konferencji Geotechniki, Instytut Inżynierii Budow- lanej, Politechnika Białostocka, ul. Wiejska 45 E, 15-351 Białystok, tel. (0-85) 74-22-612 lub 74-22-041 w. 354, 465, 466, 468, tel./fax (0-85) 74-22-413, e-mail: sulewska@pb.bialystok.pl i kadamska@pb.bialystok.pl oraz na stronie internetowej http://kmb.pb.bialystok.pl/konferencja </w:t>
      </w:r>
    </w:p>
    <w:p>
      <w:pPr>
        <w:pStyle w:val="NormalWeb"/>
        <w:bidi w:val="0"/>
        <w:spacing w:beforeAutospacing="1" w:afterAutospacing="1"/>
        <w:ind w:left="0" w:right="0" w:hanging="0"/>
        <w:jc w:val="left"/>
        <w:rPr/>
      </w:pPr>
      <w:r>
        <w:rPr>
          <w:rFonts w:ascii="Arial" w:hAnsi="Arial"/>
          <w:b/>
          <w:color w:val="000000"/>
        </w:rPr>
        <w:t>16-26.08.2004</w:t>
      </w:r>
      <w:r>
        <w:rPr>
          <w:rFonts w:ascii="Arial" w:hAnsi="Arial"/>
          <w:color w:val="000000"/>
        </w:rPr>
        <w:t xml:space="preserve">. We Florencji (Włochy) odbędzie się 32. </w:t>
      </w:r>
      <w:r>
        <w:rPr>
          <w:rFonts w:ascii="Arial" w:hAnsi="Arial"/>
          <w:color w:val="000000"/>
          <w:lang w:val="en-US"/>
        </w:rPr>
        <w:t xml:space="preserve">Międzynarodowy Kongres Geologiczny, zatytułowany From the Mediterranean Area Toward a Global Geological Renaissance. Geology, Natural Hazards, and Cultural Heritage. Informacje: dr Chiara Manetti, Scientific Secretariat 32° IGC, Dept. of Earth Sciences, Via La Pira n. 4, 50121 Firenze, Phone/Fax +39-05-52-38-21-46, e-mail: cmanetti@geo.unifi.it oraz w Internecie http://www32igc.org </w:t>
      </w:r>
    </w:p>
    <w:p>
      <w:pPr>
        <w:pStyle w:val="NormalWeb"/>
        <w:bidi w:val="0"/>
        <w:spacing w:beforeAutospacing="1" w:afterAutospacing="1"/>
        <w:ind w:left="0" w:right="0" w:hanging="0"/>
        <w:jc w:val="left"/>
        <w:rPr/>
      </w:pPr>
      <w:r>
        <w:rPr>
          <w:rFonts w:ascii="Arial" w:hAnsi="Arial"/>
          <w:b/>
          <w:color w:val="000000"/>
        </w:rPr>
        <w:t>16-18.09.2004*</w:t>
      </w:r>
      <w:r>
        <w:rPr>
          <w:rFonts w:ascii="Arial" w:hAnsi="Arial"/>
          <w:color w:val="000000"/>
        </w:rPr>
        <w:t xml:space="preserve">. We Wrocławiu odbędzie się XIX Konferencja Paleobiologów i Biostratygrafów Polskiego Towarzystwa Geologicznego, pt. Zapis paleontologiczny jako wskaźnik paleośrodowisk, dedykowana 300-leciu Uniwersytetu Wrocławskiego, organizowana przez Zakład Geologii Stratygraficznej i Zakład Paleobotaniki Instytutu Nauk Geologicznych oraz Zakład Paleozoologii Instytutu Zoologicznego UWr. W programie konferencji przewiduje się również wycieczki terenowe w Góry Bardzkie, Masyw Śnieżnika i do niecki północnosudeckiej. Informacje: dr Jolanta Muszer, Instytut Nauk Geologicznych, Uniwersytet Wrocławski, ul. Cybulskiego 30, 50-205 Wrocław, tel. </w:t>
      </w:r>
      <w:r>
        <w:rPr>
          <w:rFonts w:ascii="Arial" w:hAnsi="Arial"/>
          <w:color w:val="000000"/>
          <w:lang w:val="de-DE"/>
        </w:rPr>
        <w:t xml:space="preserve">(0-71) 37-59-216, fax. (0-71) 37-59-371, e-mail: jmus@ing.uni.wroc.pl </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2</Words>
  <Characters>19829</Characters>
  <CharactersWithSpaces>16147</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0:06:00Z</dcterms:created>
  <dc:creator>Robert Prochowicz</dc:creator>
  <dc:description/>
  <dc:language>en-US</dc:language>
  <cp:lastModifiedBy/>
  <dcterms:modified xsi:type="dcterms:W3CDTF">2003-08-02T20:06: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