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Norma1"/>
          <w:b/>
          <w:lang w:val="pl-PL" w:eastAsia="pl-PL"/>
        </w:rPr>
        <w:t>Informacje o przyszłych wydarzeni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Opracowała Barbara Żbikowska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(15 lutego - 15 marca 2003 r.)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6-28.02</w:t>
      </w:r>
      <w:r>
        <w:rPr>
          <w:rFonts w:ascii="Arial" w:hAnsi="Arial"/>
          <w:color w:val="000000"/>
        </w:rPr>
        <w:t xml:space="preserve">. W Pałacu Kultury i Nauki w Warszawie odbyły się V Międzynarodowe Targi Analityki i Technik Pomiarowych EUROLAB 2003, organizowane przez Międzynarodowe Targi - Polska Sp. z o.o. Państwowy Instytut Geologiczny, jako jeden z wystawców, prezentował ofertę Centralnego Laboratorium Chemicznego PIG, patro- nował także towarzyszącemu targom konkursowi na najlepszą ofertę targową w kategorii Wyposażenie Laboratorium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8.02-01.03</w:t>
      </w:r>
      <w:r>
        <w:rPr>
          <w:rFonts w:ascii="Arial" w:hAnsi="Arial"/>
          <w:color w:val="000000"/>
        </w:rPr>
        <w:t xml:space="preserve">. W Krakowie odbyły się VI Karpackie Warsztaty Tektoniczne, zorganizowane przez Galicia Tectonic Group oraz Instytut Nauk Geologicznych PAN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1-02.03</w:t>
      </w:r>
      <w:r>
        <w:rPr>
          <w:rFonts w:ascii="Arial" w:hAnsi="Arial"/>
          <w:color w:val="000000"/>
        </w:rPr>
        <w:t xml:space="preserve">. W Auli Głównej Politechniki Warszawskiej odbyła się XXXV Międzynarodowa Wystawa i Giełda Minerałów i Wyrobów Jubilerskich, zorganizowana przez Polskie Towarzystwo Przyjaciół Nauk o Ziemi, Oddział Warszawski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3.03</w:t>
      </w:r>
      <w:r>
        <w:rPr>
          <w:rFonts w:ascii="Arial" w:hAnsi="Arial"/>
          <w:color w:val="000000"/>
        </w:rPr>
        <w:t xml:space="preserve">. Prezydent RP Aleksander Kwaśniewski odwołał Stanisława Żelichowskiego ze stanowiska ministra środowiska i powołał na to stanowisko Czesława Śleziaka, dotych- czasowego sekretarza stanu w Ministerstwie Środowiska (patrz str. 266)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6.03</w:t>
      </w:r>
      <w:r>
        <w:rPr>
          <w:rFonts w:ascii="Arial" w:hAnsi="Arial"/>
          <w:color w:val="000000"/>
        </w:rPr>
        <w:t xml:space="preserve">. Premier RP Leszek Miller powołał Krzysztofa Szamałka na stanowisko sekretarza stanu i głównego geologa kraju w Ministerstwie Środowiska. Dr hab. Krzysztof Szamałek już dwukrotnie pełnił funkcję głównego geologa kraju: po raz pierwszy w latach 1996-1997 w Ministerstwie Ochrony Środowiska, Zasobów Naturalnych i Leśnictwa oraz w 2001 r. w Ministerstwie Środowiska. K. Szamałek ma 50 lat, jest absolwentem Wydziału Geologii i Wydziału Zarządzania Uniwersytetu Warszawski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10-12.03</w:t>
      </w:r>
      <w:r>
        <w:rPr>
          <w:rFonts w:ascii="Arial" w:hAnsi="Arial"/>
          <w:color w:val="000000"/>
        </w:rPr>
        <w:t xml:space="preserve">. W Ministerstwie Środowiska odbyły się Mis- trzostwa o Puchar Dyrektora Generalnego w Tenisie Sto- łowym. Wart odnotowania jest fakt udziału i awansu do grupy finałowej ministra środowiska Czesława Śleziaka. Został on ostatecznie sklasyfikowany na 5 miejscu, ponieważ nie mógł uczestniczyć w finałach ze względu na konieczność udziału w głosowaniach w sejmie. Nieobecność ministra wykorzystali geolodzy. Wygrał Maciej Młynarczyk, a drugie miejsce zajął Henryk Jacek Jezierski - obaj z Departamentu Geologii i Koncesji Geologicznych MŚ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14.03</w:t>
      </w:r>
      <w:r>
        <w:rPr>
          <w:rFonts w:ascii="Arial" w:hAnsi="Arial"/>
          <w:color w:val="000000"/>
        </w:rPr>
        <w:t xml:space="preserve">. W Muzeum Ziemi Polskiej Akademii Nauk w Warszawie otwarto wystawę fotografii Ireneusza Graffa pt. W krainie trolli, zorganizowaną wspólnie z Okręgiem Mazowieckim Związku Polskich Fotografików Przyrodniczych. Wystawa prezentuje dzikie norweskie krajobrazy, m.in. groźne góry Jotunheimen, błękitny firn lodowca Jostedalsbreen, spokojne wody fiordu Varanger i zielone wysepki rozrzucone wokół miasteczka Ĺlesund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31</Characters>
  <CharactersWithSpaces>2143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0:06:00Z</dcterms:created>
  <dc:creator>Robert Prochowicz</dc:creator>
  <dc:description/>
  <dc:language>en-US</dc:language>
  <cp:lastModifiedBy/>
  <dcterms:modified xsi:type="dcterms:W3CDTF">2003-08-02T20:06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