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Norma1"/>
          <w:rFonts w:eastAsia="Arial Unicode MS"/>
          <w:b/>
          <w:lang w:val="pl-PL" w:eastAsia="pl-PL"/>
        </w:rPr>
        <w:t>Przegląd ważniejszych wydarzeń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(15 marca - 15 kwietnia 2003 r.)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20.03</w:t>
      </w:r>
      <w:r>
        <w:rPr>
          <w:rFonts w:ascii="Arial" w:hAnsi="Arial"/>
          <w:color w:val="000000"/>
        </w:rPr>
        <w:t xml:space="preserve">. Minister środowiska Czesław Śleziak powołał Jerzego Swatonia na prezesa Zarządu Narodowego Funduszu Ochrony Środowiska i Gospodarki Wodnej. Mgr inż. Jerzy Swatoń, absolwent Wydziału Automatyki i Informatyki Politechniki Śląskiej w Gliwicach, w latach 1993-1999 i 2001-2002 był prezesem Zarządu Wojewódzkiego Funduszu Ochrony Środowiska i Gospodarki Wodnej w Katowicach, a od końca 2001 r. pełnił funkcję zastępcy prezesa Zarządu NFOŚiGW do spraw współpracy z zagranicą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21.03</w:t>
      </w:r>
      <w:r>
        <w:rPr>
          <w:rFonts w:ascii="Arial" w:hAnsi="Arial"/>
          <w:color w:val="000000"/>
        </w:rPr>
        <w:t xml:space="preserve">. W siedzibie Ministerstwa Środowiska odbyła się pierwsza konferencja prasowa ministra środowiska Czesława Śleziaka. Została ona poświęcona strategii funkcjonowania ministerstwa oraz projektowanym zmianom w resorcie, m.in. w Narodowym Funduszu Ochrony Środowis- ka i Gospodarki Wodnej oraz funduszach wojewódzkich. Przedstawiono także plan działania nowego kierownictwa w kontekście wstąpienia Polski do Unii Europejskiej i omawiano perspektywy wykorzystania funduszy unijnych oraz problemy, które musimy pokonać, by osiągnąć normy unijne. W konferencji uczestniczyli także: Krzysztof Szamałek - sekretarz stanu w Ministerstwie Środowiska; Ewa Symonides - podsekretarz stanu w Ministerstwie Środowiska oraz Jerzy Swatoń - prezes Zarządu Narodowego Funduszu Ochrony Środowiska i Gospodarki Wodnej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21.03</w:t>
      </w:r>
      <w:r>
        <w:rPr>
          <w:rFonts w:ascii="Arial" w:hAnsi="Arial"/>
          <w:color w:val="000000"/>
        </w:rPr>
        <w:t xml:space="preserve">. W Sosnowcu odbyła się sesja popularno-naukowa nt. Śląskie dinozaury z Krasiejowa, zorganizowana przez Katedrę Stratygrafii Ekosystemowej i Koło Naukowe Paleontologów Uniwersytetu Śląskiego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24.03</w:t>
      </w:r>
      <w:r>
        <w:rPr>
          <w:rFonts w:ascii="Arial" w:hAnsi="Arial"/>
          <w:color w:val="000000"/>
        </w:rPr>
        <w:t xml:space="preserve">. W Gdańsku odbyło się seminarium nt. Przygotowanie projektów z zakresu ochrony środowiska z wykorzys- taniem wybranych źródeł finansowania, zorganizowane dla starostw i urzędów gminnych województwa pomorskiego przez Pomorski Urząd Marszałkowski, Wojewódzki Fundusz Ochrony Środowiska i Gospodarki Wodnej w Gdań- sku, Biuro Projektowo-Doradcze EKO-KONSULT w Gdań- sku oraz Oddział Geologii Morza Państwowego Instytutu Geologicznego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24-27.03</w:t>
      </w:r>
      <w:r>
        <w:rPr>
          <w:rFonts w:ascii="Arial" w:hAnsi="Arial"/>
          <w:color w:val="000000"/>
        </w:rPr>
        <w:t xml:space="preserve">. W Gdańsku odbyła się Europejska Konferencja nt. Costal zone research: an ELOISE Approach, zorganizowana przez Komisję Europejską we współpracy z Politechniką Gdańską i norweskim Institute for Air Research NILU. Konferencję poświęcono badaniom konsorcjum ELOISE (European Land Ocean Interaction Studies), zajmującego się wdrażaniem nowego, interdyscyplinarnego podejścia do stref brzegowych i stworzeniem spoistych programów badawczo-rozwojowych. W konferencji wzięli udział naukowcy z 27 krajów, specjaliści z wielu dziedzin, m.in. chemicy, biolodzy, hydrolodzy, oceanolodzy, geografowie i socjolodzy. Była to piąta edycja konferencji, po raz pierwszy zorganizowana w kraju nienależącym do UE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03.04</w:t>
      </w:r>
      <w:r>
        <w:rPr>
          <w:rFonts w:ascii="Arial" w:hAnsi="Arial"/>
          <w:color w:val="000000"/>
        </w:rPr>
        <w:t xml:space="preserve">. W Kielcach odbyła się konferencja naukowa pt. Kamień w budownictwie, zorganizowana w ramach VIII Międzynarodowych Targów Kamienia i Maszyn Kamieniarskich INTERKAMIEŃ 2003 przez Oddział Świętokrzyski Państwowego Instytutu Geologicznego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03-06.04.</w:t>
      </w:r>
      <w:r>
        <w:rPr>
          <w:rFonts w:ascii="Arial" w:hAnsi="Arial"/>
          <w:color w:val="000000"/>
        </w:rPr>
        <w:t xml:space="preserve"> W Kielcach odbyły się VIII Międzynarodowe Targi Kamienia i Maszyn Kamieniarskich INTERKAMIEŃ 2003, zorganizowane przez Targi Kielce i Oddział Świętokrzyski Państwowego Instytutu Geologicznego w Kielcach. W stoisku PIG, przygotowanym przez OŚ PIG, rozpoczęto akcję informacyjną o organizowanej w Państwowym Instytucie Geologicznym sieci wzorcowni naturalnych kamieni budowlanych. Targi odwiedziło około 9 tys. osób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09.04</w:t>
      </w:r>
      <w:r>
        <w:rPr>
          <w:rFonts w:ascii="Arial" w:hAnsi="Arial"/>
          <w:color w:val="000000"/>
        </w:rPr>
        <w:t xml:space="preserve">. W Muzeum Ewolucji w Pałacu Kultury i Nauki w Warszawie została otwarta nowa wystawa pt. Krasiejów u zarania ery dinozaurów, przygotowana w ramach obchodów 50-lecia Instytutu Paleobiologii Polskiej Akademii Nauk. Wystawa poświęcona jest odkryciom paleontologicznym ze stanowiska w Krasiejowie koło Opola. Prezentuje zbiory pochodzące z unikatowego w skali światowej cmentarzyska mezozoicznych gadów i wielkich płazów. Zawiera informacje o przebiegu prac wykopaliskowych, oryginalne skamieniałości i realistyczne rekonstrukcje wodnych i lądowych zwierząt występujących w ekosystemach późnego triasu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09.04</w:t>
      </w:r>
      <w:r>
        <w:rPr>
          <w:rFonts w:ascii="Arial" w:hAnsi="Arial"/>
          <w:color w:val="000000"/>
        </w:rPr>
        <w:t xml:space="preserve">. W Warszawie odbyła się IV Sesja Europejskich Konferencji Oracle Polska, zatytułowana Środowisko 2010: długotrwały rozwój i ekologiczne wyzwania dla sektora publicznego i prywatnego w przededniu przystąpienia Polski do Unii Europejskiej. W obradach uczestniczyli m.in. Danuta Hübner - minister ds. europejskich, Krzysztof Szamałek - sekretarz stanu w Ministerstwie Środowiska, Jerzy M. Małachowski - wiceprezes Narodowego Funduszu Ochrony Środowiska i Gospodarki Wodnej i Stanisław Speczik - prezes Zarządu KGHM Polska Miedź S.A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10.04</w:t>
      </w:r>
      <w:r>
        <w:rPr>
          <w:rFonts w:ascii="Arial" w:hAnsi="Arial"/>
          <w:color w:val="000000"/>
        </w:rPr>
        <w:t xml:space="preserve">. W Warszawie w siedzibie Instytutu Paleobiologii Polskiej Akademii Nauk obchodzono jubileusz 50-lecia istnienia tej placówki. Uroczystą sesję zainaugurowały wykłady Zofii Kielan-Jaworowskiej i Adama Urbanka. W spotkaniu uczestniczyli m.in. Andrzej B. Legocki - prezes PAN; Leszek Kaczmarek - przewodniczący Wydziału II PAN; Leszek Kuźnicki (były prezes PAN); Ryszard Marcinowski - przewodniczący Komitetu Geologicznego PAN; profesor Władysław Pożaryski - nestor polskiej geologii oraz dyrektorzy zaprzyjaźnionych instytutów i dziekani wydzia- łów geologii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Opracowała Barbara Żbikowsk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0</Words>
  <Characters>5182</Characters>
  <CharactersWithSpaces>4220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9:40:00Z</dcterms:created>
  <dc:creator>Robert Prochowicz</dc:creator>
  <dc:description/>
  <dc:language>en-US</dc:language>
  <cp:lastModifiedBy/>
  <dcterms:modified xsi:type="dcterms:W3CDTF">2003-08-02T19:45:00Z</dcterms:modified>
  <cp:revision>3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