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color w:val="000000"/>
        </w:rPr>
        <w:t xml:space="preserve">(*informacje ukazujące się po raz pierwszy na łamach Przeglądu Geologicznego) </w:t>
      </w:r>
    </w:p>
    <w:p>
      <w:pPr>
        <w:pStyle w:val="NormalWeb"/>
        <w:bidi w:val="0"/>
        <w:spacing w:beforeAutospacing="1" w:afterAutospacing="1"/>
        <w:ind w:left="0" w:right="0" w:hanging="0"/>
        <w:jc w:val="left"/>
        <w:rPr/>
      </w:pPr>
      <w:r>
        <w:rPr>
          <w:rFonts w:ascii="Arial" w:hAnsi="Arial"/>
          <w:b/>
          <w:color w:val="000000"/>
        </w:rPr>
        <w:t>24-27.06.2003</w:t>
      </w:r>
      <w:r>
        <w:rPr>
          <w:rFonts w:ascii="Arial" w:hAnsi="Arial"/>
          <w:color w:val="000000"/>
        </w:rPr>
        <w:t xml:space="preserve">. W Gdańsku odbędzie się I Między- narodowe Sympozjum NAISO (Natural and Artificial Intelligence Systems Organization) nt. Information Technologies in Environmental Engineering (ITEE'2003), zorganizowane przez Oddział NAISO w Holandii przy współudziale Politechniki Gdańskiej. Tematyka sympozjum będzie się koncentrować wokół następujących, kluczowych zagadnień, związanych z pozyskiwaniem, prze- twarzaniem i przechowywaniem informacji o środowisku: narzędzia i techniki pomiarowe, metody i techniki przetwarzania danych, problemy modelowania i symulacji, systemy informacyjne, zastosowania praktyczne i doświad- czenie. Szczegółowe informacje na stronie internetowej www.icsc-naiso.org/conferences/itee2003/information.html </w:t>
      </w:r>
    </w:p>
    <w:p>
      <w:pPr>
        <w:pStyle w:val="NormalWeb"/>
        <w:bidi w:val="0"/>
        <w:spacing w:beforeAutospacing="1" w:afterAutospacing="1"/>
        <w:ind w:left="0" w:right="0" w:hanging="0"/>
        <w:jc w:val="left"/>
        <w:rPr/>
      </w:pPr>
      <w:r>
        <w:rPr>
          <w:rFonts w:ascii="Arial" w:hAnsi="Arial"/>
          <w:b/>
          <w:color w:val="000000"/>
        </w:rPr>
        <w:t>25-26.06.2003</w:t>
      </w:r>
      <w:r>
        <w:rPr>
          <w:rFonts w:ascii="Arial" w:hAnsi="Arial"/>
          <w:color w:val="000000"/>
        </w:rPr>
        <w:t xml:space="preserve">. W Stuttgarcie (Niemcy) odbędzie się konferencja pt. Groundwater Contamination in Urban Areas - integrated approaches, która będzie podsumowaniem międzynarodowego projektu INCORE, realizowanego w ramach 5. Programu Ramowego UE z udziałem zespołu badawczego z Państwowego Instytutu Geologicznego. Organizatorami konferencji są: Generalna Dyrekcja ds. Badań Komisji Europejskiej, Konsorcjum INCORE, Urząd Miasta Stuttgart oraz Ministerstwo Środowiska i Transportu Badenii-Wirtembergii. Więcej informacji zamieszczono na stronie internetowej http://www.stuttgart.de/incore/ </w:t>
      </w:r>
    </w:p>
    <w:p>
      <w:pPr>
        <w:pStyle w:val="NormalWeb"/>
        <w:bidi w:val="0"/>
        <w:spacing w:beforeAutospacing="1" w:afterAutospacing="1"/>
        <w:ind w:left="0" w:right="0" w:hanging="0"/>
        <w:jc w:val="left"/>
        <w:rPr/>
      </w:pPr>
      <w:r>
        <w:rPr>
          <w:rFonts w:ascii="Arial" w:hAnsi="Arial"/>
          <w:b/>
          <w:color w:val="000000"/>
        </w:rPr>
        <w:t>30.08-04.09.2003*</w:t>
      </w:r>
      <w:r>
        <w:rPr>
          <w:rFonts w:ascii="Arial" w:hAnsi="Arial"/>
          <w:color w:val="000000"/>
        </w:rPr>
        <w:t xml:space="preserve">. W Zakopanem odbędzie się międzynarodowe sympozjum naukowe pt. Exploring the African-European Suture, organizowane przez Zakład Magnetyzmu Instytutu Geofizyki PAN oraz Instytut Nauk Geologicznych Uniwersytetu Jagiellońskiego. Informacje: doc. dr hab. Marek Lewandowski, Instytut Geofizyki PAN, ul. Ks. Janusza 64, 01-452 Warszawa, tel. </w:t>
      </w:r>
      <w:r>
        <w:rPr>
          <w:rFonts w:ascii="Arial" w:hAnsi="Arial"/>
          <w:color w:val="000000"/>
          <w:lang w:val="de-DE"/>
        </w:rPr>
        <w:t xml:space="preserve">(0-22) 691-57-64, (0-22) 691-59-15, fax (0-22) 691-59-15, e-mail: lemar@igf.edu.pl </w:t>
      </w:r>
    </w:p>
    <w:p>
      <w:pPr>
        <w:pStyle w:val="NormalWeb"/>
        <w:bidi w:val="0"/>
        <w:spacing w:beforeAutospacing="1" w:afterAutospacing="1"/>
        <w:ind w:left="0" w:right="0" w:hanging="0"/>
        <w:jc w:val="left"/>
        <w:rPr/>
      </w:pPr>
      <w:r>
        <w:rPr>
          <w:rFonts w:ascii="Arial" w:hAnsi="Arial"/>
          <w:b/>
          <w:color w:val="000000"/>
        </w:rPr>
        <w:t>01-05.09.2003</w:t>
      </w:r>
      <w:r>
        <w:rPr>
          <w:rFonts w:ascii="Arial" w:hAnsi="Arial"/>
          <w:color w:val="000000"/>
        </w:rPr>
        <w:t xml:space="preserve">. W Rudach koło Raciborza na terenie Parku Krajobrazowego Cysterskie Kompozycje Krajobrazowe Rud Wielkich odbędzie się X Konferencja z cyklu Stratygrafia Plejstocenu Polski nt. Plejstocen Kotliny Raciborsko-Oświęcimskiej na tle struktur morfotektonicznych podłoża czwartorzędu, organizowana przez Oddział Górnośląski Państwowego Instytutu Geologicznego, Komitet Badań Czwartorzędu Polskiej Akademii Nauk i Wydział Nauk o Ziemi Uniwersytetu Śląskiego. Informacje: dr Monika Jachowicz, OG PIG, ul. Królowej Jadwigi 1, 41-200 Sosnowiec, tel. (0-32) 266-20-36÷37, fax (0-32) 266-55-22, e-mail: mjachowicz@pigog.com.pl oraz na stronie internetowej: http://www.pgi.waw.pl/konferencje/plejstocen2003 </w:t>
      </w:r>
    </w:p>
    <w:p>
      <w:pPr>
        <w:pStyle w:val="NormalWeb"/>
        <w:bidi w:val="0"/>
        <w:spacing w:beforeAutospacing="1" w:afterAutospacing="1"/>
        <w:ind w:left="0" w:right="0" w:hanging="0"/>
        <w:jc w:val="left"/>
        <w:rPr/>
      </w:pPr>
      <w:r>
        <w:rPr>
          <w:rFonts w:ascii="Arial" w:hAnsi="Arial"/>
          <w:b/>
          <w:color w:val="000000"/>
        </w:rPr>
        <w:t>03-05.09.2003</w:t>
      </w:r>
      <w:r>
        <w:rPr>
          <w:rFonts w:ascii="Arial" w:hAnsi="Arial"/>
          <w:color w:val="000000"/>
        </w:rPr>
        <w:t xml:space="preserve">. W Jastrzębiej Górze odbędzie się XI Sympozjum Współczesne Problemy Hydrogeologii, organizowane przez Wydział Budownictwa Wodnego i Inżynierii Środowiska Politechniki Gdańskiej, Oddział Geologii Morza Państwowego Instytutu Geologicznego w Gdańsku, Instytut Oceanografii Uniwersytetu Gdańskiego oraz Komisję Hydrogeologiczną Komitetu Nauk Geologicznych Polskiej Akademii Nauk. Tematyka sympozjum będzie się koncentrować wokół następujących zagadnień: zasoby wód podziemnych i ich wykorzystanie, skład chemiczny i jakość wód podziemnych, hydrogeologia regionalna, hydrogeologia terenów zurbanizowanych, modelo- wanie i metody badań hydrogeologicznych oraz monitoring i ochrona wód podziemnych. Informacje: dr Małgo- rzata Pruszkowska, Wydział Budownictwa Wodnego i Inżynierii Środowiska, Politechnika Gdańska, ul. G. Narutowicza 11/12, 80-952 Gdańsk, tel. </w:t>
      </w:r>
      <w:r>
        <w:rPr>
          <w:rFonts w:ascii="Arial" w:hAnsi="Arial"/>
          <w:color w:val="000000"/>
          <w:lang w:val="de-DE"/>
        </w:rPr>
        <w:t xml:space="preserve">(0-58) 347-20-24, fax (0-58) 347-24-13; e-mail: mpru@pg.gda.pl </w:t>
      </w:r>
    </w:p>
    <w:p>
      <w:pPr>
        <w:pStyle w:val="NormalWeb"/>
        <w:bidi w:val="0"/>
        <w:spacing w:beforeAutospacing="1" w:afterAutospacing="1"/>
        <w:ind w:left="0" w:right="0" w:hanging="0"/>
        <w:jc w:val="left"/>
        <w:rPr/>
      </w:pPr>
      <w:r>
        <w:rPr>
          <w:rFonts w:ascii="Arial" w:hAnsi="Arial"/>
          <w:b/>
          <w:color w:val="000000"/>
        </w:rPr>
        <w:t>09-13.09.2003*</w:t>
      </w:r>
      <w:r>
        <w:rPr>
          <w:rFonts w:ascii="Arial" w:hAnsi="Arial"/>
          <w:color w:val="000000"/>
        </w:rPr>
        <w:t xml:space="preserve">. W Krakowie i Niedzicy odbędzie się Międzynarodowy Kongres Polskiego Towarzystwa Gleboznawczego nt. Gleba w środowisku, organizowany przez Polskie Towarzystwo Gleboznawcze, Uniwersytet Jagielloński oraz Akademię Rolniczą w Krakowie. Informacje: Marek Drewnik, Instytut Geografii i Gospodarki Przestrzennej UJ, ul. Grodzka 64, 31-044 Kraków, tel. (0-12) 431-18-21, e-mail: kongres@grodzki.phils.uj.edu.pl oraz na stronie internetowej www.geo.uj.edu.pl/soil/ </w:t>
      </w:r>
    </w:p>
    <w:p>
      <w:pPr>
        <w:pStyle w:val="NormalWeb"/>
        <w:bidi w:val="0"/>
        <w:spacing w:beforeAutospacing="1" w:afterAutospacing="1"/>
        <w:ind w:left="0" w:right="0" w:hanging="0"/>
        <w:jc w:val="left"/>
        <w:rPr/>
      </w:pPr>
      <w:r>
        <w:rPr>
          <w:rFonts w:ascii="Arial" w:hAnsi="Arial"/>
          <w:b/>
          <w:color w:val="000000"/>
        </w:rPr>
        <w:t>10-12.09.2003</w:t>
      </w:r>
      <w:r>
        <w:rPr>
          <w:rFonts w:ascii="Arial" w:hAnsi="Arial"/>
          <w:color w:val="000000"/>
        </w:rPr>
        <w:t xml:space="preserve">. W Starbieninie odbędzie się konferencja nt. Ewolucja pojezierzy i pobrzeży południowobałtyckich u schyłku ostatniego glacjału i w holocenie, organizowana przez Katedrę Geomorfologii i Geologii Czwartorzędu Uniwersytetu Gdańskiego, Oddział Gdański Polskiego Towarzystwa Geograficznego oraz Gdańskie Towarzystwo Naukowe. Celem konferencji jest próba dokonania syntezy zasobu wiadomości na temat ewolucji południowobałtyckich obszarów pojeziernych i pobrzeży pod koniec ostatniego zlodowacenia i w holocenie. Informacje: dr Piotr Paweł Woźniak, Katedra Geomorfologii i Geologii Czwartorzędu, Uniwersytet Gdański, ul. Dmowskiego 16a, 80-952 Gdańsk, tel. (0-58) 341-00-61, fax (0-58) 346-03-16, e-mail: geopw@univ.gda.pl oraz na stronie internetowej http://geografia.univ.gda.pl/ogloszenia/ewolucja/index.html </w:t>
      </w:r>
    </w:p>
    <w:p>
      <w:pPr>
        <w:pStyle w:val="NormalWeb"/>
        <w:bidi w:val="0"/>
        <w:spacing w:beforeAutospacing="1" w:afterAutospacing="1"/>
        <w:ind w:left="0" w:right="0" w:hanging="0"/>
        <w:jc w:val="left"/>
        <w:rPr/>
      </w:pPr>
      <w:r>
        <w:rPr>
          <w:rFonts w:ascii="Arial" w:hAnsi="Arial"/>
          <w:b/>
          <w:color w:val="000000"/>
        </w:rPr>
        <w:t>11-12.09.2003*</w:t>
      </w:r>
      <w:r>
        <w:rPr>
          <w:rFonts w:ascii="Arial" w:hAnsi="Arial"/>
          <w:color w:val="000000"/>
        </w:rPr>
        <w:t xml:space="preserve">. W Zielonej Górze odbędzie się VI Konferencja z cyklu Woda - Ścieki - Odpady w Środowisku, organizowana przez Wydział Inżynierii Lądowej i Budownictwa Uniwersytetu Zielonogórskiego. Informacje: dr inż. Barbara Jachimko, Wydział Inżynierii Lądowej i Budownictwa, Instytut Inżynierii Środowiska, Uniwersytet Zielonogórski, ul. P.Z. Szafrana 15, 65-516 Zielona Góra, tel. </w:t>
      </w:r>
      <w:r>
        <w:rPr>
          <w:rFonts w:ascii="Arial" w:hAnsi="Arial"/>
          <w:color w:val="000000"/>
          <w:lang w:val="de-DE"/>
        </w:rPr>
        <w:t xml:space="preserve">(0-68) 328-25-61, e-mail: b.jachimko@iis.uz.zgora.pl </w:t>
      </w:r>
    </w:p>
    <w:p>
      <w:pPr>
        <w:pStyle w:val="NormalWeb"/>
        <w:bidi w:val="0"/>
        <w:spacing w:beforeAutospacing="1" w:afterAutospacing="1"/>
        <w:ind w:left="0" w:right="0" w:hanging="0"/>
        <w:jc w:val="left"/>
        <w:rPr/>
      </w:pPr>
      <w:r>
        <w:rPr>
          <w:rFonts w:ascii="Arial" w:hAnsi="Arial"/>
          <w:b/>
          <w:color w:val="000000"/>
        </w:rPr>
        <w:t>11-13.09.2003</w:t>
      </w:r>
      <w:r>
        <w:rPr>
          <w:rFonts w:ascii="Arial" w:hAnsi="Arial"/>
          <w:color w:val="000000"/>
        </w:rPr>
        <w:t xml:space="preserve">. W Cieplicach Śląskich odbędzie się LXXIV Zjazd Naukowy Polskiego Towarzystwa Geologicznego, pt. Sudety Zachodnie - od wendu do czwartorzędu, organizowany w 100-lecie urodzin Profesora Henryka Teisseyre'a oraz 300-lecie Uniwersytetu Wrocławskiego przez Oddział Wrocławski PTG, Instytut Nauk Geologicznych PAN, Instytut Nauk Geologicznych Uniwersytetu Wrocławskiego, Oddział Dolnośląski Państwowego Instytutu Geologicznego oraz Wydział Górniczy Politechniki Wrocławskiej. Informacje: mgr Anna Krzyż, Państwowy Instytut Geologiczny, Oddział Dolnośląski, ul. Jaworowa 19, 53-122 Wrocław, tel. (0-71) 337-20-91, fax (0-71) 337-20-89, e-mail: akrzyz@pigod.wroc.pl oraz na stronie internetowej http://www.pgi.waw.pl/konferencje/ptg_2003.php </w:t>
      </w:r>
    </w:p>
    <w:p>
      <w:pPr>
        <w:pStyle w:val="NormalWeb"/>
        <w:bidi w:val="0"/>
        <w:spacing w:beforeAutospacing="1" w:afterAutospacing="1"/>
        <w:ind w:left="0" w:right="0" w:hanging="0"/>
        <w:jc w:val="left"/>
        <w:rPr/>
      </w:pPr>
      <w:r>
        <w:rPr>
          <w:rFonts w:ascii="Arial" w:hAnsi="Arial"/>
          <w:b/>
          <w:color w:val="000000"/>
        </w:rPr>
        <w:t>14-18.09.2003</w:t>
      </w:r>
      <w:r>
        <w:rPr>
          <w:rFonts w:ascii="Arial" w:hAnsi="Arial"/>
          <w:color w:val="000000"/>
        </w:rPr>
        <w:t xml:space="preserve">. W Głogowie odbędzie się I Konferen- cja Interdyscyplinarna nt. Środowisko przyrodnicze Wzgórz Dalkowskich i Borów Dolnośląskich, organizowana przez Dolnośląski Zespół Parków Krajobrazowych w Przemkowie, Muzeum Archeologiczno-Historyczne w Głogowie, Oddział Dolnośląski Państwowego Instytutu Geologicznego we Wrocławiu i Uniwersytet im. Adama Mickiewicza w Poznaniu. Celem konferencji będzie przedstawienie obecnego stanu badań dotyczących środowiska przyrodniczego w aspekcie abiotycznym i biotycznym oraz roli człowieka. Oprócz sesji referatowej i posterowej organizatorzy przewidują wycieczkę terenową po Borach Dolnośląskich i Wzgórzach Dalkowskich. Informacje: dr Katarzyna Issmer, Zakład Geomorfologii, UAM, ul. Wieniawskiego 17/19, 61-713 Poznań, tel. (0-61) 852-85-03 wew. 247 do 249, fax (0-61) 853-02-34, e-mail: issmer@man.poznan.pl </w:t>
      </w:r>
    </w:p>
    <w:p>
      <w:pPr>
        <w:pStyle w:val="NormalWeb"/>
        <w:bidi w:val="0"/>
        <w:spacing w:beforeAutospacing="1" w:afterAutospacing="1"/>
        <w:ind w:left="0" w:right="0" w:hanging="0"/>
        <w:jc w:val="left"/>
        <w:rPr/>
      </w:pPr>
      <w:r>
        <w:rPr>
          <w:rFonts w:ascii="Arial" w:hAnsi="Arial"/>
          <w:b/>
          <w:color w:val="000000"/>
        </w:rPr>
        <w:t>15-17.09.2003</w:t>
      </w:r>
      <w:r>
        <w:rPr>
          <w:rFonts w:ascii="Arial" w:hAnsi="Arial"/>
          <w:color w:val="000000"/>
        </w:rPr>
        <w:t xml:space="preserve">. Do Wrocławia i Polanicy Zdroju na Ogólnopolskie Sympozjum Geoinformacji, pt. Geoinformacja zintegrowanym narzędziem badań przestrzennych, zapraszają organizatorzy: Stowarzyszenie Kartografów Polskich oraz Wydział Inżynierii Kształtowania Środowiska i Geodezji Akademii Rolniczej we Wrocławiu. Informacje: Ryszard Baran, Biuro Organizacyjne Ogólnopolskiego Sympozjum Geoinformacji, ul. Śniadeckich 10, 51-604 Wrocław, tel./fax (0-71) 348-39-66, e-mail: wcp@poczta.onet.pl oraz na stronie internetowej http://www.aqua.ar.wroc.pl </w:t>
      </w:r>
    </w:p>
    <w:p>
      <w:pPr>
        <w:pStyle w:val="NormalWeb"/>
        <w:bidi w:val="0"/>
        <w:spacing w:beforeAutospacing="1" w:afterAutospacing="1"/>
        <w:ind w:left="0" w:right="0" w:hanging="0"/>
        <w:jc w:val="left"/>
        <w:rPr/>
      </w:pPr>
      <w:r>
        <w:rPr>
          <w:rFonts w:ascii="Arial" w:hAnsi="Arial"/>
          <w:b/>
          <w:color w:val="000000"/>
        </w:rPr>
        <w:t>18-19.09.2003</w:t>
      </w:r>
      <w:r>
        <w:rPr>
          <w:rFonts w:ascii="Arial" w:hAnsi="Arial"/>
          <w:color w:val="000000"/>
        </w:rPr>
        <w:t xml:space="preserve">. Na Helu odbędzie się konferencja naukowa pt. Funkcja plaży w geosystemie litoralnym, organizowana przez Sekcję Geologii Morza Komitetu Badań Morza PAN, Instytut Oceanografii Uniwersytetu Gdańskiego oraz Oddział Geologii Morza Państwowego Instytutu Geologicznego w Gdańsku. Informacje: dr Leszek Łęczyński, Uniwersytet Gdański, Instytut Oceanografii, Zakład Geologii Morza, ul. Marszałka Piłsudskiego 46, 81-378 Gdynia, tel. (0-58) 660-16-00 wew. 27, fax (0-58) 661-74-54, e-mail: ocell@univ.gda.pl oraz na stronie http://julia.univ.gda.pl/ ~prasa/konferen/KONF2003/Hel18-19.09.rtf </w:t>
      </w:r>
    </w:p>
    <w:p>
      <w:pPr>
        <w:pStyle w:val="NormalWeb"/>
        <w:bidi w:val="0"/>
        <w:spacing w:beforeAutospacing="1" w:afterAutospacing="1"/>
        <w:ind w:left="0" w:right="0" w:hanging="0"/>
        <w:jc w:val="left"/>
        <w:rPr/>
      </w:pPr>
      <w:r>
        <w:rPr>
          <w:rFonts w:ascii="Arial" w:hAnsi="Arial"/>
          <w:b/>
          <w:color w:val="000000"/>
        </w:rPr>
        <w:t>24-26.09.2003</w:t>
      </w:r>
      <w:r>
        <w:rPr>
          <w:rFonts w:ascii="Arial" w:hAnsi="Arial"/>
          <w:color w:val="000000"/>
        </w:rPr>
        <w:t xml:space="preserve">. W Jarnołtówku, w Górach Opawskich odbędzie się II Konferencja Naukowa pt. Geochemia i geologia środowiska terenów uprzemysłowionych, organizowana przez Instytut Geologii Stosowanej oraz SITG przy Politechnice Śląskiej. Będzie ona okazją do uczczenia jubileuszu 45-lecia pracy naukowej prof. Lidii Chodynieckiej. Podczas konferencji będą m.in. rozpatrywane zagadnienia: geochemia i geologia środowiska stosowana w celu oceny zmian i zagrożeń biosfery; zastosowanie metod geofizycznych w rozpoznawaniu zanieczyszczeń środowiska; racjonalna gospodarka odpadami mineralnymi; modelowanie procesów migracji zanieczyszczeń oraz ochrona wód powierzchniowych i podziemnych. Informacje: dr Zdzisław Adamczyk, tel. (0-32) 237-13-07, e-mail: zadamczyk@zeus. polsl.gliwice.pl; dr Krzysztof Labus, tel. </w:t>
      </w:r>
      <w:r>
        <w:rPr>
          <w:rFonts w:ascii="Arial" w:hAnsi="Arial"/>
          <w:color w:val="000000"/>
          <w:lang w:val="de-DE"/>
        </w:rPr>
        <w:t xml:space="preserve">(0-32) 237-29-42, e-mail: klabus@zeus.polsl.gliwice.pl; dr inż. </w:t>
      </w:r>
      <w:r>
        <w:rPr>
          <w:rFonts w:ascii="Arial" w:hAnsi="Arial"/>
          <w:color w:val="000000"/>
        </w:rPr>
        <w:t xml:space="preserve">Małgorzata Labus, tel (0-32) 237-26-64, Instytut Geologii Stosowanej, Politechnika Śląska, ul. Akademicka 2, 44-100 Gliwice. </w:t>
      </w:r>
    </w:p>
    <w:p>
      <w:pPr>
        <w:pStyle w:val="NormalWeb"/>
        <w:bidi w:val="0"/>
        <w:spacing w:beforeAutospacing="1" w:afterAutospacing="1"/>
        <w:ind w:left="0" w:right="0" w:hanging="0"/>
        <w:jc w:val="left"/>
        <w:rPr/>
      </w:pPr>
      <w:r>
        <w:rPr>
          <w:rFonts w:ascii="Arial" w:hAnsi="Arial"/>
          <w:b/>
          <w:color w:val="000000"/>
        </w:rPr>
        <w:t>26-27.09.2003</w:t>
      </w:r>
      <w:r>
        <w:rPr>
          <w:rFonts w:ascii="Arial" w:hAnsi="Arial"/>
          <w:color w:val="000000"/>
        </w:rPr>
        <w:t xml:space="preserve">. W Krakowie odbędzie się V Ogólno- polska Konferencja Komisji Neotektoniki Komitetu Badań Czwartorzędu PAN nt. Neotektonika a morfotektonika: metody badań, organizowana przez Instytut Nauk Geologicznych Wydziału Biologii i Nauk o Ziemi Uniwersytetu Jagiellońskiego oraz Komitet Badań Czwartorzędu PAN. Informacje: Witold Zuchiewicz, Instytut Nauk Geologicznych, Uniwersytet Jagielloński, ul. Oleandry 2A, 30-063 Kraków, tel./fax (0-12) 633-22-70, e-mail: witold@ing.uj.edu.pl </w:t>
      </w:r>
    </w:p>
    <w:p>
      <w:pPr>
        <w:pStyle w:val="NormalWeb"/>
        <w:bidi w:val="0"/>
        <w:spacing w:beforeAutospacing="1" w:afterAutospacing="1"/>
        <w:ind w:left="0" w:right="0" w:hanging="0"/>
        <w:jc w:val="left"/>
        <w:rPr/>
      </w:pPr>
      <w:r>
        <w:rPr>
          <w:rFonts w:ascii="Arial" w:hAnsi="Arial"/>
          <w:b/>
          <w:color w:val="000000"/>
        </w:rPr>
        <w:t>03-04.10.2003</w:t>
      </w:r>
      <w:r>
        <w:rPr>
          <w:rFonts w:ascii="Arial" w:hAnsi="Arial"/>
          <w:color w:val="000000"/>
        </w:rPr>
        <w:t xml:space="preserve">.W Krakowie odbędzie się międzynarodowa konferencja nt. Geological heritage concept, conservation and protection policy in Central Europe, organizo- wana przez Centrum Doskonałości Research on Abiotic Environment (REA) Państwowego Instytutu Geologicz- nego oraz Instytut Ochrony Przyrody PAN w Krakowie. Informacje: dr Antoni Wójcik, Państwowy Instytut Geologiczny - Oddział Karpacki, ul. Skrzatów 1, 31-560 Kraków, tel. (0-12) 411-38-22 wew. 135, fax (0-12) 411-26-32, e-mail: awojcik@pigok.com.pl oraz na stronie internetowej http://www.pgi.waw.pl/konferencje/circ_rea_2003.php </w:t>
      </w:r>
    </w:p>
    <w:p>
      <w:pPr>
        <w:pStyle w:val="NormalWeb"/>
        <w:bidi w:val="0"/>
        <w:spacing w:beforeAutospacing="1" w:afterAutospacing="1"/>
        <w:ind w:left="0" w:right="0" w:hanging="0"/>
        <w:jc w:val="left"/>
        <w:rPr/>
      </w:pPr>
      <w:r>
        <w:rPr>
          <w:rFonts w:ascii="Arial" w:hAnsi="Arial"/>
          <w:b/>
          <w:color w:val="000000"/>
        </w:rPr>
        <w:t>08-09.10.2003</w:t>
      </w:r>
      <w:r>
        <w:rPr>
          <w:rFonts w:ascii="Arial" w:hAnsi="Arial"/>
          <w:color w:val="000000"/>
        </w:rPr>
        <w:t xml:space="preserve">. W Jadwisinie nad Zalewem Zegrzyń- skim odbędzie się konferencja pt. Nowe perspektywy poszukiwania złóż ropy naftowej i gazu ziemnego w polskiej częś- ci platformy wschodnioeuropejskiej organizowana przez Stowarzyszenie Naukowo-Techniczne Inżynierów i Tech- ników Przemysłu Naftowego i Gazowniczego, Oddział Warszawa II, Polskie Górnictwo Naftowe i Gazownictwo S.A. - Biuro Geologiczne Geonafta oraz Fundację Ekogaz. Informacje: Małgorzata Weil, Biuro Geologiczne Geonafta, ul. Jagiellońska 76, 03-301 Warszawa, tel. (0-22) 814-13-30 w. 469; fax: (0-22) 811-28-78; e-mail: malgorzata.weil@pgnig.pl oraz Rafał Szwarc, PGNiG S.A., Oddział Górnictwo Naftowe, ul. Krzyżanowskiego 13, 01-220 Warszawa, tel. 691-80-73, e-mail: rafal.szwarc@pgnig.com.pl i na stronie internetowej: http://www.geokonf.pgnig.pl/platforma.htm </w:t>
      </w:r>
    </w:p>
    <w:p>
      <w:pPr>
        <w:pStyle w:val="NormalWeb"/>
        <w:bidi w:val="0"/>
        <w:spacing w:beforeAutospacing="1" w:afterAutospacing="1"/>
        <w:ind w:left="0" w:right="0" w:hanging="0"/>
        <w:jc w:val="left"/>
        <w:rPr/>
      </w:pPr>
      <w:r>
        <w:rPr>
          <w:rFonts w:ascii="Arial" w:hAnsi="Arial"/>
          <w:b/>
          <w:color w:val="000000"/>
        </w:rPr>
        <w:t>09-11.10.2003</w:t>
      </w:r>
      <w:r>
        <w:rPr>
          <w:rFonts w:ascii="Arial" w:hAnsi="Arial"/>
          <w:color w:val="000000"/>
        </w:rPr>
        <w:t xml:space="preserve">. Do ośrodka Jodłowy Dwór pod Świętym Krzyżem na VII Ogólnopolską Konferencję Limnologiczną, nt. Wpływ antropopresji na jeziora, zapraszają organizatorzy: Instytut Geografii Akademii Świętokrzys- kiej w Kielcach oraz Polskie Towarzystwo Limnologiczne. Przewidywana jest dwudniowa sesja referatowa oraz sesje terenowe. Informacje: dr Robert Sołtysik, Instytut Geografii, Akademia Świętokrzyska, ul. Świętokrzyska 15, 25-406 Kielce, tel. (0-41) 331-65-86 wew. 29, fax (0-41) 331-75-24, e-mail: rsolt@pu.kielce.pl </w:t>
      </w:r>
    </w:p>
    <w:p>
      <w:pPr>
        <w:pStyle w:val="NormalWeb"/>
        <w:bidi w:val="0"/>
        <w:spacing w:beforeAutospacing="1" w:afterAutospacing="1"/>
        <w:ind w:left="0" w:right="0" w:hanging="0"/>
        <w:jc w:val="left"/>
        <w:rPr/>
      </w:pPr>
      <w:r>
        <w:rPr>
          <w:rFonts w:ascii="Arial" w:hAnsi="Arial"/>
          <w:b/>
          <w:color w:val="000000"/>
        </w:rPr>
        <w:t>10-11.10.2003</w:t>
      </w:r>
      <w:r>
        <w:rPr>
          <w:rFonts w:ascii="Arial" w:hAnsi="Arial"/>
          <w:color w:val="000000"/>
        </w:rPr>
        <w:t xml:space="preserve">. We Wrocławiu odbędzie się XII Francusko-Polskie Kolokwium Mechaniki Gruntów i Skał, organizowane przez Wydział Budownictwa Lądowego i Wodnego Politechniki Wrocławskiej i Wydział Budownictwa Wodnego i Inżynierii Środowiska Politechniki Gdań- skiej. Informacje: Krystyna Szczęśniak, Instytut Geotechniki i Hydrotechniki, Politechnika Wrocławska, Wybrzeże Wyspiańskiego 27, 50-370 Wrocław, tel./fax (0-72) 328-48-14, e-mail: szczesni@i10.igh.pwr.wroc.pl oraz na stronie internetowej http://www.ib.pwr.wroc.pl/zmg/13collp-f/ </w:t>
      </w:r>
    </w:p>
    <w:p>
      <w:pPr>
        <w:pStyle w:val="NormalWeb"/>
        <w:bidi w:val="0"/>
        <w:spacing w:beforeAutospacing="1" w:afterAutospacing="1"/>
        <w:ind w:left="0" w:right="0" w:hanging="0"/>
        <w:jc w:val="left"/>
        <w:rPr/>
      </w:pPr>
      <w:r>
        <w:rPr>
          <w:rFonts w:ascii="Arial" w:hAnsi="Arial"/>
          <w:b/>
          <w:color w:val="000000"/>
        </w:rPr>
        <w:t>16-19.10.2003</w:t>
      </w:r>
      <w:r>
        <w:rPr>
          <w:rFonts w:ascii="Arial" w:hAnsi="Arial"/>
          <w:color w:val="000000"/>
        </w:rPr>
        <w:t xml:space="preserve">. W rejonie masywu granitowego u- lovej we wschodniej części Sudetów odbędzie się X Sesja Sekcji Petrologii Polskiego Towarzystwa Mineralogicznego, pt. Wschodnia osłona granitu ulovej, organizowana przez Sekcję Petrologii Polskiego Towarzystwa Mineralogicznego oraz Instytut Nauk Geologicznych Uniwersytetu Wrocławskiego. W dniu 17.10. przewidziana jest sesja jubileuszowa pt. 30 rocznica specjalizacji petrograficznej na Uniwersytecie Wrocławskim. Referaty oraz wycieczka będą poświęcone metamorfizmowi regionalnemu oraz kon- taktowemu we wschodniej osłonie masywu ulovej. Informacje: dr Wojciech Bartz, Instytut Nauk Geologicznych, Uniwersytet Wrocławski, ul. Cybulskiego 30, 50-205 Wrocław, tel. (0-71) 375-92-05, e-mail: wbar@ing.uni.wroc.pl oraz na stronie internetowej http://ptmin.ing.uni.wroc.pl/body2.htm </w:t>
      </w:r>
    </w:p>
    <w:p>
      <w:pPr>
        <w:pStyle w:val="NormalWeb"/>
        <w:bidi w:val="0"/>
        <w:spacing w:beforeAutospacing="1" w:afterAutospacing="1"/>
        <w:ind w:left="0" w:right="0" w:hanging="0"/>
        <w:jc w:val="left"/>
        <w:rPr/>
      </w:pPr>
      <w:r>
        <w:rPr>
          <w:rFonts w:ascii="Arial" w:hAnsi="Arial"/>
          <w:b/>
          <w:color w:val="000000"/>
        </w:rPr>
        <w:t>23-25.10.2003</w:t>
      </w:r>
      <w:r>
        <w:rPr>
          <w:rFonts w:ascii="Arial" w:hAnsi="Arial"/>
          <w:color w:val="000000"/>
        </w:rPr>
        <w:t xml:space="preserve">. W Krakowie odbędzie się XXIX Ogólnopolska Konferencja Kartograficzna pt. Kartografia w turystyce - turystyka w kartografii, organizowana przez Oddział Kartograficzny Polskiego Towarzystwa Geograficznego oraz Instytut Geografii i Przestrzennego Zagospodarowania Uniwersytetu Jagiellońskiego. Informacje Janusz Szewczuk, Oddział Kartograficzny Polskiego Towarzystwa Geograficznego, ul. Grodzka 64, 31-044 Kraków, tel (0-12) 423-19-77, e-mail: januszew@box43.gnet.pl </w:t>
      </w:r>
    </w:p>
    <w:p>
      <w:pPr>
        <w:pStyle w:val="NormalWeb"/>
        <w:bidi w:val="0"/>
        <w:spacing w:beforeAutospacing="1" w:afterAutospacing="1"/>
        <w:ind w:left="0" w:right="0" w:hanging="0"/>
        <w:jc w:val="left"/>
        <w:rPr/>
      </w:pPr>
      <w:r>
        <w:rPr>
          <w:rFonts w:ascii="Arial" w:hAnsi="Arial"/>
          <w:b/>
          <w:color w:val="000000"/>
        </w:rPr>
        <w:t>12-14.11.2003</w:t>
      </w:r>
      <w:r>
        <w:rPr>
          <w:rFonts w:ascii="Arial" w:hAnsi="Arial"/>
          <w:color w:val="000000"/>
        </w:rPr>
        <w:t xml:space="preserve">. W Łodzi, w Katedrze Geologii Uniwersytetu Łódzkiego odbędzie się XIII Ogólnopolska Konferencja Naukowa nt. Chemizm opadów atmosferycznych, wód powierzchniowych i podziemnych. Organizatorem konferencji jest Pracownia Ochrony Jakości Wód w Katedrze Geologii Uniwersytetu Łódzkiego. Współorganizatorami konferencji są: Komisja Hydrologiczna Polskiego Towarzystwa Geograficznego, Wydział Ochrony Środowiska Urzędu Miasta Łodzi oraz Łódzki Urząd Wojewódzki. Celem konferencji jest przedstawienie obecnego stanu badań wpływu zanieczyszczonych opadów na środowisko, zagrożeń środowiska wodnego wynikających z niewłaściwej lokalizacji i nieracjonalnej działalności gospodarczej, transgranicznego transportu zanieczyszczeń oraz monitoringu atmosfery i hydrosfery. Informacje: dr Janusz Bur- chard, Pracownia Ochrony Jakości Wód, Uniwersytet Łódz- ki, ul. Źródłowa 47, 91-735 Łódź, tel. </w:t>
      </w:r>
      <w:r>
        <w:rPr>
          <w:rFonts w:ascii="Arial" w:hAnsi="Arial"/>
          <w:color w:val="000000"/>
          <w:lang w:val="de-DE"/>
        </w:rPr>
        <w:t xml:space="preserve">(0-42) 639-07-12, e-mail: pojw@geo.uni.lodz.pl, dr Maciej Ziułkiewicz, j.w., tel. (0-42) 639-07-09, e-mail: macziul@uni.lodz.pl </w:t>
      </w:r>
    </w:p>
    <w:p>
      <w:pPr>
        <w:pStyle w:val="NormalWeb"/>
        <w:bidi w:val="0"/>
        <w:spacing w:beforeAutospacing="1" w:afterAutospacing="1"/>
        <w:ind w:left="0" w:right="0" w:hanging="0"/>
        <w:jc w:val="left"/>
        <w:rPr/>
      </w:pPr>
      <w:r>
        <w:rPr>
          <w:rFonts w:ascii="Arial" w:hAnsi="Arial"/>
          <w:b/>
          <w:color w:val="000000"/>
        </w:rPr>
        <w:t>20-21.11.2003</w:t>
      </w:r>
      <w:r>
        <w:rPr>
          <w:rFonts w:ascii="Arial" w:hAnsi="Arial"/>
          <w:color w:val="000000"/>
        </w:rPr>
        <w:t xml:space="preserve">. W Warszawie odbędzie się VII Ogólnopolska Sesja Naukowa nt. Datowanie minerałów i skał, organizowana przez Zakład Geochronologii i Zakład Geologii Czwartorzędu Instytutu Nauk Geologicznych Polskiej Akademii Nauk oraz Komitet Badań Czwartorzędu PAN. Planowane są 3 sesje naukowe, przedstawiające aktualny stan badań izotopowych nt. Metodyka badań geochronologicznych; Izotopy stabilne jako źródło danych geo- logicznych oraz Wykorzystanie metod izotopowych w nau- kach geologicznych. Informacje: dr Robert Bachliński, Za- kład Geochronologii, Instytut Nauk Geologicznych PAN, ul. Żwirki i Wigury 93, 02-089 Warszawa, tel. (0-22) 822-45-80, fax (0-22) 822-10-65, e-mail: robach@geo.uw.edu.pl i w Internecie http://www.kbcz.pan.pl/sesja2003/indexsesja.htm </w:t>
      </w:r>
    </w:p>
    <w:p>
      <w:pPr>
        <w:pStyle w:val="NormalWeb"/>
        <w:bidi w:val="0"/>
        <w:spacing w:beforeAutospacing="1" w:afterAutospacing="1"/>
        <w:ind w:left="0" w:right="0" w:hanging="0"/>
        <w:jc w:val="left"/>
        <w:rPr/>
      </w:pPr>
      <w:r>
        <w:rPr>
          <w:rFonts w:ascii="Arial" w:hAnsi="Arial"/>
          <w:b/>
          <w:color w:val="000000"/>
        </w:rPr>
        <w:t>21-22.11.2003</w:t>
      </w:r>
      <w:r>
        <w:rPr>
          <w:rFonts w:ascii="Arial" w:hAnsi="Arial"/>
          <w:color w:val="000000"/>
        </w:rPr>
        <w:t xml:space="preserve">. W Warszawie odbędzie się konferencja nt. Cechy litologiczne plejstoceńskich glin morenowych źródłem informacji stratygraficznych i paleogeograficznych, organizowana przez Zakład Kartografii Geologicznej Państwowego Instytutu Geologicznego. Celem konferencji jest przedstawienie stanu badań cech litologicznych (głównie petrograficznych) glin morenowych oraz ocena osiągniętych wyników. Zaprezentowane zostaną różne metody polowe i kameralne, stosowane przez różne ośrodki badawcze w kraju. Informacje: doc. dr hab. Krystyna Kenig, Zakład Kartografii Geologicznej, Państwowy Instytut Geologiczny, ul. Rakowiecka 4, 00-975 Warszawa, tel. (0-22) 849-53-51 w. 420, fax (0-22) 849-53-42, e-mail: kken@pgi.waw.pl oraz na stronie internetowej http://ww.pgi.waw.pl/konferencje/ cechy_litologiczne_2003.php </w:t>
      </w:r>
    </w:p>
    <w:p>
      <w:pPr>
        <w:pStyle w:val="NormalWeb"/>
        <w:bidi w:val="0"/>
        <w:spacing w:beforeAutospacing="1" w:afterAutospacing="1"/>
        <w:ind w:left="0" w:right="0" w:hanging="0"/>
        <w:jc w:val="left"/>
        <w:rPr/>
      </w:pPr>
      <w:r>
        <w:rPr>
          <w:rFonts w:ascii="Arial" w:hAnsi="Arial"/>
          <w:b/>
          <w:color w:val="000000"/>
        </w:rPr>
        <w:t>04-07.05.2004*</w:t>
      </w:r>
      <w:r>
        <w:rPr>
          <w:rFonts w:ascii="Arial" w:hAnsi="Arial"/>
          <w:color w:val="000000"/>
        </w:rPr>
        <w:t xml:space="preserve">. W Ličge, w Belgii odbędzie się 1. Europejska Konferencja Regionalna IAEG nt. Praktyka zawodowa i inżyniersko-geologiczne metody w projektach infrastruktur eropejskich. Konferencję, sponsorowaną przez Międzynarodową Asocjację Geologii Inżynierskiej i Środowiska (IAEG), organizują wspólnie grupy narodowe (belgijska, niemiecka i holenderska) oraz uniwersytet w Ličge. </w:t>
      </w:r>
      <w:r>
        <w:rPr>
          <w:rFonts w:ascii="Arial" w:hAnsi="Arial"/>
          <w:color w:val="000000"/>
          <w:lang w:val="en-US"/>
        </w:rPr>
        <w:t xml:space="preserve">Informacje: c/o Robert Charlier, Sekretariat EurEnGeo 2004, Départment GéomaC, University of Ličge, Chevreuils 1, Bat. </w:t>
      </w:r>
      <w:r>
        <w:rPr>
          <w:rFonts w:ascii="Arial" w:hAnsi="Arial"/>
          <w:color w:val="000000"/>
          <w:lang w:val="de-DE"/>
        </w:rPr>
        <w:t xml:space="preserve">B, +.52/3, B - 4000, Ličge, Belgium, tel. +32-4-366-93-34, fax. +32-4-366-93-26, e-mail: info@eurengeo2004org. </w:t>
      </w:r>
    </w:p>
    <w:p>
      <w:pPr>
        <w:pStyle w:val="NormalWeb"/>
        <w:bidi w:val="0"/>
        <w:spacing w:beforeAutospacing="1" w:afterAutospacing="1"/>
        <w:ind w:left="0" w:right="0" w:hanging="0"/>
        <w:jc w:val="left"/>
        <w:rPr/>
      </w:pPr>
      <w:r>
        <w:rPr>
          <w:rFonts w:ascii="Arial" w:hAnsi="Arial"/>
          <w:b/>
          <w:color w:val="000000"/>
        </w:rPr>
        <w:t>20-22.05.2004*</w:t>
      </w:r>
      <w:r>
        <w:rPr>
          <w:rFonts w:ascii="Arial" w:hAnsi="Arial"/>
          <w:color w:val="000000"/>
        </w:rPr>
        <w:t xml:space="preserve">. W Wysowej odbędzie się międzynarodowa konferencja nt. Risk caused by the geodynamic phenomena in Europe, organizowana pod auspicjami Unii Europejskiej przez Centrum Doskonałości Badań Środowiska Abiotycznego REA Państwowego Instytutu Geologicznego. Konferencja będzie poświęcona problemom zagrożeń spowodowanych przez zjawiska geodynamiczne w Europie, w szczególności: osuwiskom, ruchom masowym na brzegach klifowych, powodziom, zapadliskom krasowym, procesom eolicznym i współczesnej tektonice. Informacje: dr Wojciech Rączkowski, Państwowy Instytut Geologiczny - Oddział Karpacki, ul. Skrzatów 1, 31-560 Kraków, tel. (0-12) 411-58-44 wew. 145, fax (0-12) 411-26-32, e-mail: wraczkow@pigok.com.pl i na stronie internetowej http://www.pgi.waw.pl/konferencje/wysowa_2004/index.php </w:t>
      </w:r>
    </w:p>
    <w:p>
      <w:pPr>
        <w:pStyle w:val="NormalWeb"/>
        <w:bidi w:val="0"/>
        <w:spacing w:beforeAutospacing="1" w:afterAutospacing="1"/>
        <w:ind w:left="0" w:right="0" w:hanging="0"/>
        <w:jc w:val="left"/>
        <w:rPr/>
      </w:pPr>
      <w:r>
        <w:rPr>
          <w:rFonts w:ascii="Arial" w:hAnsi="Arial"/>
          <w:b/>
          <w:color w:val="000000"/>
        </w:rPr>
        <w:t>18-20.06.2004</w:t>
      </w:r>
      <w:r>
        <w:rPr>
          <w:rFonts w:ascii="Arial" w:hAnsi="Arial"/>
          <w:color w:val="000000"/>
        </w:rPr>
        <w:t xml:space="preserve">. Do Białowieży na II Problemową Konferencję Geotechniki nt. Współpraca budowli z podłożem gruntowym zapraszają organizatorzy: Sekcja Geotechniki Komitetu Inżynierii Lądowej i Wodnej PAN, Instytut Inżynierii Budowlanej Wydziału Budownictwa i Inżynierii Budowlanej Politechniki Białostockiej i Polski Komitet Geotechniki. Informacje: Biuro Organizacyjne II Problemowej Konferencji Geotechniki, Instytut Inżynierii Budowlanej, Politechnika Białostocka, ul. Wiejska 45 E, 15-351 Białystok, tel. (0-85) 74-22-612 lub 74-22-041 w. 354, 465, 466, 468, tel./fax (0-85) 74-22-413, e-mail: sulewska@pb.bialystok.pl i kadamska@pb.bialystok.pl oraz na stronie internetowej http://kmb.pb.bialystok.pl/konferencja </w:t>
      </w:r>
    </w:p>
    <w:p>
      <w:pPr>
        <w:pStyle w:val="NormalWeb"/>
        <w:bidi w:val="0"/>
        <w:spacing w:beforeAutospacing="1" w:afterAutospacing="1"/>
        <w:ind w:left="0" w:right="0" w:hanging="0"/>
        <w:jc w:val="left"/>
        <w:rPr>
          <w:lang w:val="en-US"/>
        </w:rPr>
      </w:pPr>
      <w:r>
        <w:rPr>
          <w:rFonts w:ascii="Arial" w:hAnsi="Arial"/>
          <w:b/>
          <w:color w:val="000000"/>
          <w:lang w:val="en-US"/>
        </w:rPr>
        <w:t>19-22.09.2004*</w:t>
      </w:r>
      <w:r>
        <w:rPr>
          <w:rFonts w:ascii="Arial" w:hAnsi="Arial"/>
          <w:color w:val="000000"/>
          <w:lang w:val="en-US"/>
        </w:rPr>
        <w:t xml:space="preserve">. W Aguas de Lindola, Brazylia, odbędzie się 8th International Congress on Applied Mineralogy ICAM 2004, organizowany przez International Council for Applied Mineralogy (ICAM) i przez International Mineralogical Association - Commission on Applied Mineralogy (IMA-CAM). </w:t>
      </w:r>
      <w:r>
        <w:rPr>
          <w:rFonts w:ascii="Arial" w:hAnsi="Arial"/>
          <w:color w:val="000000"/>
        </w:rPr>
        <w:t xml:space="preserve">Informacje: prof. dr Henrique Kahn, e-mail: henrkahan@usp.br oraz na stronie internetowej: www.appliedmineralogy.org lub www.icam2004.org </w:t>
      </w:r>
    </w:p>
    <w:p>
      <w:pPr>
        <w:pStyle w:val="NormalWeb"/>
        <w:bidi w:val="0"/>
        <w:spacing w:beforeAutospacing="1" w:afterAutospacing="1"/>
        <w:ind w:left="0" w:right="0" w:hanging="0"/>
        <w:jc w:val="left"/>
        <w:rPr/>
      </w:pPr>
      <w:r>
        <w:rPr>
          <w:rFonts w:ascii="Arial" w:hAnsi="Arial"/>
          <w:color w:val="000000"/>
        </w:rPr>
        <w:t xml:space="preserve">Opracowała Barbara Żbikowska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4"/>
      <w:szCs w:val="24"/>
      <w:lang w:val="pl-PL" w:eastAsia="pl-PL" w:bidi="hi-IN"/>
    </w:rPr>
  </w:style>
  <w:style w:type="character" w:styleId="DefaultParagraphFont">
    <w:name w:val="Default Paragraph Font"/>
    <w:qFormat/>
    <w:rPr/>
  </w:style>
  <w:style w:type="character" w:styleId="InternetLink">
    <w:name w:val="Hyperlink"/>
    <w:basedOn w:val="DefaultParagraphFont"/>
    <w:rPr>
      <w:strike w:val="false"/>
      <w:dstrike w:val="false"/>
      <w:color w:val="auto"/>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5</Words>
  <Characters>18661</Characters>
  <CharactersWithSpaces>15196</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9:36:00Z</dcterms:created>
  <dc:creator>Robert Prochowicz</dc:creator>
  <dc:description/>
  <dc:language>en-US</dc:language>
  <cp:lastModifiedBy/>
  <dcterms:modified xsi:type="dcterms:W3CDTF">2003-07-27T19:3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