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Marek Graniczny, Włodzimierz Mizerski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Geologiczna interpretacja zdjęć satelitarnych zajęła trwałą pozycję w kartografii geologicznej. W artykule przedstawiono rezultaty geologicznej interpretacji lineamentów na obszarze Polski, prowadzonej od niemal 30 lat. Analiza wykazała, że wśród lineamentów wyznaczanych w oparciu o zdjęcia satelitarne są zarówno takie, które znajdują odzwierciedlenie w budowie geologicznej, jak i takie, które (według współczesnego poziomu rozpoznania budowy geologicznej Polski) związków takich nie wykazują. Mimo nie całkowitej jednoznaczności lineamenty wyznaczone na zdjęciach i obrazach satelitarnych są świadectwem zróżnicowania budowy geologicznej zarówno w utworach przypowierzchniowych i płytko zalegającej pokrywie osadowej, jak i w skałach głębokiego podłoża. Dobra zgodność większości dużych lineamentów na zdjęciach satelitarnych ze stwierdzonymi, walnymi liniami nieciągłości w skorupie ziemskiej stwarza możliwości wykorzystania fotolineamentów do interpretacji geologicznej tam, gdzie inne metody nie mogą być zastosowane i do konstruowania wniosków, co do struktury skorupy ziemskiej. 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łowa kluczowe: zdjęcia satelitarne, lineamenty, tektonika, Polsk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2</Characters>
  <CharactersWithSpaces>98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37:00Z</dcterms:created>
  <dc:creator>Robert Prochowicz</dc:creator>
  <dc:description/>
  <dc:language>en-US</dc:language>
  <cp:lastModifiedBy/>
  <dcterms:modified xsi:type="dcterms:W3CDTF">2003-07-27T19:37:00Z</dcterms:modified>
  <cp:revision>2</cp:revision>
  <dc:subject/>
  <dc:title>Barbara OLSZE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Prochowicz</vt:lpwstr>
  </property>
</Properties>
</file>