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Ryszard Wyrwicki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Holoceńska kreda jeziorna występująca w Polsce jest zaliczana do osadów słodkowodnych. W jej tworzeniu mają jednak decydujący udział trzy rodzaje wód. Pierwsze to wody descenzyjne, które podziemnie zasilały basen sedymentacyjny w Ca(HCO3)2. Ich mineralizacja przekraczała 1g/dm3  górną granicę wód słodkich. Strącanie, głównie przy udziale roślin i depozycja CaCO3 powodowały, że wody jeziora stale były słodkie. Innym rodzajem są wody, które dziś wchodzą w skład wapiennego osadu w przeciętnej ilości 5060% wag. Wody te są polijonowym roztworem, w którym ilościowo dominują SO42- i Ca2+. Wykonana metodą ekstrakcji analiza wody kredy jeziornej 2 złóż wykazała duże zróżnicowanie mineralizacji w obrębie warstw, profili i złóż. Potwierdziła to analiza przypuszczalnej mineralizacji oparta na zawartości SO3 w kredzie. Woda części złóż zmineralizowana jest dodatkowo NaCl. Wysoka mineralizacja wód, zdaniem autora, jest rezultatem zasilania jezior wodami ascenzyjnymi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holocen, kreda jeziorna, mineralizacja wody, geneza mineralizacj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8:00Z</dcterms:created>
  <dc:creator>Robert Prochowicz</dc:creator>
  <dc:description/>
  <dc:language>en-US</dc:language>
  <cp:lastModifiedBy/>
  <dcterms:modified xsi:type="dcterms:W3CDTF">2003-07-27T19:3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