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Andrzej J. Krawczyk, Lucyna Rajchel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W pracy przedstawiono próbę chemicznej klasyfikacji wód siarczkowych zarejstrowanych na obszarze polskich Karpat fliszowych. Na podstawie zbioru 125 zbadanych źródeł wyróżniono pięć podzbiorów, różniących się proporcjami udziału różnych składników w całkowitej mineralizacji. Stwierdzono, że jonami wskaźnikowymi, decydującymi o przynależności źródła do określonej grupy, są: HCO3-, Ca 2+, Na+, Cl-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łowa kluczowe: wody mineralne, wody siarczkowe, Karpat fliszowych, klasyfikacj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38:00Z</dcterms:created>
  <dc:creator>Robert Prochowicz</dc:creator>
  <dc:description/>
  <dc:language>en-US</dc:language>
  <cp:lastModifiedBy/>
  <dcterms:modified xsi:type="dcterms:W3CDTF">2003-07-27T19:3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