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Paweł Pomianowski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Analiza danych geologicznych oraz wyników badań elektrooporowych i modelowania grawimetrycznego w rejonie Kotliny OrawskoNowotarskiej umożliwiła zidentyfikowanie w podłożu kotliny szeregu uskoków zrzutowych i zrzutowo  przesuwczych, które tworzą plan strukturalny dwóch zapadlisk tektonicznych, wypełnionych osadami neogeńsko-czwartorzędowymi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Uskoki zidentyfikowane w podłożu i obrzeżeniach Kotliny OrawskoNowotarskiej należą do dwóch systemów. Pierwszy z nich, to system uskoków podłużnych, równoległych do regionalnych kierunków strukturalnych. We wschodniej części terenu uskoki te mają kierunki WE, natomiast w części zachodniej stopniowo zmieniają kierunek na SW  zgodnie z wygięciem pienińskiego pasa skałkowego. Drugą grupę stanowią dwa zespoły uskoków o kierunkach NNWSSE rzadziej NESW, które tworzą sprzężony i komplementarny system uskokowy. Uskoki te są skośne do regionalnych kierunków strukturalnych i często kontynuują się w głąb jednostki magurskiej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twierdzono, że współczesny zasięg kotliny, wyznaczony w oparciu o kryteria morfologiczne jest większy niż zasięg neogeńskich zapadlisk tektonicznych określony badaniami geofizycznymi. Obecnie w podłożu wyraźnie wyodrębniają się dwa zapadliska tektoniczne. Zapadlisko orawskie, w którym podłoże występuje na głębokości od 500 do 300 m n.p.m. oddzielone jest od zapadliska nowotarskiego elewacją starszego podłoża fliszowego, które na odcinku RogoźnikLudźmierz podniesione jest na wysokość 570 m n.p.m. Plan strukturalny podłoża wskazuje, że powstanie obu depresji musiało nastąpić jeszcze w warunkach regionalnej kompresji. Lewoskrętny ruch przesuwaczy wzdłuż dyslokacji związanych z północną krawędzią pasa skałkowego w powiązaniu z nieregularnym przebiegiem ich powierzchni spowodował powstanie dwóch stref transtensyjnych, które ostatecznie przyczyniły się do powstania orawsko-nowotarskiego basenu sedymentacyjn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W pracy przedstawiono genezę i kolejne etapy rozwoju tego basenu, który powstał w miocenie i rozwijał się z różnym tempem przynajmniej do interglacjału wielki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łowa kluczowe: basen orawsko-nowotarski, tektonika, badania geofizyczne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39:00Z</dcterms:created>
  <dc:creator>Robert Prochowicz</dc:creator>
  <dc:description/>
  <dc:language>en-US</dc:language>
  <cp:lastModifiedBy/>
  <dcterms:modified xsi:type="dcterms:W3CDTF">2003-07-27T19:3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