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Aleksandra Vierek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Przedmiotem badań są procesy dolomityzacji, którym lokalnie uległy wapienie górnojurajskie z okolic Krakowa. Badania prowadzono w czterech odsłonięciach: na Górze Św. Anny, w Kamieniołomie Kostrze, na Księżej Górze oraz w Skałach Twardowskiego. Celem badań była próba określenia czasu i warunków powstania dolomitów oraz wyjanienie mechanizmu dolomityzacji i charakteru wywołujących ją roztworów. W oparciu o cechy geochemiczno-petrograficzne sugeruje się powstanie badanych dolomitów w strefie mieszania wód morskich i meteorycznych (model Dorag), w srodowisku utleniającym, w warunkach płytkiego pogrzebania, z roztworów o względniepodwyższonej temperaturze, około 60o C. Czas tworzenia dolomitów zamyka się w przedziale najwyższa jurakreda. W toku badań stwierdzono przejawy procesów rekrystalizacji, dedolomityzacji i sylifikacji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łowa kluczowe: wapienie, dolomity, dolomityzacja, jura górna, Kraków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98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39:00Z</dcterms:created>
  <dc:creator>Robert Prochowicz</dc:creator>
  <dc:description/>
  <dc:language>en-US</dc:language>
  <cp:lastModifiedBy/>
  <dcterms:modified xsi:type="dcterms:W3CDTF">2003-07-27T19:3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