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Antoni P. Barbacki, Barbara Uliasz-Misiak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W artykule przedstawiono wyniki analiz dotyczących triasowego zbiornika wód podziemnych na obszarze niecki miechowskiej i na obszarach przyległych. Badania dotyczyły oceny głębokości zalegania stref o korzystnych parametrach zbiornikowych, temperatur występujących wód, oceny kierunków ich przepływu, ich mineralizacji oraz lokalizacji stref, gdzie możliwe jest praktyczne wykorzystanie wód geotermalnych. Stwierdzono, że wody geotermalne nagromadzone w zbiorniku triasowym mogą zostać użyte do celów grzewczych bezpośrednio jak i poprzez systemy pomp ciepła. Szczególnie korzystne warunki dla wykorzystania tych wód panują w rejonach związanych ze strefami regionalnych dyslokacji, np. w rejonie miejscowości Kozłów, Książ Wielki i Działoszyce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łowa kluczowe: zbiornik triasowy, hydrogeotermia, niecka miechowska, zapadlisko przedkarpackie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40:00Z</dcterms:created>
  <dc:creator>Robert Prochowicz</dc:creator>
  <dc:description/>
  <dc:language>en-US</dc:language>
  <cp:lastModifiedBy/>
  <dcterms:modified xsi:type="dcterms:W3CDTF">2003-07-27T19:40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