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owe znaleziska narzutniaków porfiru rombowego z Oslo na terenie północno-zachodniej Polski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/>
        <w:t>Maria Górska*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*Instytut Badań Czwartorzędu i Geoekologii, Uniwersytet im. A. Mickiewicza ul. Wieniawskiego 17/19, 61-713 Poznań; gorska@man.poznan.pl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/>
        <w:t xml:space="preserve">Znalezione </w:t>
      </w:r>
      <w:r>
        <w:rPr>
          <w:rFonts w:eastAsia="Times New Roman CE" w:cs="Times New Roman CE" w:ascii="Times New Roman CE" w:hAnsi="Times New Roman CE"/>
        </w:rPr>
        <w:t xml:space="preserve">na wolińskiej plaży między Międzyzdrojami a Grodnem dwa porfiry rombowe z Oslo są niecodziennym znaleziskiem wśród skandynawskich narzutniaków przewodnich w osadach polodowcowych północnej Polski. Jak dotąd znanych i opublikowanych jest około 20 miejsc występowania narzutniaków z okolic Oslo w tej części Polski. Przynależność stratygraficzna porfirów rombowych z Wolina nie jest znana, bo zostały znalezione na kamienistej półce abrazyjnej, pod klifem, w którym występują dwie gliny lodowcowe. Przeprowadzone w tym miejscu badania petrograficzne narzutniaków skandynawskich dolnej szarej gliny lodowcowej wskazują na wyraźnie północno-zachodni kierunek nasunięcia się lądolodu (50% wszystkich narzutniaków próbki nr 3 ma swoje wychodnie w zachodniej części południowego Bałtyku). Narzutniaki przewodnie obecne w tej i dwóch pozostałych próbkach pochodzą z południowo-wschodniej części Szwecji oraz niecki Bałtyku właściwego. Są to wychodnie, po których przemieszczał się transgredujący z północy lądolód zanim nie dotarł do wychodni kredy, leżących w bezpośrednim sąsiedztwie wyspy Wolin. Zastanawiający jest jednak tak wielki udział narzutniaków z sektora zachodniego łącznie z 2 porfirami rombowymi z Oslo. Czy dotarły one zakotwiczone w górach lodowych (Benn i Evans, 1998, za Donnerem, 1995) ?; a może tak liczne ich występowanie w osadach polodowcowych wiązać należy z obecnością kopuły lodowej Lagerlunda (1987, 1995)? Schulz (2003) sugeruje jeszcze transport drogą morską balastu okrętowego. Zaplanowane szczegółowe badania petrograficzne narzutniaków skandynawskich wolińskiego klifu powinny przynieść rozwiązanie tej zagadki.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łowa kluczowe: porfir rombowy z Oslo, eratyki przewodnie, petrografia gliny lodowcowej, Wol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0:51:00Z</dcterms:created>
  <dc:creator>.</dc:creator>
  <dc:description/>
  <dc:language>en-US</dc:language>
  <cp:lastModifiedBy>.</cp:lastModifiedBy>
  <dcterms:modified xsi:type="dcterms:W3CDTF">2003-09-26T10:51:00Z</dcterms:modified>
  <cp:revision>2</cp:revision>
  <dc:subject/>
  <dc:title>Nowe znaleziska narzutniaków porfiru rombowego z Oslo na terenie północno-zachodniej Polski</dc:title>
</cp:coreProperties>
</file>