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łazy narzutowe „Trojaczki” — nowo ustanowiony pomnik przyrody nieożywionej w Tarnowi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otr Czubla*, Włodzimierz Mizerski*, **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*Katedra Geologii, Uniwersytet Łódzki, ul. Źródłowa 47, 91-735 Łódź;  geologia@geo.uni.lodz.pl**Państwowy Instytut Geologiczny</w:t>
      </w:r>
      <w:r>
        <w:rPr/>
        <w:t>, ul. Rakowiecka 4, 00-975 Warszawa; wmiz@pgi.waw.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arnowie (woj. małopolskie) odnaleziono 3 głazy narzutowe przytransportowane przez lądolód w czasie jednego ze zlodowaceń południowopolskich. Głazy te są najprawdopodobniej fragmentami jednego, większego głazu. Największy z nich ma obwód 10,2 m, co stawia go na drugim miejscu pod względem wielkości wśród głazów narzutowych znajdujących między maksymalnymi zasięgami zlodowaceń środkowopolskich i południowopolskich. Głazy pochodzą najprawdopodobniej z granitoidowego masywu Arnö w środkowej Szwecji. W 2002 r. głazy objęto ochroną prawną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łowa kluczowe: zlodowacenia południowopolskie, eratyk, granit Arnö, Tarnów, P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52:00Z</dcterms:created>
  <dc:creator>.</dc:creator>
  <dc:description/>
  <dc:language>en-US</dc:language>
  <cp:lastModifiedBy>.</cp:lastModifiedBy>
  <dcterms:modified xsi:type="dcterms:W3CDTF">2003-09-26T10:52:00Z</dcterms:modified>
  <cp:revision>2</cp:revision>
  <dc:subject/>
  <dc:title>Głazy narzutowe „Trojaczki” — nowo ustanowiony pomnik przyrody nieożywionej w Tarnowie</dc:title>
</cp:coreProperties>
</file>