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tencjał naftowy utworów dolomitu głównego w strefie Kamienia Pomorskiego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zęść 1 – Macierzystość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ciej J. Kotarba*, Paweł Kosakowski*, Dariusz Więcław*, Adam Kowalski*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*Wydział Geologii, Geofizyki i Ochrony Środowiska, Akademia Górniczo-Hutnicza, al. M</w:t>
      </w:r>
      <w:r>
        <w:rPr/>
        <w:t xml:space="preserve">ickiewicza 30, 30–059 Krak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Na podstawie wyników badań geochemicznych wykonanych dla 55 profili dolomitu głównego, w obrębie platformy węglanowej Kamienia Pomorskiego i jej bezpośredniego otoczenia, dokonano kompleksowej charakterystyki macierzystości skał z uwzględnieniem wydzieleń paleogeograficznych i mikrofacjalnych. Najwyższe zawartości węgla organicznego TOC, do 5,8% wag., występują w obrębie facji madstonowej zatoki równi basenowej. Facje madstonowe płytszej części równi basenowej oraz stoku platformy węglanowej cechują się niższą zawartością węgla organicznego, do 1,36% wag. Facja bandstonowa saliny ma bardzo niski rezydualny potencjał genetyczny. Jednakże skała ta prawdopodobnie zawierała znaczną ilość algowej materii organicznej, której pierwotny potencjał węglowodorowy wyczerpał siępodczas przeobrażenia termicznego. W wyniku tego facja bandstonowa saliny została zakwalifikowana do efektywnych skał macierzystych. W dolomicie głównym analizowanego obszaru dominuje kerogen ropotwórczy II typu z nieznacznym udziałem kerogenu typu I i III. Zidentyfikowany kerogen II typu jest w klasie wysokiego potencjału węglowodorowego. Stopień przeobrażenia materii organicznej badanych utworów odpowiada przejściu generowania fazy mikrobialnej w początkowe stadia ge</w:t>
      </w:r>
      <w:r>
        <w:rPr/>
        <w:t>neracyjne okna ropneg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łowa kluczowe: dolomit główny, skała macierzysta, geochemia naftowa, strefy paleogeograficzne, platforma węglanowa Kamienia Pomor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53:00Z</dcterms:created>
  <dc:creator>.</dc:creator>
  <dc:description/>
  <dc:language>en-US</dc:language>
  <cp:lastModifiedBy>.</cp:lastModifiedBy>
  <dcterms:modified xsi:type="dcterms:W3CDTF">2003-09-26T10:53:00Z</dcterms:modified>
  <cp:revision>2</cp:revision>
  <dc:subject/>
  <dc:title>Potencjał naftowy utworów dolomitu głównego w strefie Kamienia Pomorskiego</dc:title>
</cp:coreProperties>
</file>