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towanie meteorytów kamiennych metodą potasowo-argonową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otr Mackiewicz*, Stanisław Hałas*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*Instytut Fizyki, Uniwersytet M. Curie-Skłodowskiej 1, 20-031 Lublin; </w:t>
      </w:r>
      <w:r>
        <w:rPr>
          <w:color w:val="0000FF"/>
          <w:u w:val="single"/>
        </w:rPr>
        <w:t>halas@tytan.umcs.lublin.p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W niniejszej </w:t>
      </w:r>
      <w:r>
        <w:rPr>
          <w:rFonts w:eastAsia="Times New Roman CE" w:cs="Times New Roman CE" w:ascii="Times New Roman CE" w:hAnsi="Times New Roman CE"/>
        </w:rPr>
        <w:t>pracy, całkowicie wykonanej w Pracowni Spektrometrii Mas Instytutu Fizyki UMCS, przedstawiamy wyniki datowania sześciu meteorytów kamiennych: Baszkówka, Pułtusk, Norton County, Chico Hills, Point of Rocks i Dimmitt. Koncentrację potasu wyznaczyliśmy precyzyjnie  metodą rozcieńczenia izotopowego — maksymalny błąd względny wynosi 2% w przypadku Norton County przy zawartości potasu 0,0101%. Analiza argonu została przeprowadzona za pomocą spektrometru mas z próżnią statyczną. Cały wydzielony argon potraktowaliśmy jako radiogeniczny, ponieważ atmosferyczny argon został usunięty podczas kilkugodzinnego wygrzewania w temperaturze 150°C i pompowania. Otrzymane wieki meteorytów zawierają się pomiędzy 1,28 a 3,91 miliardów l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meteoryty, Baszkówka, Pułtusk, Norton County, Chico Hills, Point of Rocks, Dimmitt, daty K/Ar, zawartość K, stężenie Ar, spektrometria mas, rozcieńczenie izotop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3:00Z</dcterms:created>
  <dc:creator>.</dc:creator>
  <dc:description/>
  <dc:language>en-US</dc:language>
  <cp:lastModifiedBy>.</cp:lastModifiedBy>
  <dcterms:modified xsi:type="dcterms:W3CDTF">2003-09-26T10:53:00Z</dcterms:modified>
  <cp:revision>2</cp:revision>
  <dc:subject/>
  <dc:title>Datowanie meteorytów kamiennych metodą potasowo-argonową</dc:title>
</cp:coreProperties>
</file>