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CE" w:hAnsi="Times New Roman CE" w:eastAsia="Times New Roman CE" w:cs="Times New Roman CE"/>
        </w:rPr>
      </w:pPr>
      <w:r>
        <w:rPr>
          <w:rFonts w:eastAsia="Times New Roman CE" w:cs="Times New Roman CE" w:ascii="Times New Roman CE" w:hAnsi="Times New Roman CE"/>
        </w:rPr>
        <w:t>Kluczowy profil interglacjału mazowieckiego w Krukienicach na międzyrzeczu Sanu i Dniestru (Ukrai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Maria Łanczont, Irena Agnieszka Pidek, Andryj Boguckyj,  Feliks Wieliczkiewicz, Józef Wojtanowicz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treszczenie: Obszar międzyrzecza Sanu i Dniestru na Wschodnim Podkarpaciu (północno-zachodnia część Ukrainy)— teren o kluczowym znaczeniu dla wielu problemów paleogeografii i stratygrafii czwartorzędu —  uległ zlodowaceniu tylko w okresie glacjału san 2, ok. 500 ka BP. Osady staroglacjalne położone na dziale wodnym występują bezpośrednio przy powierzchni lub pod niewielką pokrywą osadów młodszych. Wyraźnie są tu zachowane formy rzeźby poglacjalnej.</w:t>
      </w:r>
    </w:p>
    <w:p>
      <w:pPr>
        <w:pStyle w:val="Normal"/>
        <w:rPr/>
      </w:pPr>
      <w:r>
        <w:rPr/>
        <w:t>Dla problematyki mezoplejstocenu tego obszaru podstawowe znaczenie ma profil Krukienice. Przeprowadzono w nim ko</w:t>
      </w:r>
      <w:r>
        <w:rPr>
          <w:rFonts w:eastAsia="Times New Roman CE" w:cs="Times New Roman CE" w:ascii="Times New Roman CE" w:hAnsi="Times New Roman CE"/>
        </w:rPr>
        <w:t>mpleksowe badania osadów mineralnych (lessowych, jeziornych i glacigenicznych) oraz osadów organicznych (torf, gytia), dla których wykonano pełną analizę paleobotaniczną. Datowane metodą TL osady mineralne powyżej torfów i gytii reprezentują glacjały liwca i odry, zaś poniżej–osady związane z pobytem na międzyrzeczu Sanu i Dniestru lądolodu sanu 2.</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W stanowisku tym występuje prawie pełna mazowiecka sukcesja pyłkowa. Diagram pyłkowy przedstawia sześć lokalnych poziomów zespołów pyłkowych (L PAZ), które przyporządkowano czterem interglacjalnym okresom pyłkowym. Bogata flora makroszczątkowa stanowiska wykazuje obecność kilkunastu nasion cisa i kilku egzotycznych taksonów. Podobieństwa pomiędzy makroflorą z Krukienic i innymi makroflorami mazowieckiego wieku dowodzą jednolitego charakteru warunków klimatycznych panujących na dużych obszarach. Osady organogeniczne, występujące w kotlinowatych zagłębieniach sąsiadujących z kopalnym jeziorem, są związane ze schyłkową częścią interglacjału mazowieckiego. W artykule została zaprezentowana paleogeograficzna interpretacja rozwoju tego jeziora i sąsiadującego obszar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łowa kluczowe: wschodnie Podkarpacie, środkowy pleistocen, interglacjał mazowiecki, palynostratygrafia, interglacjał</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0:54:00Z</dcterms:created>
  <dc:creator>.</dc:creator>
  <dc:description/>
  <dc:language>en-US</dc:language>
  <cp:lastModifiedBy>.</cp:lastModifiedBy>
  <dcterms:modified xsi:type="dcterms:W3CDTF">2003-09-26T10:54:00Z</dcterms:modified>
  <cp:revision>2</cp:revision>
  <dc:subject/>
  <dc:title>Kluczowy profil interglacjału mazowieckiego w Krukienicach na międzyrzeczu Sanu i Dniestru (Ukraina)</dc:title>
</cp:coreProperties>
</file>