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eofizyczne klasyfikacje właściwości górotworu</w:t>
      </w:r>
    </w:p>
    <w:p>
      <w:pPr>
        <w:pStyle w:val="Normal"/>
        <w:rPr/>
      </w:pPr>
      <w:r>
        <w:rPr/>
        <w:t>Zenon Pilecki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*Polska Akademia Nauk, Instytut Gospodarki Surowcami Mineralnymi i Energią, ul. Wybickiego 7, 31-261 Kraków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ierwszej części artykułu przedstawiono przegląd klasyfikacji geotechnicznych opartych na parametrach geofizycznych dla rozpoznania właściwości górotworu. Szerzej omówiono podstawowe zależności tych klasyfikacji oraz nomogramy do wyznaczania parametrów górotworu. W drugiej części podano przykład obliczeń jakości górotworu oraz modułów sprężystości i deformacji dla potrzeb projektowania tunelu drogowego w Węgierskiej Górce. Podkreślono zgodność i dużą wiarygodność wyznaczonych modułów deformacji metodą Bartona (1996) i Bestyńskiego (1997). Wskazano na potrzebę dalszego rozwoju rozpoznania właściwości górotworu metodami geofizycznymi, a zwłaszcza sejsmiczną z uwzględnieniem takich dodatkowych parametrów jak prędkość fali S i tłumieni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łowa kluczowe: geotechnika, klasyfikacje górotworu, metody geofizyczne, jakość górotworu, moduły sprężystości i deform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54:00Z</dcterms:created>
  <dc:creator>.</dc:creator>
  <dc:description/>
  <dc:language>en-US</dc:language>
  <cp:lastModifiedBy>.</cp:lastModifiedBy>
  <dcterms:modified xsi:type="dcterms:W3CDTF">2003-09-26T10:54:00Z</dcterms:modified>
  <cp:revision>2</cp:revision>
  <dc:subject/>
  <dc:title>Geofizyczne klasyfikacje właściwości górotworu</dc:title>
</cp:coreProperties>
</file>