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czątek późnopaleozoicznego zlodowacenia Gondwany i jego zapis w polskich sukcesjach karboński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nisław Skompski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Wydział Geologii, Uniwersytet Warszawski, ul. Żwirki i Wigury 93, 02-089 Warszawa; skompski@uw.edu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porównania metod bezpośredniego i pośredniego datowania karbońskiego początku zlodowacenia Gondwany wynika, że najpewniejszym wskaźnikiem tego zdarzenia jest pojawienie się na południowym szelfie Laurussii specyficznego typu kontrolowanej glacieustatycznie sedymentacji cyklicznej. Spośród licznych obszarów tego szelfu z dobrze rozpoznanym zapisem sedymentacji względnie stabilne tektonicznie były obszary basenu lubelskiego i basenu Illinois (w przeciwieństwie np. do obszaru brytyjsko-belgijskiego i dnieprowsko-donieckiego). Analiza cykliczności w tych dwóch obszarach wskazuje, że początek zlodowacenia miał miejsce w brygancie (późny wizen). Wcześniejsza sedymentacja krótkookresowych cyklotemów (o przeciętnym okresie 100 000 lat), które pojawiły się  w asbie, była prawdopodobnie wywołana przyczynami natury tektonicz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łowa kluczowe: cykliczność, dolny karbon, zlodowacenia, basen lube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37:00Z</dcterms:created>
  <dc:creator>.</dc:creator>
  <dc:description/>
  <dc:language>en-US</dc:language>
  <cp:lastModifiedBy>.</cp:lastModifiedBy>
  <dcterms:modified xsi:type="dcterms:W3CDTF">2003-09-26T14:39:00Z</dcterms:modified>
  <cp:revision>1</cp:revision>
  <dc:subject/>
  <dc:title>Początek późnopaleozoicznego zlodowacenia Gondwany i jego zapis </dc:title>
</cp:coreProperties>
</file>