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tencjał naftowy utworów dolomitu głównego w strefie Kamienia Pomorskiego. Część 2 – Analiza ropotwórczości </w:t>
      </w:r>
    </w:p>
    <w:p>
      <w:pPr>
        <w:pStyle w:val="Normal"/>
        <w:rPr/>
      </w:pPr>
      <w:r>
        <w:rPr/>
        <w:t>Paweł Kosakowski*, Wacław Burzewski*, Maciej J. Kotarba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Wydział Geologii, Geofizyki i Ochrony Środowiska AGH, al. Mickiewicza 30, 30-059 Krak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szczenie: Wyodrębniony w basenie dolomitu głównego element strukturalny platformy węglanowej Kamienia Pomorskiego jest okonturowanym facjalnie obszarem zbioru akumulacyjnego występujących tam złóż naftowych. Z tego względu obszar ten został wybrany do analizy porównawczej wytworzonego potencjału węglowodorowego w stosunku do wielkości akumulacji. Wyliczony metodą modelowania numerycznego potencjał węglowodorowy 2,5 do 8,8 kg HC/m3 skały macierzystej w odniesieniu do jej miąższości daje wielkość jednostkowego powierzchniowego potencjału węglowodorowego w przedziale od 11 do 163 kg HC/m2 powierzchni strukturalnej dolomitu głównego w strefie platformy węglanowej Kamienia Pomorskiego. Wielkości te kwalifikują system naftowy platformy węglanowej w klasie basenów naładowanych, z 16% wykorzystaniem wytworzonego potencjału ekspulsji w wielkości akumulacji złóż platformy węglanowej Kamienia Pomorski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 kluczowe: dolomit główny, potencjał węglowodorowy, ewolucja termiczna, modelowanie procesu generowania i ekspulsji węglowodorów, platforma węglanowa Kamienia Pomor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40:00Z</dcterms:created>
  <dc:creator>.</dc:creator>
  <dc:description/>
  <dc:language>en-US</dc:language>
  <cp:lastModifiedBy>.</cp:lastModifiedBy>
  <dcterms:modified xsi:type="dcterms:W3CDTF">2003-09-26T14:41:00Z</dcterms:modified>
  <cp:revision>1</cp:revision>
  <dc:subject/>
  <dc:title>Potencjał naftowy utworów dolomitu głównego w strefie Kamienia Pomorskiego</dc:title>
</cp:coreProperties>
</file>