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Odtwarzanie geologicznych parametrów strukturalnych z dużych </w:t>
      </w:r>
      <w:r>
        <w:rPr/>
        <w:t>zbiorów dan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chał Śmigielski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Wydział Geologii, Uniwersytet Warszawski, ul. Żwirki i Wigury 93, 02-089 Warszawa: verter@geo.uw.edu.p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wracanie powierzchni geologicznych do pierwotnego położenia jest istotnym elementem analizy strukturalnej. Gdy analizie poddawane są duże zbiory danych zachodzi potrzeba łatwego i szybkiego dokonywania odpowiednich przekształceń geometrycznych. W tym celu wykorzystuje się programy komputerowe. Wadą dostępnego oprogramowania jest jednak to, że nie wymienia ono w sposób bezpośredni danych z popularnymi bazami danych i arkuszami kalkulacyjnymi. Skłoniło to autora do stworzenia programu, który współpracuje z arkuszem kalkulacyjnym Microsoft Excel i umożliwia obrót płaszczyzn. Jego działanie przedstawiono na przykładzie przywracania osi fałdów i warstw do pozycji pierwotnej w analizie położenia powierzchni ciosowych oraz odtwarzania kierunków paleoprąd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powierzchnie geologiczne, cios, paleoprądy, obrót płaszczyzny, oprogramowanie, analiza struktural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42:00Z</dcterms:created>
  <dc:creator>.</dc:creator>
  <dc:description/>
  <dc:language>en-US</dc:language>
  <cp:lastModifiedBy>.</cp:lastModifiedBy>
  <dcterms:modified xsi:type="dcterms:W3CDTF">2003-09-26T14:44:00Z</dcterms:modified>
  <cp:revision>1</cp:revision>
  <dc:subject/>
  <dc:title>Odtwarzanie geologicznych parametrów strukturalnych z dużych zbiorów danych</dc:title>
</cp:coreProperties>
</file>