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aleoekologia i paleośrodowisko późnego kampanu na podstawie wybranych profili z doliny środkowej Wisły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ichał Zatoń*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*Wydział Nauk o Ziemi, Uniwersytet Śląski, ul. Będzińska 60, 41-200 Sosnowiec; mzaton@wnoz.us.edu.pl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Trzy odsłonięcia górnego kampanu, należące do trzech kolejnych poziomów amonitowych (Neancyloceras phaleratum, Bostrychoceras polyplocum i Didymoceras donezianum) w dolinie środkowej Wisły, zostały zbadane pod kątem paleośrodowiskowym. Bogata makrofauna ze wszystkich szczebli troficznych, świadczy o spokojnym środowisku, odpowiadającemu dzisiejszej strefie pogranicza wewnętrznego i zewnętrznego szelfu, o normalnym zasoleniu, dobrze natlenionych wodach przydennych i podłożu o zróżnicowanej konsystencji, stwarzającego różnorodnej faunie odmienne nisze ekologiczne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łowa kluczowe: makrofauna, paleośrodowisko, paleoekologia, późna kreda, kampan, dolina środkowej Wisł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4:48:00Z</dcterms:created>
  <dc:creator>.</dc:creator>
  <dc:description/>
  <dc:language>en-US</dc:language>
  <cp:lastModifiedBy>.</cp:lastModifiedBy>
  <dcterms:modified xsi:type="dcterms:W3CDTF">2003-09-26T14:48:00Z</dcterms:modified>
  <cp:revision>2</cp:revision>
  <dc:subject/>
  <dc:title>Paleoekologia i paleośrodowisko późnego kampanu na podstawie wybranych profili z doliny środkowej Wisły</dc:title>
</cp:coreProperties>
</file>