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suwiska Karpat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Danuta Poprawa*, Wojciech Rączkowski*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*Państwowy Instytut Geologiczny, Oddział Karpacki w Krakowie, 31-560 Kraków, ul. Skrzatów 1; dpoprawa@pigok.com.pl; wraczkow@pigok.com.pl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W artykule omówiono zagrożenia wypływające ze środowiska geologicznego Karpat, ze szczególnym uwzględnieniem osuwisk. Ponad 95 % osuwisk występujących w Polsce  znajduje sie na terenie Karpat. Osuwiska po raz pierwszy w 2002 roku zostały zaliczone do zjawisk powodujących klęski żywiołowe. Prace Rządu RP zaowocowały propozycjami zmian w kilku Ustawach. Mają one polegać na wprowadzeniu uwarunkowań związanych z ruchami masowymi m.in. w planowaniu i zagospodarowaniu przestrzennym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Słowa kluczowe: Karpaty polskie, klęski żywiołowe, powodzie, trzęsienia ziemi, osuwi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14:51:00Z</dcterms:created>
  <dc:creator>.</dc:creator>
  <dc:description/>
  <dc:language>en-US</dc:language>
  <cp:lastModifiedBy>.</cp:lastModifiedBy>
  <dcterms:modified xsi:type="dcterms:W3CDTF">2003-09-26T14:53:00Z</dcterms:modified>
  <cp:revision>1</cp:revision>
  <dc:subject/>
  <dc:title>Osuwiska Karpat</dc:title>
</cp:coreProperties>
</file>