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akterystyka geochemiczna najstarszej soli kamiennej (Na1) w rejonie Zatoki Puckiej</w:t>
      </w:r>
    </w:p>
    <w:p>
      <w:pPr>
        <w:pStyle w:val="Normal"/>
        <w:rPr/>
      </w:pPr>
      <w:r>
        <w:rPr/>
        <w:t>Hanna Tomassi-Morawiec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*Państwowy Instytut Geologiczny, ul. Rakowiecka 4,00-975 Warszaw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niki badań geochemicznych najstarszej soli kamiennej zostały powiązane z rezultatami szczegółowych badań sedymentologicznych tej formacji wykonanych przez Czapowskiego (1998). Odmiany litofacjalne Na1A i Na1B różnią się składem chemicznym i mineralnym. Sole „czyste” odznaczają się wyższą średnią zawartością NaCl i Br od soli „zanieczyszczonych”. Sole „zanieczyszczone” charakteryzują się wyższymi średnimi koncentracjami Ca, K, Mg, SO4 i części nierozpuszczalnych w wodzie, a więc większym udziałem siarczanów i materiału terygenicznego. Zawartość bromu w najstarszej soli kamiennej (Na1) wskazuje, że utwory te powstały na drodze ewaporacji wody morskiej. Na obszarach tzw. „basenów”, w oparciu o zmienność wartości współczynnika bromochlorowego (lub bezpośrednio zawartości bromu) w profilach solnych z poszczególnych otworów wiertniczych można korelować ze sobą utwory, które wytrącały się z solanek o podobnej tendencji zmian stężenia i były zapewne równowiekowe. Najwyższe stężenia macierzystych solanek Na1 zostały osiągnięte w lagunach i panwiach solnych, które utworzyły się na terenach dawnych basenów Jastrzębiej Góry i Władysławowa, co świadczy o dość silnej izolacji tego obszaru pod koniec sedymentacji Na1. Obszary pozostałych basenów i płycizn były strefami stałej wymiany w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łowa kluczowe: sól kamienna, geochemia, brom, Zatoka Pucka, cechszt</w:t>
      </w:r>
      <w:r>
        <w:rPr/>
        <w:t>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56:00Z</dcterms:created>
  <dc:creator>.</dc:creator>
  <dc:description/>
  <dc:language>en-US</dc:language>
  <cp:lastModifiedBy>.</cp:lastModifiedBy>
  <dcterms:modified xsi:type="dcterms:W3CDTF">2003-09-26T14:56:00Z</dcterms:modified>
  <cp:revision>2</cp:revision>
  <dc:subject/>
  <dc:title>Charakterystyka geochemiczna najstarszej soli kamiennej (Na1) w rejonie Zatoki Puckiej</dc:title>
</cp:coreProperties>
</file>