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gląd ważniejszych wydarzeń</w:t>
      </w:r>
    </w:p>
    <w:p>
      <w:pPr>
        <w:pStyle w:val="Normal"/>
        <w:rPr/>
      </w:pPr>
      <w:r>
        <w:rPr/>
        <w:t>(15 lipca – 15 sierpnia 2003 r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7.07. W Czarnkowie koło Piły odbyło się spotkanie poświęcone kwestii wykorzystania wód geotermalnych w gminie Czarnków. Uczestniczył w nim minister środowis- ka Czesław Śleziak oraz przedstawiciele władz lokalnych i wojewódzkich, a także Wojewódzkiego Funduszu Ochrony Środowiska i Gospodarki Wodnej, Czarnkowskiego Forum Gospodarczego oraz Pilskiego Przedsiębiorstwa Poszukiwania Nafty i Gazu w Pi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8.07. W Montecatini Terme (Włochy) odbyło się spot- kanie ministrów środowiska Unii Europejskiej poświęcone sprawom energii i ochrony środowiska. W spotkaniu uczestniczył Krzysztof Szamałek — główny geolog kraju i sekretarz stanu w Ministerstwie Środowisk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24.07. W siedzibie Ministerstwa Środowiska w Warszawie odbyło się uroczyste wręczenie nagród ministra środowiska za szczególne osiągnięcia naukowo-badawcze w zakresie ochrony, kształtowania i użytkowania środowis- ka oraz jego zasobów. Minister wyróżnił trzy osoby za całokształt działalności i przyznał dziesięć nagród za osiągnięcia naukowo-badawcze i wdrożeniowe. Wyróżniono także 6 dziennikarzy za szczególne osiągnięcia w popularyzacji tematyki ekologii w środkach masowego przekazu. W dziedzinie geologii przyznano dwie nagrody, które otrzymali pracownicy Państwowego Instytutu Geologicznego: Profesor Bronisław Paczyński (za całokształt dzia- łalności) oraz zespół redakcyjny Przeglądu Geologicznego (Ewa Madurowicz, Magdalena Mizerska, Jacek Śniegowski i Aleksandra Walkiewicz) z okazji jubileuszu 50</w:t>
      </w:r>
      <w:r>
        <w:rPr/>
        <w:t>-lecia czasopisma (patrz. str. 717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racowała Barbara Żbikows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57:00Z</dcterms:created>
  <dc:creator>.</dc:creator>
  <dc:description/>
  <dc:language>en-US</dc:language>
  <cp:lastModifiedBy>.</cp:lastModifiedBy>
  <dcterms:modified xsi:type="dcterms:W3CDTF">2003-09-30T12:59:00Z</dcterms:modified>
  <cp:revision>1</cp:revision>
  <dc:subject/>
  <dc:title>Przegląd ważniejszych wydarzeń</dc:title>
</cp:coreProperties>
</file>