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Zmienność cech zbiornikowych przestrzeni porowo-szczelinowej piaskowców karpackich i ich kwalifikacja naftowa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i/>
          <w:iCs/>
        </w:rPr>
        <w:t>Jan Kuśmierek</w:t>
      </w:r>
      <w:r>
        <w:rPr>
          <w:rFonts w:eastAsia="MS Mincho;ＭＳ 明朝" w:cs="Times New Roman" w:ascii="Times New Roman" w:hAnsi="Times New Roman"/>
        </w:rPr>
        <w:t xml:space="preserve">*, </w:t>
      </w:r>
      <w:r>
        <w:rPr>
          <w:rFonts w:eastAsia="MS Mincho;ＭＳ 明朝" w:cs="Times New Roman" w:ascii="Times New Roman" w:hAnsi="Times New Roman"/>
          <w:i/>
          <w:iCs/>
        </w:rPr>
        <w:t>Roman Semyrka</w:t>
      </w:r>
      <w:r>
        <w:rPr>
          <w:rFonts w:eastAsia="MS Mincho;ＭＳ 明朝" w:cs="Times New Roman" w:ascii="Times New Roman" w:hAnsi="Times New Roman"/>
        </w:rPr>
        <w:t>*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</w:rPr>
        <w:t>*Wydział Geologii, Geofizyki i Ochrony Środowiska, Akademia Górniczo-Hutnicza, al. Mickiewicza 30, 30-059 Kraków; kusm@geolog.geol.agh.edu.pl; semyrka@uci.agh.edu.pl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treszczenie. Odkrycie nowych złóż węglowodorów w obszarach o słabym rozpoznaniu wiertniczym uzależnione jest m.in. od trafnego prognozowania cech zbiornikowych potencjalnych serii ropogazonośnych. Jak wykazały wyniki modelowań systemów naftowych karpackich jednostek strukturalno-facjalnych strefą perspektywiczną dla udokumentowania nowych zasobów ropy naftowej i gazu ziemnego jest południowo-wschodnia część Karpat polskich. Ocena parametrów zbiornikowych piaskowców fliszowych w tej strefie oparta jest na analizie i interpretacji pomiarów porozymetrycznych próbek piaskowców gruboławicowych pochodzących z wychodni potencjalnych serii ropogazonośnych. Zastosowanie metody porozymetrycznej, umożliwiającej precyzyjną charakterystykę geometrii przestrzeni porowo-szczelinowej badanych litotypów piaskowcowych, pozwoliło na ustalenie istotnych prawidłowości determinujących ich kwalifikacje do grupy skał zbiornikowych dla węglowodorów. W północno-zachodniej strefie obszaru badań cechy zbiornikowe litotypów piaskowcowych związane są z powszechną obecnością mezo- i makroporów, natomiast w strefie południowo-wschodniej głównie z systemem mikroporów i obecnością szczelin. 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łowa kluczowe: Karpaty fliszowe, litotypy piaskowcowe, interpretacja pomiarów porozymetrycznych, cechy przestrzeni porowo-szczelinowej, kwalifikacja naftowa skał zbiornikowych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04:00Z</dcterms:created>
  <dc:creator>jsni</dc:creator>
  <dc:description/>
  <dc:language>en-US</dc:language>
  <cp:lastModifiedBy>jsni</cp:lastModifiedBy>
  <dcterms:modified xsi:type="dcterms:W3CDTF">2003-11-05T14:04:00Z</dcterms:modified>
  <cp:revision>2</cp:revision>
  <dc:subject/>
  <dc:title>Zmienność cech zbiornikowych przestrzeni porowo-szczelinowej piaskowców karpackich i ich kwalifikacja naftowa</dc:title>
</cp:coreProperties>
</file>