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E" w:cs="Times New Roman CE" w:ascii="Times New Roman CE" w:hAnsi="Times New Roman CE"/>
          <w:b/>
          <w:bCs/>
        </w:rPr>
        <w:t>Gdzie była płyta bałtycka we wczesnym ka</w:t>
      </w:r>
      <w:r>
        <w:rPr>
          <w:b/>
          <w:bCs/>
        </w:rPr>
        <w:t>mbrze ?</w:t>
      </w:r>
    </w:p>
    <w:p>
      <w:pPr>
        <w:pStyle w:val="Normal"/>
        <w:rPr>
          <w:b/>
          <w:b/>
          <w:bCs/>
        </w:rPr>
      </w:pPr>
      <w:r>
        <w:rPr>
          <w:b/>
          <w:bCs/>
        </w:rPr>
      </w:r>
    </w:p>
    <w:p>
      <w:pPr>
        <w:pStyle w:val="Heading1"/>
        <w:rPr/>
      </w:pPr>
      <w:r>
        <w:rPr/>
        <w:t>Jerzy Nawrocki*</w:t>
      </w:r>
    </w:p>
    <w:p>
      <w:pPr>
        <w:pStyle w:val="Normal"/>
        <w:rPr>
          <w:i/>
          <w:i/>
          <w:iCs/>
        </w:rPr>
      </w:pPr>
      <w:r>
        <w:rPr>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ństwowy Instytut Geologiczny, ul. Rakowiecka 4, 00-975 Warszawa  e-mail: jnaw@pgi.waw.p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jnowsze dane paleomagnetyczne wskazują, że na przełomie wendu i kambru płyta bałtycka mogła znajdować się w strefie równikowej. Orogen późnokadomski może być częściowo wynikiem konwergencji  płyty bałtyckiej i Gondwany. We wczesnym kambrze terrany Brunovistulikum i Małopolski ulokowane były w brzeżnej części obszaru objętego wcześniej orogenezą kadomską, w pobliżu dzisiejszej południowej krawędzi płyty bałtyckiej. Terrany te znajdowały się tam już od środkowego proterozoiku zajmując skraj rozwiniętego miedzy płytą amazońską a bałtycką pasa grenwilskiego. Za taką interpretacją przemawia grenwilski wiek detrytycznych cyrkonów z osadów kambru terranu małopolskiego.  Nie można jednak definitywnie wykluczyć, że terrany te będąc fragmentem północnego obrzeżenia Gondwany zostały stamtąd oderwane w ciągu kambru. Obydwa rozwiązania implikują późniejszy wielkoskalowy  transport tych jednostek wzdłuż SW krawędzi płyty bałtyckiej do obecnej ich pozycji. Terran małopolski odbył tę wędrówkę przed dewonem lub nawet przed środkowym ordowikiem, na co wskazują dane paleomagnetyczne.</w:t>
      </w:r>
    </w:p>
    <w:p>
      <w:pPr>
        <w:pStyle w:val="Normal"/>
        <w:rPr/>
      </w:pPr>
      <w:r>
        <w:rPr/>
      </w:r>
    </w:p>
    <w:p>
      <w:pPr>
        <w:pStyle w:val="Normal"/>
        <w:rPr/>
      </w:pPr>
      <w:r>
        <w:rPr>
          <w:rFonts w:eastAsia="Times New Roman CE" w:cs="Times New Roman CE" w:ascii="Times New Roman CE" w:hAnsi="Times New Roman CE"/>
        </w:rPr>
        <w:t>Słowa kluczowe: wczesny kambr, paleogeografia, Bałtyka, Brunovistulikum, Małop</w:t>
      </w:r>
      <w:r>
        <w:rPr/>
        <w:t xml:space="preserve">olska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5:00Z</dcterms:created>
  <dc:creator>.</dc:creator>
  <dc:description/>
  <dc:language>en-US</dc:language>
  <cp:lastModifiedBy>.</cp:lastModifiedBy>
  <dcterms:modified xsi:type="dcterms:W3CDTF">2003-09-30T13:06:00Z</dcterms:modified>
  <cp:revision>1</cp:revision>
  <dc:subject/>
  <dc:title>Gdzie była płyta bałtycka we wczesnym kambrze </dc:title>
</cp:coreProperties>
</file>