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Identyfikacja i badania starych składowisk na obszarze środkowej części</w:t>
      </w:r>
      <w:r>
        <w:rPr/>
        <w:t xml:space="preserve"> zlewni Pilicy — implikacje geosozologiczn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ojciech Irmiń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wielu uprzemysłowionych i wysokorozwiniętych krajach od lat prowadzi się intensywne badania starych składowisk i terenów poprzemysłowych. Okazuje się bowiem, że w znaczącym stopniu obiekty te mogą wpływać na stan środowiska naturalnego. W dużych koncentracjach występują tu metale ciężkie oraz szkodliwe związki organiczne. Szczególnie zagraża to jakości wód podziemnych. Pilne wykrycie tych miejsc oraz ocena sytuacji geologicznej, w jakiej się znajdują, pozwalają uniknąć wielu pomyłek w planowaniu przestrzennym, ułatwiają i optymalizują remediację, a w konsekwencji zmniejszają ryzyko dla ludzi. W Polsce nie istniały dotąd żadne, urzędowe dane na ten temat. Prace inwentaryzacyjne w rejonie środkowej Pilicy i wstępne oceny wykrytych obiektów pokazują, że tego typu badania należy kontynuować na szerszą skalę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łowa kluczowe: środowisko, stare składowiska, stare lokalizacje przemysłowe, planowanie przestrze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11:00Z</dcterms:created>
  <dc:creator>.</dc:creator>
  <dc:description/>
  <dc:language>en-US</dc:language>
  <cp:lastModifiedBy>.</cp:lastModifiedBy>
  <dcterms:modified xsi:type="dcterms:W3CDTF">2003-09-30T13:11:00Z</dcterms:modified>
  <cp:revision>2</cp:revision>
  <dc:subject/>
  <dc:title>Identyfikacja i badania starych składowisk na obszarze środkowej części zlewni Pilicy — implikacje geosozologiczne</dc:title>
</cp:coreProperties>
</file>