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sen lubelski — wyniki złożowe dotychczasowych prac i ich znaczenie dla dalszych poszukiwa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łgorzata Helcel-Weil*, Józef Dzięgielowski*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*PGNiG, OGN BG Geonafta, ul. Jagiell</w:t>
      </w:r>
      <w:r>
        <w:rPr>
          <w:rFonts w:eastAsia="Times New Roman CE" w:cs="Times New Roman CE" w:ascii="Times New Roman CE" w:hAnsi="Times New Roman CE"/>
        </w:rPr>
        <w:t xml:space="preserve">ońska 76, 03-301 Warszawa; </w:t>
      </w:r>
      <w:r>
        <w:rPr>
          <w:color w:val="0000FF"/>
          <w:u w:val="single"/>
        </w:rPr>
        <w:t>malgorzata.weil@pgnig.pl;</w:t>
      </w:r>
      <w:r>
        <w:rPr/>
        <w:t xml:space="preserve"> </w:t>
      </w:r>
      <w:r>
        <w:rPr>
          <w:color w:val="0000FF"/>
          <w:u w:val="single"/>
        </w:rPr>
        <w:t>jozef.dziegielowski@pgnig.p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ksploracja basenu lubelskiego doprowadziła do rozpoznania budowy geologicznej regionu i szczegółowego przebadania profilu geologicznego osadów paleozoicznych i mezozoicznych. Od roku 1956 wykonano ok. 240 głębokich wierceń i odkryto kilka złóż ropy naftowej i gazu ziemnego. W osadach dewońskich opróbowano około 520 interwałów (statystyka nie uwzględnia otworów wydobywczych) i w 280 przypadkach uzyskano przypływy solanek zgazowanych w ilościach nieprzemysłowych. Wykonano też około 300 opróbowań w karbonie. W około 70% przypadków nastąpił wypływ solanki zgazowanej z domieszką ropy nafto</w:t>
      </w:r>
      <w:r>
        <w:rPr/>
        <w:t>w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geologia naftowa, basen lub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2:00Z</dcterms:created>
  <dc:creator>.</dc:creator>
  <dc:description/>
  <dc:language>en-US</dc:language>
  <cp:lastModifiedBy>.</cp:lastModifiedBy>
  <dcterms:modified xsi:type="dcterms:W3CDTF">2003-09-30T13:23:00Z</dcterms:modified>
  <cp:revision>1</cp:revision>
  <dc:subject/>
  <dc:title>Basen lubelski — wyniki złożowe dotychczasowych prac i ich znaczenie dla dalszych poszukiwań</dc:title>
</cp:coreProperties>
</file>