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ektoniczne uwarunkowania rowu lubelskiego (późny dewon–karbo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arek Narkiewicz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rFonts w:eastAsia="Times New Roman CE" w:cs="Times New Roman CE" w:ascii="Times New Roman CE" w:hAnsi="Times New Roman CE"/>
        </w:rPr>
        <w:t xml:space="preserve">Państwowy Instytut Geologiczny, ul. Rakowiecka 4, 00-975 Warszawa; </w:t>
      </w:r>
      <w:r>
        <w:rPr>
          <w:color w:val="0000FF"/>
          <w:u w:val="single"/>
        </w:rPr>
        <w:t>mnar@pgi.waw.pl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cepcja „pasywnej synkliny” (Antonowicz i in., 2003) jako alternatywy dla rowu lubelskiego budzi poważne wątpliwości. Znacznie bardziej prawdopodobne jest istnienie rowu tektonicznego, interpretowanego przez wielu autorów od lat 70. ubiegłego wieku. Inwersję tej jednostki w najpóźniejszym karbonie poprzedził rozwój wydłużonych depocentrów w dewonie późnym i późnym wizenie–westfalu.  Od środkowego franu do famenu zarówno strefa Kocka jak i strefa obecnego uskoku Kazimierz–Ursynów funkcjonowały jako krawędzie depozycyjne, z którymi związane są duże gradienty miąższościowe i facjalne. W karbonie strefa Kocka przynajmniej okresowo stanowiła ważną granicę obszarów o zróżnicowanej subsydencji i depozycji. Natomiast południowo-zachodnia krawędź depozycyjna rowu znajdowała się prawdopodobnie 20–30 km na SW od jego obecnej (tektonicznej) granicy. Mogła się ona pokrywać z nieciągłością skorupową, interpretowaną na podstawie danych sejsmicznych i grawimetrycznych. Związek genetyczny z orogenem waryscyjskim polegał nie tyle na bezpośrednim przenoszeniu na Lubelszczyznę naskórkowych nasunięć zgodnie, np. z modelem appalachijskim, co na głęboko zakorzenionych blokowych ruchach pionowych i przesuwczych w strefie platformowego przedpola, w reakcji na kompresję na aktywnej krawędzi płyty. Odrzucenie koncepcji „pasywnej synkliny“ i przyjęcie modelu rowu lubelskiego, w podwójnym (depozycyjnym i tektonicznym) sensie ma poważne konsekwencje dla strategii poszukiwań naftowych. M.in. umożliwia predykcję rozmieszczenia ważnych górnodewońskich facji macierzystych, a także rzutuje na przewidywane modele pułapek struk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łowa kluczowe: rów lubelski,</w:t>
      </w:r>
      <w:r>
        <w:rPr/>
        <w:t xml:space="preserve"> subsydencja, tektonika waryscyjska, budowa skorupy ziem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1:00Z</dcterms:created>
  <dc:creator>.</dc:creator>
  <dc:description/>
  <dc:language>en-US</dc:language>
  <cp:lastModifiedBy>.</cp:lastModifiedBy>
  <dcterms:modified xsi:type="dcterms:W3CDTF">2003-09-30T13:31:00Z</dcterms:modified>
  <cp:revision>2</cp:revision>
  <dc:subject/>
  <dc:title>Tektoniczne uwarunkowania rowu lubelskiego (późny dewon–karbon) </dc:title>
</cp:coreProperties>
</file>