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Wpływ diagenezy na właściwośc</w:t>
      </w:r>
      <w:r>
        <w:rPr/>
        <w:t>i zbiornikowe piaskowców górnego karbonu w rej</w:t>
      </w:r>
      <w:r>
        <w:rPr>
          <w:rFonts w:eastAsia="Times New Roman CE" w:cs="Times New Roman CE" w:ascii="Times New Roman CE" w:hAnsi="Times New Roman CE"/>
        </w:rPr>
        <w:t>onie między Warszawą a Dębli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leksandra Kozłowska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*Państwowy Instytut Geologiczny, ul. Rakowiecka 4, 00-975 Warszaw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jważniejsze procesy diagenetyczne, które wpłynęły na porowatość piaskowców karbońskich to kompakcja i cementacja. Kompakcja zredukowała przeciętnie około 41% porowatości pierwotnej, natomiast cementacja przeciętnie około 36%. Głównymi cementami piaskowców są: kwarc autigeniczny, kaolinit autigeniczny i węglany oraz lokalnie illit włóknisty. Do ważnych procesów należało również rozpuszczanie, którego efektem było powstanie wtórnej porowatości w skale. Piaskowce karbonu górnego charakteryzują się porowatością, która najczęściej wynosi około 10% i przepuszczalnością, która waha się w granicach od 0 do 1157,3 mD. Wyróżniono dwa rodzaje porowatości: porowatość pierwotną (maksymalnie ponad 20%) o charakterze międzyziarnowym i międzykrystaliczym oraz wtórną (maksymalnie około 7%) śródziarnową, utworzoną wskutek rozpuszczania skaleni potasowych i cementów. Oceniając właściwości zbiornikowe analizowanych skał w obrębie formacji Magnuszewa, lubelskiej , Dęblina i Terebina wydaje się, że najbardziej perspektywiczne dla poszukiwań złóż węglowodorów są piaskowce z formacji Magnuszewa i Dęblina, lokalnie również z formacji lubelskiej. Porównując piaskowce tworzące się w środowisku rzecznym i deltowym można stwierdzić, że znacznie lepsze właściwości kolektorskie wykazują piaskowce litofacji rzecznej. Dobra porowatość i przepuszczalność większości piaskowców karbońskich jest spowodowana: wytrącaniem się wczesnych cementów (obwódki kwarcu autigenicznego, syderyt oraz obwódki Fe-chlorytu), które hamowały kompakcję mechaniczną, tworzeniem się wtórnej porowatości w wyniku procesów rozpuszczania ziarn i cementów oraz przewagą autigenicznego kaolinitu nad illitem. Głównymi czynnikami, które zmniejszyły porowatość i przepuszczalność niektórych piaskowców są: kompakcja mechaniczna, silna cementacja kwarcem i węglanami oraz krystalizacja włóknistego illit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łowa kluczowe: karbon, piaskowce, diageneza,  kompakcja, cementacja,  właściwości zbiornikowe, porowatość, przepuszczaln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2:00Z</dcterms:created>
  <dc:creator>.</dc:creator>
  <dc:description/>
  <dc:language>en-US</dc:language>
  <cp:lastModifiedBy>.</cp:lastModifiedBy>
  <dcterms:modified xsi:type="dcterms:W3CDTF">2003-09-30T13:33:00Z</dcterms:modified>
  <cp:revision>1</cp:revision>
  <dc:subject/>
  <dc:title>Wpływ diagenezy na właściwości zbiornikowe piaskowców górnego karbonu w rejonie między Warszawą a Dęblinem</dc:title>
</cp:coreProperties>
</file>