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pl-PL" w:eastAsia="pl-PL"/>
        </w:rPr>
      </w:pPr>
      <w:r>
        <w:rPr>
          <w:color w:val="000000"/>
          <w:lang w:val="pl-PL" w:eastAsia="pl-PL"/>
        </w:rPr>
        <w:t>Przegląd ważniejszych wydarzeń</w:t>
      </w:r>
    </w:p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lang w:val="pl-PL" w:eastAsia="pl-PL"/>
        </w:rPr>
      </w:pPr>
      <w:r>
        <w:rPr>
          <w:color w:val="000000"/>
          <w:lang w:val="pl-PL" w:eastAsia="pl-PL"/>
        </w:rPr>
        <w:t>(14 sierpnia – 15 września 2003 r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14.08.</w:t>
      </w:r>
      <w:r>
        <w:rPr/>
        <w:t xml:space="preserve"> Wydawane przez Państwowy Instytut Geologiczny czasopismo naukowe</w:t>
      </w:r>
      <w:r>
        <w:rPr>
          <w:i/>
          <w:iCs/>
        </w:rPr>
        <w:t xml:space="preserve"> Geological Quarterly</w:t>
      </w:r>
      <w:r>
        <w:rPr/>
        <w:t xml:space="preserve"> znalazło się na tzw. liście filadelfijskiej i począwszy od vol. 47 (1) 2003 jest uwzględniane w bazie danych ISI </w:t>
      </w:r>
      <w:r>
        <w:rPr>
          <w:spacing w:val="-2"/>
          <w:kern w:val="2"/>
        </w:rPr>
        <w:t xml:space="preserve">(Institute for Scientific Information, Filadelfia USA). W dziedzinie nauk </w:t>
      </w:r>
      <w:r>
        <w:rPr/>
        <w:t xml:space="preserve">geologicznych do tej pory na tej liście było tylko jedno polskie czasopismo naukowe </w:t>
      </w:r>
      <w:r>
        <w:rPr>
          <w:i/>
          <w:iCs/>
        </w:rPr>
        <w:t>Acta Palaeontologica Polonica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28.08.</w:t>
      </w:r>
      <w:r>
        <w:rPr/>
        <w:t xml:space="preserve"> W Warszawie odbyło się seminarium nt. </w:t>
      </w:r>
      <w:r>
        <w:rPr>
          <w:i/>
          <w:iCs/>
        </w:rPr>
        <w:t>O</w:t>
      </w:r>
      <w:r>
        <w:rPr>
          <w:i/>
          <w:iCs/>
          <w:spacing w:val="-2"/>
          <w:kern w:val="2"/>
        </w:rPr>
        <w:t>pty</w:t>
      </w:r>
      <w:r>
        <w:rPr>
          <w:i/>
          <w:iCs/>
          <w:spacing w:val="2"/>
          <w:kern w:val="2"/>
        </w:rPr>
        <w:t>malizacja decyzji w zakresie gospod</w:t>
      </w:r>
      <w:r>
        <w:rPr>
          <w:i/>
          <w:iCs/>
          <w:spacing w:val="4"/>
          <w:kern w:val="2"/>
        </w:rPr>
        <w:t>arowania złożem</w:t>
      </w:r>
      <w:r>
        <w:rPr/>
        <w:t xml:space="preserve">, </w:t>
      </w:r>
      <w:r>
        <w:rPr>
          <w:spacing w:val="2"/>
          <w:kern w:val="2"/>
        </w:rPr>
        <w:t>zorganizowane przez Państwowy Instytut Geologiczny</w:t>
      </w:r>
      <w:r>
        <w:rPr/>
        <w:t xml:space="preserve"> i Przedsiębiorstwo Robót Górniczo-Wiertniczych w Sosnowcu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30.08–04.09.</w:t>
      </w:r>
      <w:r>
        <w:rPr/>
        <w:t xml:space="preserve"> W Zakopanem odbyło się międzynarodowe sympozjum naukowe pt. </w:t>
      </w:r>
      <w:r>
        <w:rPr>
          <w:i/>
          <w:iCs/>
        </w:rPr>
        <w:t>Exploring the African-European Suture,</w:t>
      </w:r>
      <w:r>
        <w:rPr/>
        <w:t xml:space="preserve"> zorganizowane przez Zakład Magnetyzmu Instytutu Geofizyki PAN oraz Instytut Nauk Geologicznych Uniwersytetu Jagiellońskiego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01–05.09.</w:t>
      </w:r>
      <w:r>
        <w:rPr/>
        <w:t xml:space="preserve"> W Rudach k. </w:t>
      </w:r>
      <w:r>
        <w:rPr>
          <w:spacing w:val="-2"/>
          <w:kern w:val="2"/>
        </w:rPr>
        <w:t>Raciborza, na terenie Parku Krajobrazowego Cysterskie Kompozycje Krajobrazowe Rud Wielkich, odbyła się X Konferencja z cyklu Stratygrafia</w:t>
      </w:r>
      <w:r>
        <w:rPr/>
        <w:t xml:space="preserve"> Plejstocenu Polski, nt. </w:t>
      </w:r>
      <w:r>
        <w:rPr>
          <w:i/>
          <w:iCs/>
        </w:rPr>
        <w:t>Plejstocen Kotliny Raciborsko-Oświęcimskiej na tle struktur morfotektonicznych podłoża czwartorzędu</w:t>
      </w:r>
      <w:r>
        <w:rPr/>
        <w:t xml:space="preserve">, zorganizowana przez Oddział Górnośląski Państwowego Instytutu Geologicznego, Komitet Badań Czwartorzędu Polskiej Akademii Nauk i Wydział Nauk o Ziemi Uniwersytetu Śląskiego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  <w:spacing w:val="-4"/>
          <w:kern w:val="2"/>
        </w:rPr>
        <w:t>03–05.09.</w:t>
      </w:r>
      <w:r>
        <w:rPr>
          <w:spacing w:val="-4"/>
          <w:kern w:val="2"/>
        </w:rPr>
        <w:t xml:space="preserve"> W Toruniu i Koniczynce odbyło się XIV Ogól</w:t>
      </w:r>
      <w:r>
        <w:rPr/>
        <w:t xml:space="preserve">nopolskie Sympozjum Zintegrowanego Monitoringu Środowiska Przyrodniczego pt. </w:t>
      </w:r>
      <w:r>
        <w:rPr>
          <w:i/>
          <w:iCs/>
        </w:rPr>
        <w:t xml:space="preserve">Funkcjonowanie i monitoring geoekosystemów w warunkach narastającej antropopresji, </w:t>
      </w:r>
      <w:r>
        <w:rPr/>
        <w:t>zorganizowane przez Uniwersytet Mikołaja Kopernika w Toruniu, Główny Inspektorat Ochrony Środowiska, Ko</w:t>
      </w:r>
      <w:r>
        <w:rPr>
          <w:spacing w:val="2"/>
          <w:kern w:val="2"/>
        </w:rPr>
        <w:t>mit</w:t>
      </w:r>
      <w:r>
        <w:rPr/>
        <w:t xml:space="preserve">et Naukowy </w:t>
      </w:r>
      <w:r>
        <w:rPr>
          <w:i/>
          <w:iCs/>
        </w:rPr>
        <w:t>Człowiek i Środowisko</w:t>
      </w:r>
      <w:r>
        <w:rPr/>
        <w:t xml:space="preserve"> PAN oraz </w:t>
      </w:r>
      <w:r>
        <w:rPr>
          <w:spacing w:val="2"/>
          <w:kern w:val="2"/>
        </w:rPr>
        <w:t>Woj</w:t>
      </w:r>
      <w:r>
        <w:rPr/>
        <w:t>ewódzki Inspektorat Ochrony Środowiska w Bydgoszczy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03–05.09.</w:t>
      </w:r>
      <w:r>
        <w:rPr/>
        <w:t xml:space="preserve"> W Jastrzębiej Górze odbyło się XI Sympozjum Współczesne Problemy Hydrogeologii,</w:t>
      </w:r>
      <w:r>
        <w:rPr>
          <w:i/>
          <w:iCs/>
        </w:rPr>
        <w:t xml:space="preserve"> </w:t>
      </w:r>
      <w:r>
        <w:rPr/>
        <w:t>zorganizowane przez Wydział Budownictwa Wodnego i Inżynierii Środowiska Politechniki Gdańskiej, Oddział Geologii Morza Państwowego Instytutu Geologicznego w Gdańsku, Instytut Oceanografii Uniwersytetu Gdańskiego oraz Komisję Hydrogeologiczną Komitetu Nauk Geologicznych Polskiej Akademii Nauk. Tematyka sympozjum dotyczyła między innymi zagadnień: zasobów wód podziemnych i ich wykorzyst</w:t>
      </w:r>
      <w:r>
        <w:rPr>
          <w:spacing w:val="-4"/>
          <w:kern w:val="2"/>
        </w:rPr>
        <w:t>ania; składu chemicznego i jakości wód po</w:t>
      </w:r>
      <w:r>
        <w:rPr/>
        <w:t xml:space="preserve">dziemnych; hydrogeologii regionalnej; hydrogeologii terenów zurbanizowanych; modelowania i metod badań hydrogeologicznych oraz monitoringu i ochrony wód podziemnych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05–06.09.</w:t>
      </w:r>
      <w:r>
        <w:rPr/>
        <w:t xml:space="preserve"> We Wrocławiu, w ramach sesji jubileuszowej nt. </w:t>
      </w:r>
      <w:r>
        <w:rPr>
          <w:i/>
          <w:iCs/>
        </w:rPr>
        <w:t>30 lat specjalizacji mineralogia i petrologia na Uniwersytecie Wrocławskim</w:t>
      </w:r>
      <w:r>
        <w:rPr/>
        <w:t xml:space="preserve">, odbyły się warsztaty naukowe </w:t>
      </w:r>
      <w:r>
        <w:rPr>
          <w:i/>
          <w:iCs/>
        </w:rPr>
        <w:t xml:space="preserve">SHRIMP U-Pb Zircon Geochronology, </w:t>
      </w:r>
      <w:r>
        <w:rPr/>
        <w:t>zorganizowane przez</w:t>
      </w:r>
      <w:r>
        <w:rPr>
          <w:i/>
          <w:iCs/>
        </w:rPr>
        <w:t xml:space="preserve"> </w:t>
      </w:r>
      <w:r>
        <w:rPr/>
        <w:t xml:space="preserve">Instytut Nauk Geologicznych Uniwersytetu Wrocławskiego. </w:t>
      </w:r>
      <w:r>
        <w:rPr>
          <w:lang w:val="en-US"/>
        </w:rPr>
        <w:t xml:space="preserve">Warsztaty prowadził prof. Mark Fanning z Research School of Earth Sciences, Australian National University, Canberra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  <w:spacing w:val="-2"/>
          <w:kern w:val="2"/>
        </w:rPr>
        <w:t>06–07.09.</w:t>
      </w:r>
      <w:r>
        <w:rPr>
          <w:spacing w:val="-2"/>
          <w:kern w:val="2"/>
        </w:rPr>
        <w:t xml:space="preserve"> W gmachu Politechniki Warszawskiej odbyła</w:t>
      </w:r>
      <w:r>
        <w:rPr/>
        <w:t xml:space="preserve"> się XXXVI Międzynarodowa </w:t>
      </w:r>
      <w:r>
        <w:rPr>
          <w:spacing w:val="-2"/>
          <w:kern w:val="2"/>
        </w:rPr>
        <w:t>Wystawa i Giełda Minerałów i Wyrobów Jubilerskich, zorganizowana przez Oddział Warszawski Towarzystwa Przyjaciół Nauk o Ziemi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 xml:space="preserve">07–12.09. </w:t>
      </w:r>
      <w:r>
        <w:rPr/>
        <w:t xml:space="preserve">W Krakowie odbyła się 21. Międzynarodowa Konferencja Geochemii Organicznej, zorganizowana przez Europejską Asocjację Geochemii Organicznej, Wydział Geologii, Geofizyki i Ochrony Środowiska AGH i Towarzystwo Badania Przemian Środowiska </w:t>
      </w:r>
      <w:r>
        <w:rPr>
          <w:i/>
          <w:iCs/>
        </w:rPr>
        <w:t>Geosfera.</w:t>
      </w:r>
      <w:r>
        <w:rPr/>
        <w:t xml:space="preserve"> Konferencja była poświęcona prezentacji najnowszych osiągnięć naukowych światowej geochemii surowców energetycznych i geochemii środowiskowej, a także zastosowaniu jej wyników w geologii naftowej i węglowej oraz ochronie środowiska. W konferencji wziął udział Krzysztof Szamałek — sekretarz stanu w ministerstwie środowiska, główny geolog kraju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09–13.09.</w:t>
      </w:r>
      <w:r>
        <w:rPr/>
        <w:t xml:space="preserve"> W Krakowie i Niedzicy odbył się Międzynarodowy Kongres Polskiego Towarzystwa Gleboznawczego nt. </w:t>
      </w:r>
      <w:r>
        <w:rPr>
          <w:i/>
          <w:iCs/>
        </w:rPr>
        <w:t xml:space="preserve">Gleba w środowisku, </w:t>
      </w:r>
      <w:r>
        <w:rPr/>
        <w:t>zorganizowany przez Polskie Towarzystwo Gleboznawcze, Uniwersytet Jagielloński oraz Akademię Rolniczą w Krakowie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  <w:spacing w:val="-4"/>
          <w:kern w:val="2"/>
        </w:rPr>
        <w:t>10–12.09.</w:t>
      </w:r>
      <w:r>
        <w:rPr>
          <w:spacing w:val="-4"/>
          <w:kern w:val="2"/>
        </w:rPr>
        <w:t xml:space="preserve"> W Starbieninie odbyła się konferencja nt. </w:t>
      </w:r>
      <w:r>
        <w:rPr>
          <w:i/>
          <w:iCs/>
          <w:spacing w:val="-4"/>
          <w:kern w:val="2"/>
        </w:rPr>
        <w:t>Ewolucja</w:t>
      </w:r>
      <w:r>
        <w:rPr/>
        <w:t xml:space="preserve"> pojezierzy i pobrzeży południowobałtyckich u schyłku ostatniego glacjału i w holocenie, zorganizowana przez Katedrę Geomorfologii i Geologii Czwartorzędu Uniwersytetu Gdańskiego, Oddział </w:t>
      </w:r>
      <w:r>
        <w:rPr>
          <w:spacing w:val="-4"/>
          <w:kern w:val="2"/>
        </w:rPr>
        <w:t xml:space="preserve">Gdański Polskiego Towarzystwa Geograficznego oraz Gdańskie Towarzystwo Naukowe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11–12.09.</w:t>
      </w:r>
      <w:r>
        <w:rPr/>
        <w:t xml:space="preserve"> W Zielonej Górze odbyła się VI Konferencja z cyklu Woda — Ścieki — Odpady w Środowisku, zorganizowana przez Wydział Inżynierii Lądowej i Budownictwa Uniwersytetu Zielonogórskiego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11–13.09.</w:t>
      </w:r>
      <w:r>
        <w:rPr/>
        <w:t xml:space="preserve"> W Cieplicach Śląskich odbył się LXXIV Zjazd Polskiego Towarzystwa Geologicznego pt. </w:t>
      </w:r>
      <w:r>
        <w:rPr>
          <w:i/>
          <w:iCs/>
        </w:rPr>
        <w:t>Sudety Zachodnie — od wendu do czwartorzędu</w:t>
      </w:r>
      <w:r>
        <w:rPr/>
        <w:t>, zorganizowany w 100-lecie urodzin profesora Henryka Teisseyre’a</w:t>
      </w:r>
      <w:r>
        <w:rPr>
          <w:spacing w:val="-4"/>
          <w:kern w:val="2"/>
        </w:rPr>
        <w:t xml:space="preserve"> oraz 3</w:t>
      </w:r>
      <w:r>
        <w:rPr/>
        <w:t xml:space="preserve">00-lecie Uniwersytetu Wrocławskiego przez Oddział Wrocławski PTG, Instytut Nauk Geologicznych PAN, Instytut Nauk Geologicznych Uniwersytetu Wrocławskiego, Oddział Dolnośląski Państwowego Instytutu Geologicznego oraz Wydział Górniczy Politechniki Wrocławskiej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12.09.</w:t>
      </w:r>
      <w:r>
        <w:rPr/>
        <w:t xml:space="preserve"> W Muzeum Geologicznym Oddziału Świętokrzyskiego Państwowego Instytutu Geologicznego w Kielcach otwarto nową wystawę okresową, zatytułowaną </w:t>
      </w:r>
      <w:r>
        <w:rPr>
          <w:i/>
          <w:iCs/>
        </w:rPr>
        <w:t>Morze i ląd — skamieniałe światy.</w:t>
      </w:r>
    </w:p>
    <w:p>
      <w:pPr>
        <w:pStyle w:val="Signatur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/>
        <w:t>Opracowała Barbara Żb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00" w:before="220" w:after="2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Pusty5pkt">
    <w:name w:val="pusty 5pk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0"/>
      <w:szCs w:val="10"/>
      <w:lang w:val="en-US" w:eastAsia="en-US" w:bidi="ar-SA"/>
    </w:rPr>
  </w:style>
  <w:style w:type="paragraph" w:styleId="Signature">
    <w:name w:val="Signature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 w:before="0" w:after="220"/>
      <w:jc w:val="right"/>
    </w:pPr>
    <w:rPr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4:00Z</dcterms:created>
  <dc:creator>jsni</dc:creator>
  <dc:description/>
  <dc:language>en-US</dc:language>
  <cp:lastModifiedBy>jsni</cp:lastModifiedBy>
  <dcterms:modified xsi:type="dcterms:W3CDTF">2003-11-05T11:44:00Z</dcterms:modified>
  <cp:revision>1</cp:revision>
  <dc:subject/>
  <dc:title>Przegląd ważniejszych wydarzeń</dc:title>
</cp:coreProperties>
</file>