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Obecność polichlorowanych bifenyli (PCB) i pestycydów chloroorganicznych (OCP)  w osadach dennych ujścia Odry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i/>
          <w:iCs/>
        </w:rPr>
        <w:t>Stanisław Piotrowski</w:t>
      </w:r>
      <w:r>
        <w:rPr>
          <w:rFonts w:eastAsia="MS Mincho;ＭＳ 明朝" w:cs="Times New Roman" w:ascii="Times New Roman" w:hAnsi="Times New Roman"/>
        </w:rPr>
        <w:t>*</w:t>
      </w:r>
    </w:p>
    <w:p>
      <w:pPr>
        <w:pStyle w:val="Zwyky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Instytut Nauk o Morzu, Uniwersytet Szczeciński, ul. Felczaka 3a, 71-412 Szczecin</w:t>
      </w:r>
    </w:p>
    <w:p>
      <w:pPr>
        <w:pStyle w:val="Zwyky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</w:rPr>
        <w:t xml:space="preserve">Streszczenie. Zawartości siedmiu badanych kongenerów PCB (wartość średnia wynosi 8,6 ppb) w osadach powierzchniowych ujścia Odry poniżej Szczecina są niskie i generalnie nie przekraczają wartości granicznych dla II klasy czystości osadów wodnych. Wyższe stężenia polichlorowanych bifenyli stwierdza się w osadach basenów i kanałów portowych Szczecina (średnio </w:t>
      </w:r>
      <w:r>
        <w:rPr>
          <w:rFonts w:eastAsia="MS Mincho;ＭＳ 明朝" w:cs="Times New Roman" w:ascii="WP Greek Century" w:hAnsi="WP Greek Century"/>
        </w:rPr>
        <w:t></w:t>
      </w:r>
      <w:r>
        <w:rPr>
          <w:rFonts w:eastAsia="MS Mincho;ＭＳ 明朝" w:cs="Times New Roman" w:ascii="Times New Roman" w:hAnsi="Times New Roman"/>
        </w:rPr>
        <w:t xml:space="preserve">PCB wynosi 38,1 ppb), które w konsekwencji zaliczyć należy do osadów IV klasy czystości. Większość analizowanych pestycydów chloroorganicznych występuje w ilościach śladowych (&lt;0,01 ppb). Jedynie DDT, p,p’-DDE, DDD i </w:t>
      </w:r>
      <w:r>
        <w:rPr>
          <w:rFonts w:eastAsia="MS Mincho;ＭＳ 明朝" w:cs="Times New Roman" w:ascii="WP Greek Century" w:hAnsi="WP Greek Century"/>
        </w:rPr>
        <w:t></w:t>
      </w:r>
      <w:r>
        <w:rPr>
          <w:rFonts w:eastAsia="MS Mincho;ＭＳ 明朝" w:cs="Times New Roman" w:ascii="Times New Roman" w:hAnsi="Times New Roman"/>
        </w:rPr>
        <w:t>-HCH wykazują stężenia wyższe, ale nie przekraczające norm opisanych dla I klasy czystości osadów (odpowiednio wartości maksymalne: 0,6; 0,5; 0,7 i 0,4 ppb). Badane osady pod kątem obecności w nich PCB i pestycydów chloroorganicznych wykazują nieznaczną lub niską toksyczność na organizmy bentoniczne.</w:t>
      </w:r>
    </w:p>
    <w:p>
      <w:pPr>
        <w:pStyle w:val="Zwyky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łowa kluczowe: estuarium Odry, osady denne, polichlorowane bifenyle, pestycydy chloroorganiczne, zanieczyszczenie, toksyczność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P Greek Century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0:15:00Z</dcterms:created>
  <dc:creator>jsni</dc:creator>
  <dc:description/>
  <dc:language>en-US</dc:language>
  <cp:lastModifiedBy>jsni</cp:lastModifiedBy>
  <dcterms:modified xsi:type="dcterms:W3CDTF">2003-11-05T10:15:00Z</dcterms:modified>
  <cp:revision>2</cp:revision>
  <dc:subject/>
  <dc:title>Obecność polichlorowanych bifenyli (PCB) i pestycydów chloroorganicznych (OCP)  w osadach dennych ujścia Odry</dc:title>
</cp:coreProperties>
</file>