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Późnotrzeciorzędowe bazalty w strefie uskoku Dien Bien Phu w NW Wietnamie: implikacje tektoniczne wynikające z badań petrologicznych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i/>
          <w:iCs/>
        </w:rPr>
        <w:t>Ewa Koszowska</w:t>
      </w:r>
      <w:r>
        <w:rPr>
          <w:rFonts w:eastAsia="MS Mincho;ＭＳ 明朝" w:cs="Times New Roman" w:ascii="Times New Roman" w:hAnsi="Times New Roman"/>
        </w:rPr>
        <w:t xml:space="preserve">*, </w:t>
      </w:r>
      <w:r>
        <w:rPr>
          <w:rFonts w:eastAsia="MS Mincho;ＭＳ 明朝" w:cs="Times New Roman" w:ascii="Times New Roman" w:hAnsi="Times New Roman"/>
          <w:i/>
          <w:iCs/>
        </w:rPr>
        <w:t>Anna Wolska</w:t>
      </w:r>
      <w:r>
        <w:rPr>
          <w:rFonts w:eastAsia="MS Mincho;ＭＳ 明朝" w:cs="Times New Roman" w:ascii="Times New Roman" w:hAnsi="Times New Roman"/>
        </w:rPr>
        <w:t xml:space="preserve">*, </w:t>
      </w:r>
      <w:r>
        <w:rPr>
          <w:rFonts w:eastAsia="MS Mincho;ＭＳ 明朝" w:cs="Times New Roman" w:ascii="Times New Roman" w:hAnsi="Times New Roman"/>
          <w:i/>
          <w:iCs/>
        </w:rPr>
        <w:t>Witold Zuchiewicz</w:t>
      </w:r>
      <w:r>
        <w:rPr>
          <w:rFonts w:eastAsia="MS Mincho;ＭＳ 明朝" w:cs="Times New Roman" w:ascii="Times New Roman" w:hAnsi="Times New Roman"/>
        </w:rPr>
        <w:t xml:space="preserve">*,****, </w:t>
      </w:r>
      <w:r>
        <w:rPr>
          <w:rFonts w:eastAsia="MS Mincho;ＭＳ 明朝" w:cs="Times New Roman" w:ascii="Times New Roman" w:hAnsi="Times New Roman"/>
          <w:i/>
          <w:iCs/>
        </w:rPr>
        <w:t>Nguyen Quoc Cuong</w:t>
      </w:r>
      <w:r>
        <w:rPr>
          <w:rFonts w:eastAsia="MS Mincho;ＭＳ 明朝" w:cs="Times New Roman" w:ascii="Times New Roman" w:hAnsi="Times New Roman"/>
        </w:rPr>
        <w:t xml:space="preserve">**,****, </w:t>
      </w:r>
      <w:r>
        <w:rPr>
          <w:rFonts w:eastAsia="MS Mincho;ＭＳ 明朝" w:cs="Times New Roman" w:ascii="Times New Roman" w:hAnsi="Times New Roman"/>
          <w:i/>
          <w:iCs/>
        </w:rPr>
        <w:t>Zoltan Pécskay</w:t>
      </w:r>
      <w:r>
        <w:rPr>
          <w:rFonts w:eastAsia="MS Mincho;ＭＳ 明朝" w:cs="Times New Roman" w:ascii="Times New Roman" w:hAnsi="Times New Roman"/>
        </w:rPr>
        <w:t xml:space="preserve">*** </w:t>
      </w:r>
    </w:p>
    <w:p>
      <w:pPr>
        <w:pStyle w:val="Zwyky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Instytut Nauk Geologicznych, Uniwersytet Jagielloński,ul. Oleandry 2A, 30-063 Kraków; ewa@ing.uj.edu.pl; witold@ing.uj.edu.pl**Instytut Nauk Geologicznych Polskiej Akademii Nauk, Ośrodek Badawczy w Krakowie, ul. Senacka 1, 31-002 Kraków; nqcuong_pl@yahoo.com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lang w:val="en-US"/>
        </w:rPr>
        <w:t>***Institute of Nuclear Research of the Hungarian Academy of Sciences, 4001 Debrecen, Bem tér 18/C, Hungary;pecskay@moon.atomki.hu</w:t>
      </w:r>
    </w:p>
    <w:p>
      <w:pPr>
        <w:pStyle w:val="Zwykyteks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  <w:t>****Galicia T. Group</w:t>
      </w:r>
    </w:p>
    <w:p>
      <w:pPr>
        <w:pStyle w:val="Zwykyteks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Zwyky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reszczenie. Bazalty występujące w północnej części basenu międzyprzesuwczego Dien Bien Phu w NW Wietnamie, związane ze wpółcześnielewoprzesuwczym uskokiem Dien Bien Phu, reprezentują toleity kwarcowe datowane metodą K–Ar na 5,4–5,2 Ma. Składają się one z fenokryształów plagioklazów, ortopiroksenów i oliwinów, a także z drobnokrystlicznego tła złożonego z oliwinów, plagioklazów, klinopiroksenów. Bazalty Bien Bien Phu zawierają w swoim składzie zarówno ksenolity ultramaficzne i maficzne (piroksenity, dunity, gabra),jak i ksenolity skał otaczających (syllimanit/mullit oraz spinele Mg–Fe). Obecność ksenolitów skał osadowych wskazuje na zanieczyszczenie materiałem skał otaczających w trakcie intruzji magm bazaltowych. W bazaltach Dien Bien Phu zaznaczył się geochemicznie selektywny wzroststosunków pierwiastków niedopasowanych, zawierających K, Rb i Th, co było spowodowane metasomatyczną modyfikacją stopu resztkowego(obwódki K-skalenia na fenokryształach plagioklazów oraz jego obecność w interstycjach w cieście skalnym).</w:t>
      </w:r>
    </w:p>
    <w:p>
      <w:pPr>
        <w:pStyle w:val="Zwyky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łowa kluczowe: petrografia, geochemia, bazalty śródpłytowe, późny trzeciorzęd, uskok Dien Bien Phu, Wietnam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3:31:00Z</dcterms:created>
  <dc:creator>jsni</dc:creator>
  <dc:description/>
  <dc:language>en-US</dc:language>
  <cp:lastModifiedBy>jsni</cp:lastModifiedBy>
  <dcterms:modified xsi:type="dcterms:W3CDTF">2003-11-05T13:31:00Z</dcterms:modified>
  <cp:revision>2</cp:revision>
  <dc:subject/>
  <dc:title>Późnotrzeciorzędowe bazalty w strefie uskoku Dien Bien Phu w NW Wietnamie: implikacje tektoniczne wynikające z badań petrologi</dc:title>
</cp:coreProperties>
</file>