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pływ górnictwa rudnego na warunki przepływu wód podziemnych</w:t>
        <w:br/>
        <w:t>w triasowym piętrze wodonośnym niecki chrzanowskiej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i/>
          <w:i/>
          <w:iCs/>
        </w:rPr>
      </w:pPr>
      <w:r>
        <w:rPr>
          <w:i/>
          <w:iCs/>
        </w:rPr>
        <w:t>Robert Frączek</w:t>
      </w:r>
    </w:p>
    <w:p>
      <w:pPr>
        <w:pStyle w:val="ZFNOTENTR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right="0" w:hanging="0"/>
        <w:rPr/>
      </w:pPr>
      <w:r>
        <w:rPr/>
        <w:t>Akademia Górniczo-Hutnicza, Zakład Hydrogeologii i Ochrony Wód AGH, al. Mickiewicza 30, 30-059 Kraków</w:t>
        <w:br/>
      </w:r>
      <w:hyperlink r:id="rId2">
        <w:r>
          <w:rPr>
            <w:rStyle w:val="InternetLink"/>
          </w:rPr>
          <w:t>robertfraczek@wp.pl</w:t>
        </w:r>
      </w:hyperlink>
    </w:p>
    <w:p>
      <w:pPr>
        <w:pStyle w:val="ZFNOTENTR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/>
        <w:t>Streszczenie: Działalność górnicza wywołuje duże zmiany w środowisku wód podziemnych. W wyniku drenażu dochodzi do naruszenia naturalnych warunków przepływu wód podziemnych i kształtowania się nowych systemów krążenia wód w rejonach, gdzie eksploatacja jest szczególnie intensywna. Celem niniejszego opracowania jest prześledzenie zmian w triasowym piętrze wodonośnym wywołanych działalnością kopalni Trzebionka. Na podstawie danych archiwalnych oraz obserwacji zwierciadła wód podziemnych w studniach gospodarskich i ujęciach, sporządzono mapy hydroizohips głównego triasowego piętra wodonośnego i określono zasięg leja depresji kopalni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Słowa kluczowe:</w:t>
      </w:r>
      <w:r>
        <w:rPr/>
        <w:t xml:space="preserve"> drenaż kopalni, system krążenia wód, lej depresji kopa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0"/>
      <w:ind w:first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480" w:right="48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fraczek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25:00Z</dcterms:created>
  <dc:creator>jsni</dc:creator>
  <dc:description/>
  <dc:language>en-US</dc:language>
  <cp:lastModifiedBy>jsni</cp:lastModifiedBy>
  <dcterms:modified xsi:type="dcterms:W3CDTF">2003-11-21T10:29:00Z</dcterms:modified>
  <cp:revision>2</cp:revision>
  <dc:subject/>
  <dc:title>Wpływ górnictwa rudnego na warunki przepływu wód podziemnych</dc:title>
</cp:coreProperties>
</file>